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2025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2025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прове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х проверок соблю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 и и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х 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трудового права, в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х 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5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город Саяногорск на 2025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5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918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. Синкина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firstLine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КХ, транспорту и строительств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Проект Постановления размещен на официальном сайте Администрации муниципального образования город Саяногорск  для независимой антикоррупционной экспертизы в период с 19.02.2025 по 24.02.2025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Рассылка: дело, Степанова Л.П., отдел экологии и охраны труда, о</w:t>
      </w:r>
      <w:r>
        <w:rPr>
          <w:iCs/>
          <w:sz w:val="24"/>
          <w:szCs w:val="24"/>
        </w:rPr>
        <w:t>тдел по взаимодействию со СМИ и связям с общественность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Исп. ведущий специалист (в области охраны труд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иферова Ольга Анатольевн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тел. 8(39042) 2-93-45</w:t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_____2025 №_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лан проведения плановых провер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людения трудового законодатель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муниципальных организациях 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ород Саяногорск на 2025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843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uppressAutoHyphens w:val="true"/>
              <w:ind w:right="-25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ь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ата, сроки проведения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муниципального образования г.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602, Республика Хакасия, г.Саяногорск, Центральный микрорайон, дом №19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. Саяногорск «Краеведческий музе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3, Республика Хакасия, г.Саяногорск, Енисейский микрорайон, дом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07.04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1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- детский сад № 27 «Сказка» муниципального образования г.Сая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3, Республика Хакасия, г.Саяногорск, Центральный микрорайон, дом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2.05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6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«Редакция городской газеты «Саянские ведомост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3, Республика Хакасия, г.Саяногорск, Заводской микрорайон, дом №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6.06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30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муниципального образования г.Саяногорск «Саяногорская централизованная библиотечная систе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600, Республика Хака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, Ленинградский микрорайон, дом №21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4.07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8.07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ниципальное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</w:t>
            </w:r>
            <w:r>
              <w:rPr>
                <w:bCs/>
                <w:sz w:val="28"/>
                <w:szCs w:val="28"/>
                <w:shd w:fill="FFFFFF" w:val="clear"/>
              </w:rPr>
              <w:t>азенное</w:t>
            </w:r>
            <w:r>
              <w:rPr>
                <w:sz w:val="28"/>
                <w:szCs w:val="28"/>
                <w:shd w:fill="FFFFFF" w:val="clear"/>
              </w:rPr>
              <w:t> у</w:t>
            </w:r>
            <w:r>
              <w:rPr>
                <w:bCs/>
                <w:sz w:val="28"/>
                <w:szCs w:val="28"/>
                <w:shd w:fill="FFFFFF" w:val="clear"/>
              </w:rPr>
              <w:t>чреждение</w:t>
            </w:r>
            <w:r>
              <w:rPr>
                <w:sz w:val="28"/>
                <w:szCs w:val="28"/>
              </w:rPr>
              <w:t xml:space="preserve"> «Единая дежурно-диспетчерская служба» муниципального образования г.Саяногорск,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655602 , Республика Хакасия,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Саяногорск Ленинградский микрорайон, д.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1.08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5.08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учреждение «Городские спортивные сооружения»,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655603, Республика Хакасия,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Саяногорск, ул. Школьная, дом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08.09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2.09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8 «Жемчужинка» муниципального образования г. Сая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603, Республика Хака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аяногорс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й микрорайон,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3.10.2025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по 27.10.202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Станция детского и юношеского туризма и экскурсий «Борус» муниципального образования г. Саяногорск, 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655619, Республика Хакасия, г.Саяногорск, рп.Черемушки, дом №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10.11.2025</w:t>
            </w:r>
          </w:p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24.1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 Саяногорск                                                              Л.В. Байтобетова</w:t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</w:r>
    </w:p>
    <w:p>
      <w:pPr>
        <w:pStyle w:val="TextBody"/>
        <w:ind w:left="142" w:hanging="142"/>
        <w:jc w:val="both"/>
        <w:rPr/>
      </w:pPr>
      <w:r>
        <w:rPr>
          <w:sz w:val="18"/>
          <w:szCs w:val="18"/>
        </w:rPr>
        <w:t>Исп. ведущий специалист (в области охраны труда)</w:t>
      </w:r>
    </w:p>
    <w:p>
      <w:pPr>
        <w:pStyle w:val="TextBody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Фиферова Ольга Анатольевна</w:t>
      </w:r>
    </w:p>
    <w:p>
      <w:pPr>
        <w:pStyle w:val="TextBody"/>
        <w:ind w:left="142" w:hanging="142"/>
        <w:jc w:val="both"/>
        <w:rPr/>
      </w:pPr>
      <w:r>
        <w:rPr>
          <w:sz w:val="18"/>
          <w:szCs w:val="18"/>
        </w:rPr>
        <w:t>тел. 8(39042) 2-93-45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3:00Z</dcterms:created>
  <dc:creator>ОЕМ</dc:creator>
  <dc:description/>
  <cp:keywords/>
  <dc:language>en-US</dc:language>
  <cp:lastModifiedBy>Фиферова Ольга Анатольевна</cp:lastModifiedBy>
  <cp:lastPrinted>2024-01-16T16:47:00Z</cp:lastPrinted>
  <dcterms:modified xsi:type="dcterms:W3CDTF">2025-02-19T06:17:00Z</dcterms:modified>
  <cp:revision>6</cp:revision>
  <dc:subject/>
  <dc:title/>
</cp:coreProperties>
</file>