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25  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25  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 целью выявления общественного мнения по существу выносимых на публичные слушания вопросов, обсуждения проектов нормативно-правовых актов, обобщения и изучения предложений жителей муниципального образования город Саяногорск, руководствуясь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 140, пунктом 2 части 3 статьи 19, статьей 30 Устава городского округа город Саяногорск Республики Хакасия, утвержденного решением Саяногорского городского Совета депутатов от 31.05.2005 № 35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4 год» (приложение № 1 к настоящему постановлению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Для 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4 год» (далее - рабочая группа) в состав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а муниципального образования город Саяного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ервый заместитель Главы муниципального образования г.Саяногорс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Заместитель Главы муниципального образования г.Саяногорск по социальн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правов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Май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Черемуш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Руководитель «Бюджетно-финансового управления администрации города Саяногорска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- Заместитель руководителя БФУ по исполнению бюджета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Председатель Совета депутатов муниципального образования город Саяногорск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Утвердить порядок работы рабочей группы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Рабочей группе приступить к работе не позднее 31 марта 2025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станови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местонахождение рабочей группы: г.Саяногорск, Советский микрорайон, дом №1, кабинет 305;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нтактный телефон:  8(39042) 2-19-22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режим работы рабочей группы: ежедневно в рабочие дни с понедельника по пятницу с 15.00 часов до 17.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разования город Саяногорск                            </w:t>
        <w:tab/>
        <w:t xml:space="preserve">          </w:t>
        <w:tab/>
        <w:tab/>
        <w:t xml:space="preserve">      Е.И. Молодняк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рвый заместитель Главы муниципального </w:t>
            </w:r>
          </w:p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разования город Саяногорск </w:t>
            </w:r>
          </w:p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Заместитель Главы муниципального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 по правовым вопросам</w:t>
              <w:tab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Руководитель «Бюджетно-финансового управ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 города Саяногорска»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яющий обязанности</w:t>
            </w:r>
          </w:p>
          <w:p>
            <w:pPr>
              <w:pStyle w:val="TextBody"/>
              <w:rPr/>
            </w:pPr>
            <w:r>
              <w:rPr>
                <w:sz w:val="28"/>
                <w:szCs w:val="24"/>
              </w:rPr>
              <w:t xml:space="preserve">управляющего делами Администрации </w:t>
            </w:r>
          </w:p>
          <w:p>
            <w:pPr>
              <w:pStyle w:val="TextBody"/>
              <w:rPr/>
            </w:pPr>
            <w:r>
              <w:rPr>
                <w:sz w:val="28"/>
                <w:szCs w:val="24"/>
              </w:rPr>
              <w:t xml:space="preserve">муниципального </w:t>
            </w:r>
            <w:r>
              <w:rPr>
                <w:sz w:val="28"/>
              </w:rPr>
              <w:t>образования г. Саяногорс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.Ю. Ворони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Ю.Д. Синки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.В. Пожар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.Н. Рудко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 xml:space="preserve">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 xml:space="preserve">         </w:t>
        <w:tab/>
        <w:tab/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 xml:space="preserve">     </w:t>
        <w:tab/>
        <w:t xml:space="preserve">          </w:t>
        <w:tab/>
        <w:tab/>
        <w:t xml:space="preserve">  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 xml:space="preserve">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 xml:space="preserve">      </w:t>
        <w:tab/>
        <w:t xml:space="preserve">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ект размещен на официальном сайте для независимой антикоррупционной экспертизы </w:t>
      </w:r>
      <w:r>
        <w:rPr>
          <w:sz w:val="20"/>
          <w:szCs w:val="20"/>
          <w:u w:val="single"/>
        </w:rPr>
        <w:t>с 17.03.2025 по 20.03.2025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Исполнитель: заместитель руководителя БФУ по исполнению бюдж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хина Лидия Викторов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2-19-2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ылка: дело, членам рабочей группы, БФУ, отдел по связям с общественностью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_____________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  <w:sz w:val="28"/>
          <w:szCs w:val="28"/>
        </w:rPr>
        <w:t>город Саяногорск за 2024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24 год, руководствуясь пунктом 1 статьи 9 и статьей 264.6 Бюджетного кодекса Российской Федерации, пунктом 1 части 1 статьи 16 Федерального закона от 06.10.2003              № 131-ФЗ «Об общих принципах организации местного самоуправления в Российской Федерации»,  пунктом 2 части 1 статьи 25 Устава городского округа город Саяногорск Республики Хакасия, утвержденного решением Саяногорского городского Совета депутатов от 31.05.2005 № 35, Совет депутатов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 образования город Саяногорск за 2024 год по доходам в сумме </w:t>
      </w:r>
      <w:r>
        <w:rPr>
          <w:b/>
          <w:sz w:val="28"/>
          <w:szCs w:val="28"/>
        </w:rPr>
        <w:t>2 463 059 442,07 руб</w:t>
      </w:r>
      <w:r>
        <w:rPr>
          <w:sz w:val="28"/>
          <w:szCs w:val="28"/>
        </w:rPr>
        <w:t xml:space="preserve">., по расходам в сумме </w:t>
      </w:r>
      <w:r>
        <w:rPr>
          <w:b/>
          <w:sz w:val="28"/>
          <w:szCs w:val="28"/>
        </w:rPr>
        <w:t>2 497 966 795,08 руб</w:t>
      </w:r>
      <w:r>
        <w:rPr>
          <w:sz w:val="28"/>
          <w:szCs w:val="28"/>
        </w:rPr>
        <w:t xml:space="preserve">., с дефицитом бюджета в сумме </w:t>
      </w:r>
      <w:r>
        <w:rPr>
          <w:b/>
          <w:sz w:val="28"/>
          <w:szCs w:val="28"/>
        </w:rPr>
        <w:t>34 907 353,01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чет об исполнении бюджета муниципального  образования город Саяногорск за 2024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 «Распределение доходов бюджета муниципального образования город Саяногорск за 2024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2 «Ведомственная структура расходов бюджета муниципального образования город Саяногорск за 2024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3 «Распределение бюджетных ассигнований по разделам и подразделам классификации расходов бюджета муниципального образования город Саяногорск за 2024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4 «Источники финансирования дефицита бюджета муниципального образования город Саяногорск за 2024 год по кодам классификации источников финансирования дефицита бюдже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«Перечень муниципальных программ, профинансированных за 2024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«Отчет об использовании средств резервного фонда Администрации муниципального образования г.Саяногорск за 2024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7 «Отчет об использовании средств дорожного фонда муниципального образования город Саяногорск за 2024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>муниципального образования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В. Ситников                                         Е.И. Моло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25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828"/>
        <w:gridCol w:w="1701"/>
        <w:gridCol w:w="1701"/>
        <w:gridCol w:w="141"/>
        <w:gridCol w:w="12"/>
      </w:tblGrid>
      <w:tr>
        <w:trPr>
          <w:trHeight w:val="312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 1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принятому_________2025 г. </w:t>
            </w:r>
          </w:p>
        </w:tc>
      </w:tr>
      <w:tr>
        <w:trPr>
          <w:trHeight w:val="739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доходов бюджета муниципального образования город Саяногорс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4 год по кодам классификации доходов бюджет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highlight w:val="red"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8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9 589 066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6 964 944,1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5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905 670,8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5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905 670,8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 2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2 486,8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2 486,8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74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391 503,3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62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749 452,5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5 02000 02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156,7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5  03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802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5 04000 02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6 092,1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6 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87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23 125,6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 06 10000 00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210 532,2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96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812 593,3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67 753,4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1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57 753,4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8 07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503 610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6 854,4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10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59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26 241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77 654,7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53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9 2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9 235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93 769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75 605,7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0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6 071,0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0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6 071,0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8 62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38 939,1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3 01000 00 0000 1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27 365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76 424,9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81 256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62 514,1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8 916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63 858,4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3 576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7 846,0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35 34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86 012,3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 084 91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6 169,7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077 488,8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7 01000 00 0000 18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95 488,8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 113 43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 094 497,9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00000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6 696 461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5 889 796,5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0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307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15002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0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307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30 912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14 551,2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0041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882 95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26 760,7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5098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6 464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6 464,6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5171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9 84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9 845,7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5172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20 458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192 147,1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5304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40 199,0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5497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9 1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3 659,3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551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02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5555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93 737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69 362,4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999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42 023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95 810,0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3 759 9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 916 406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 8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204 994,6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27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55 285,6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2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 718,9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35082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8 8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8 868,8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 23512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3525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37,9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998 580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751 839,2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505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 ,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32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517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7 486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7 486,7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5303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0 97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41 986,5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4999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8 773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4 046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6 972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6 972,8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70405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6 972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6 972,8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212 271,4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9 45424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4 256,9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19 6001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008 014,4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79 702 50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63 059 442,0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Е.И. Молодня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6"/>
        </w:rPr>
        <w:t>№</w:t>
      </w:r>
      <w:r>
        <w:rPr>
          <w:sz w:val="28"/>
          <w:szCs w:val="26"/>
        </w:rPr>
        <w:t>______принятому_________2025 г.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город Саяногорск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13"/>
        <w:gridCol w:w="567"/>
        <w:gridCol w:w="567"/>
        <w:gridCol w:w="1276"/>
        <w:gridCol w:w="567"/>
        <w:gridCol w:w="1275"/>
        <w:gridCol w:w="1240"/>
      </w:tblGrid>
      <w:tr>
        <w:trPr>
          <w:trHeight w:val="334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672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ого распоря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раз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ов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5 848 472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7 966 795,0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депутатов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2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7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5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65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7 745,09</w:t>
            </w:r>
          </w:p>
        </w:tc>
      </w:tr>
      <w:tr>
        <w:trPr>
          <w:trHeight w:val="104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1 28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0 896,38</w:t>
            </w:r>
          </w:p>
        </w:tc>
      </w:tr>
      <w:tr>
        <w:trPr>
          <w:trHeight w:val="4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71 28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0 896,38</w:t>
            </w:r>
          </w:p>
        </w:tc>
      </w:tr>
      <w:tr>
        <w:trPr>
          <w:trHeight w:val="43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68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484,7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68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484,7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63,93</w:t>
            </w:r>
          </w:p>
        </w:tc>
      </w:tr>
      <w:tr>
        <w:trPr>
          <w:trHeight w:val="28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63,93</w:t>
            </w:r>
          </w:p>
        </w:tc>
      </w:tr>
      <w:tr>
        <w:trPr>
          <w:trHeight w:val="4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34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1 138,89</w:t>
            </w:r>
          </w:p>
        </w:tc>
      </w:tr>
      <w:tr>
        <w:trPr>
          <w:trHeight w:val="99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34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1 138,89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34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1 138,8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197 232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965 467,8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134 237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300 094,8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56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41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98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7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662 44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878 666,47</w:t>
            </w:r>
          </w:p>
        </w:tc>
      </w:tr>
      <w:tr>
        <w:trPr>
          <w:trHeight w:val="5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62 44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78 666,47</w:t>
            </w:r>
          </w:p>
        </w:tc>
      </w:tr>
      <w:tr>
        <w:trPr>
          <w:trHeight w:val="3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62 44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78 666,4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00 34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40 756,22</w:t>
            </w:r>
          </w:p>
        </w:tc>
      </w:tr>
      <w:tr>
        <w:trPr>
          <w:trHeight w:val="9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66 50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31 928,13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66 50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31 928,13</w:t>
            </w:r>
          </w:p>
        </w:tc>
      </w:tr>
      <w:tr>
        <w:trPr>
          <w:trHeight w:val="4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6 01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4 234,8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6 01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4 234,8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7,33</w:t>
            </w:r>
          </w:p>
        </w:tc>
      </w:tr>
      <w:tr>
        <w:trPr>
          <w:trHeight w:val="4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7,3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474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7 245,9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07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571,67</w:t>
            </w:r>
          </w:p>
        </w:tc>
      </w:tr>
      <w:tr>
        <w:trPr>
          <w:trHeight w:val="2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4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74,25</w:t>
            </w:r>
          </w:p>
        </w:tc>
      </w:tr>
      <w:tr>
        <w:trPr>
          <w:trHeight w:val="8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514,15</w:t>
            </w:r>
          </w:p>
        </w:tc>
      </w:tr>
      <w:tr>
        <w:trPr>
          <w:trHeight w:val="9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514,15</w:t>
            </w:r>
          </w:p>
        </w:tc>
      </w:tr>
      <w:tr>
        <w:trPr>
          <w:trHeight w:val="2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514,15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государственных полномочий в сфере трудовых отнош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722,31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 58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722,3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 58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722,31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41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41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673,79</w:t>
            </w:r>
          </w:p>
        </w:tc>
      </w:tr>
      <w:tr>
        <w:trPr>
          <w:trHeight w:val="9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673,79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673,79</w:t>
            </w:r>
          </w:p>
        </w:tc>
      </w:tr>
      <w:tr>
        <w:trPr>
          <w:trHeight w:val="97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44 206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84 730,24</w:t>
            </w:r>
          </w:p>
        </w:tc>
      </w:tr>
      <w:tr>
        <w:trPr>
          <w:trHeight w:val="6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10 793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5 737,81</w:t>
            </w:r>
          </w:p>
        </w:tc>
      </w:tr>
      <w:tr>
        <w:trPr>
          <w:trHeight w:val="8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6 309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1 576,7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13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50,73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13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50,7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13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2 150,7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88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045,54</w:t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88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045,54</w:t>
            </w:r>
          </w:p>
        </w:tc>
      </w:tr>
      <w:tr>
        <w:trPr>
          <w:trHeight w:val="59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88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045,5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 37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58 466,85</w:t>
            </w:r>
          </w:p>
        </w:tc>
      </w:tr>
      <w:tr>
        <w:trPr>
          <w:trHeight w:val="4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 37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466,85</w:t>
            </w:r>
          </w:p>
        </w:tc>
      </w:tr>
      <w:tr>
        <w:trPr>
          <w:trHeight w:val="5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 37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466,85</w:t>
            </w:r>
          </w:p>
        </w:tc>
      </w:tr>
      <w:tr>
        <w:trPr>
          <w:trHeight w:val="2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</w:tr>
      <w:tr>
        <w:trPr>
          <w:trHeight w:val="4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</w:tr>
      <w:tr>
        <w:trPr>
          <w:trHeight w:val="6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</w:tr>
      <w:tr>
        <w:trPr>
          <w:trHeight w:val="5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91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91,40</w:t>
            </w:r>
          </w:p>
        </w:tc>
      </w:tr>
      <w:tr>
        <w:trPr>
          <w:trHeight w:val="28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91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91,4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7 91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91,4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91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91,40</w:t>
            </w:r>
          </w:p>
        </w:tc>
      </w:tr>
      <w:tr>
        <w:trPr>
          <w:trHeight w:val="7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</w:tr>
      <w:tr>
        <w:trPr>
          <w:trHeight w:val="11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</w:tr>
      <w:tr>
        <w:trPr>
          <w:trHeight w:val="2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</w:tr>
      <w:tr>
        <w:trPr>
          <w:trHeight w:val="7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67,2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, обеспечение безопасности и общественного порядка в муниципальном образовании г.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67,26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безопасности и общественного порядка, совершенствование мер, направленных на профилактику терроризма и экстремиз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3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367,26</w:t>
            </w:r>
          </w:p>
        </w:tc>
      </w:tr>
      <w:tr>
        <w:trPr>
          <w:trHeight w:val="126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, развитие учебно-материальной базы по профилактике терроризма и экстремиз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</w:tr>
      <w:tr>
        <w:trPr>
          <w:trHeight w:val="2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</w:tr>
      <w:tr>
        <w:trPr>
          <w:trHeight w:val="9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</w:tr>
      <w:tr>
        <w:trPr>
          <w:trHeight w:val="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</w:tr>
      <w:tr>
        <w:trPr>
          <w:trHeight w:val="3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безопасности жителей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щественного порядка и выявление правонарушений народной дружино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2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2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2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04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</w:tr>
      <w:tr>
        <w:trPr>
          <w:trHeight w:val="5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ование и поддержка ТОС, СОНКО, в том числе в рамках реализации ими социально значимых инициати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о деятельности территориального обществен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35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городских конкурсов для представителей СОНКО, ТОС направленных на повышение мотивации граждан к активной деятельности,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наиболее отличившихся руководителей и активистов территориального обществен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48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 625,1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ликвидационной комисс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9,17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ликвидации муниципальных унитарных предприятий, муниципа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9,17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9,1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9,1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6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направления рас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</w:tr>
      <w:tr>
        <w:trPr>
          <w:trHeight w:val="11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достижением Республикой Хакасия в 2023 году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</w:tr>
      <w:tr>
        <w:trPr>
          <w:trHeight w:val="84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</w:tr>
      <w:tr>
        <w:trPr>
          <w:trHeight w:val="3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53 86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76 667,8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68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97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63 54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03 635,57</w:t>
            </w:r>
          </w:p>
        </w:tc>
      </w:tr>
      <w:tr>
        <w:trPr>
          <w:trHeight w:val="14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3 54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3 635,57</w:t>
            </w:r>
          </w:p>
        </w:tc>
      </w:tr>
      <w:tr>
        <w:trPr>
          <w:trHeight w:val="9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населения и территорий муниципального образования город Саяногорск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6 24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7 679,5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328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328,52</w:t>
            </w:r>
          </w:p>
        </w:tc>
      </w:tr>
      <w:tr>
        <w:trPr>
          <w:trHeight w:val="9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3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34,8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3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34,82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3,7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493,70</w:t>
            </w:r>
          </w:p>
        </w:tc>
      </w:tr>
      <w:tr>
        <w:trPr>
          <w:trHeight w:val="3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"ЕДДС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4 26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5 705,16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4 90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9 482,5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4 90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9 482,57</w:t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64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035,5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64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035,5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7,00</w:t>
            </w:r>
          </w:p>
        </w:tc>
      </w:tr>
      <w:tr>
        <w:trPr>
          <w:trHeight w:val="1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7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ка существующих общественных спасательных постов в местах массового отдыха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1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</w:tr>
      <w:tr>
        <w:trPr>
          <w:trHeight w:val="23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</w:tr>
      <w:tr>
        <w:trPr>
          <w:trHeight w:val="7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содержание в целях ликвидации последствий чрезвычайных ситуаций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</w:tr>
      <w:tr>
        <w:trPr>
          <w:trHeight w:val="4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</w:tr>
      <w:tr>
        <w:trPr>
          <w:trHeight w:val="5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07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734,93</w:t>
            </w:r>
          </w:p>
        </w:tc>
      </w:tr>
      <w:tr>
        <w:trPr>
          <w:trHeight w:val="85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(обновление)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</w:tr>
      <w:tr>
        <w:trPr>
          <w:trHeight w:val="3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</w:tr>
      <w:tr>
        <w:trPr>
          <w:trHeight w:val="5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3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93,80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3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93,8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3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93,8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</w:tr>
      <w:tr>
        <w:trPr>
          <w:trHeight w:val="31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8 92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1 825,0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8 92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1 825,06</w:t>
            </w:r>
          </w:p>
        </w:tc>
      </w:tr>
      <w:tr>
        <w:trPr>
          <w:trHeight w:val="3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 92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 825,06</w:t>
            </w:r>
          </w:p>
        </w:tc>
      </w:tr>
      <w:tr>
        <w:trPr>
          <w:trHeight w:val="94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57,85</w:t>
            </w:r>
          </w:p>
        </w:tc>
      </w:tr>
      <w:tr>
        <w:trPr>
          <w:trHeight w:val="9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57,85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57,8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0 957,85</w:t>
            </w:r>
          </w:p>
        </w:tc>
      </w:tr>
      <w:tr>
        <w:trPr>
          <w:trHeight w:val="11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99,93</w:t>
            </w:r>
          </w:p>
        </w:tc>
      </w:tr>
      <w:tr>
        <w:trPr>
          <w:trHeight w:val="130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99,93</w:t>
            </w:r>
          </w:p>
        </w:tc>
      </w:tr>
      <w:tr>
        <w:trPr>
          <w:trHeight w:val="37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99,9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99,93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8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89,10</w:t>
            </w:r>
          </w:p>
        </w:tc>
      </w:tr>
      <w:tr>
        <w:trPr>
          <w:trHeight w:val="17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</w:tr>
      <w:tr>
        <w:trPr>
          <w:trHeight w:val="16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, в т.ч. автоматизации внутренних процессов и автоматизации процессов взаимодействия с заявителем, на официальном интернет-портале Администрац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</w:tr>
      <w:tr>
        <w:trPr>
          <w:trHeight w:val="4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</w:tr>
      <w:tr>
        <w:trPr>
          <w:trHeight w:val="5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9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78,18</w:t>
            </w:r>
          </w:p>
        </w:tc>
      </w:tr>
      <w:tr>
        <w:trPr>
          <w:trHeight w:val="1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7 39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78,18</w:t>
            </w:r>
          </w:p>
        </w:tc>
      </w:tr>
      <w:tr>
        <w:trPr>
          <w:trHeight w:val="3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9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78,18</w:t>
            </w:r>
          </w:p>
        </w:tc>
      </w:tr>
      <w:tr>
        <w:trPr>
          <w:trHeight w:val="5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9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78,18</w:t>
            </w:r>
          </w:p>
        </w:tc>
      </w:tr>
      <w:tr>
        <w:trPr>
          <w:trHeight w:val="72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грантов, предоставленных в целях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4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«Основные направления содействия развитию малого и среднего предпринимательства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информационной поддержки субъектов малого и среднего предпринимательства и самозанятых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предпринимательской инициатив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храна окружающей среды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5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повышение экологической культуры жителей города и его поселков с привлечением общественности и С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1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разъяснительная работа с населением по вопросам охраны окружающе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4 21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2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4 21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4 21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4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70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2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3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 445 7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62 394,1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6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3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полнительных гарантий и социальных выплат отдельным категориям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16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молодых сем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6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813 22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11 697,51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13 22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11 697,51</w:t>
            </w:r>
          </w:p>
        </w:tc>
      </w:tr>
      <w:tr>
        <w:trPr>
          <w:trHeight w:val="69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51 44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 849 919,51</w:t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1 44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9 919,51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1 44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9 919,5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1 44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9 919,51</w:t>
            </w:r>
          </w:p>
        </w:tc>
      </w:tr>
      <w:tr>
        <w:trPr>
          <w:trHeight w:val="8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 92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 638,11</w:t>
            </w:r>
          </w:p>
        </w:tc>
      </w:tr>
      <w:tr>
        <w:trPr>
          <w:trHeight w:val="1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 92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 638,11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8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86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8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086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4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194,7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900,00</w:t>
            </w:r>
          </w:p>
        </w:tc>
      </w:tr>
      <w:tr>
        <w:trPr>
          <w:trHeight w:val="1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94,76</w:t>
            </w:r>
          </w:p>
        </w:tc>
      </w:tr>
      <w:tr>
        <w:trPr>
          <w:trHeight w:val="2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111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113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3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сполнения долговых обязатель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23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524 104,26</w:t>
            </w:r>
          </w:p>
        </w:tc>
      </w:tr>
      <w:tr>
        <w:trPr>
          <w:trHeight w:val="16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159 13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535 214,02</w:t>
            </w:r>
          </w:p>
        </w:tc>
      </w:tr>
      <w:tr>
        <w:trPr>
          <w:trHeight w:val="21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159 13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535 214,0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0 639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5 516,65</w:t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 894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 889,6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2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24,91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53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53,3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53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53,3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87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1,6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6,97</w:t>
            </w:r>
          </w:p>
        </w:tc>
      </w:tr>
      <w:tr>
        <w:trPr>
          <w:trHeight w:val="3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4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4,63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7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629,22</w:t>
            </w:r>
          </w:p>
        </w:tc>
      </w:tr>
      <w:tr>
        <w:trPr>
          <w:trHeight w:val="38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927,5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927,5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68</w:t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68</w:t>
            </w:r>
          </w:p>
        </w:tc>
      </w:tr>
      <w:tr>
        <w:trPr>
          <w:trHeight w:val="7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19,81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 470,5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 470,5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49,2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49,2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67,12</w:t>
            </w:r>
          </w:p>
        </w:tc>
      </w:tr>
      <w:tr>
        <w:trPr>
          <w:trHeight w:val="3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67,1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67,1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3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48,6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7 3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48,6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3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00,00</w:t>
            </w:r>
          </w:p>
        </w:tc>
      </w:tr>
      <w:tr>
        <w:trPr>
          <w:trHeight w:val="16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48,63</w:t>
            </w:r>
          </w:p>
        </w:tc>
      </w:tr>
      <w:tr>
        <w:trPr>
          <w:trHeight w:val="96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5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989,7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</w:tr>
      <w:tr>
        <w:trPr>
          <w:trHeight w:val="4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</w:tr>
      <w:tr>
        <w:trPr>
          <w:trHeight w:val="88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4 730,03</w:t>
            </w:r>
          </w:p>
        </w:tc>
      </w:tr>
      <w:tr>
        <w:trPr>
          <w:trHeight w:val="3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730,0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730,03</w:t>
            </w:r>
          </w:p>
        </w:tc>
      </w:tr>
      <w:tr>
        <w:trPr>
          <w:trHeight w:val="73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7 485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7 637,2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</w:tr>
      <w:tr>
        <w:trPr>
          <w:trHeight w:val="18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190,90</w:t>
            </w:r>
          </w:p>
        </w:tc>
      </w:tr>
      <w:tr>
        <w:trPr>
          <w:trHeight w:val="3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190,9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190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</w:tr>
      <w:tr>
        <w:trPr>
          <w:trHeight w:val="3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 825,20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563,9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563,9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61,2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0,76</w:t>
            </w:r>
          </w:p>
        </w:tc>
      </w:tr>
      <w:tr>
        <w:trPr>
          <w:trHeight w:val="2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49</w:t>
            </w:r>
          </w:p>
        </w:tc>
      </w:tr>
      <w:tr>
        <w:trPr>
          <w:trHeight w:val="55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959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 304,58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959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 304,5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959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 304,58</w:t>
            </w:r>
          </w:p>
        </w:tc>
      </w:tr>
      <w:tr>
        <w:trPr>
          <w:trHeight w:val="5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78 49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89 697,3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78 49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89 697,3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83 465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4 671,38</w:t>
            </w:r>
          </w:p>
        </w:tc>
      </w:tr>
      <w:tr>
        <w:trPr>
          <w:trHeight w:val="10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0 7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8 635,37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0 7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8 635,37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4 75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44 507,0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4 75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4 507,0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528,97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528,9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025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025,99</w:t>
            </w:r>
          </w:p>
        </w:tc>
      </w:tr>
      <w:tr>
        <w:trPr>
          <w:trHeight w:val="9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35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353,39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9 35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353,39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9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90,1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9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90,1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8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82,45</w:t>
            </w:r>
          </w:p>
        </w:tc>
      </w:tr>
      <w:tr>
        <w:trPr>
          <w:trHeight w:val="3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8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82,4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7 79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7 359,0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7 79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7 359,06</w:t>
            </w:r>
          </w:p>
        </w:tc>
      </w:tr>
      <w:tr>
        <w:trPr>
          <w:trHeight w:val="5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79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359,06</w:t>
            </w:r>
          </w:p>
        </w:tc>
      </w:tr>
      <w:tr>
        <w:trPr>
          <w:trHeight w:val="9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79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359,0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3,69</w:t>
            </w:r>
          </w:p>
        </w:tc>
      </w:tr>
      <w:tr>
        <w:trPr>
          <w:trHeight w:val="3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7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71,69</w:t>
            </w:r>
          </w:p>
        </w:tc>
      </w:tr>
      <w:tr>
        <w:trPr>
          <w:trHeight w:val="5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7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71,6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2,00</w:t>
            </w:r>
          </w:p>
        </w:tc>
      </w:tr>
      <w:tr>
        <w:trPr>
          <w:trHeight w:val="26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2,00</w:t>
            </w:r>
          </w:p>
        </w:tc>
      </w:tr>
      <w:tr>
        <w:trPr>
          <w:trHeight w:val="12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763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411,88</w:t>
            </w:r>
          </w:p>
        </w:tc>
      </w:tr>
      <w:tr>
        <w:trPr>
          <w:trHeight w:val="38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8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486,6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8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486,6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26</w:t>
            </w:r>
          </w:p>
        </w:tc>
      </w:tr>
      <w:tr>
        <w:trPr>
          <w:trHeight w:val="30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26</w:t>
            </w:r>
          </w:p>
        </w:tc>
      </w:tr>
      <w:tr>
        <w:trPr>
          <w:trHeight w:val="5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9 913,49</w:t>
            </w:r>
          </w:p>
        </w:tc>
      </w:tr>
      <w:tr>
        <w:trPr>
          <w:trHeight w:val="4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79 913,49</w:t>
            </w:r>
          </w:p>
        </w:tc>
      </w:tr>
      <w:tr>
        <w:trPr>
          <w:trHeight w:val="5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9 913,4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0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7 862,3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630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7 862,3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7 862,38</w:t>
            </w:r>
          </w:p>
        </w:tc>
      </w:tr>
      <w:tr>
        <w:trPr>
          <w:trHeight w:val="1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7 862,3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902,25</w:t>
            </w:r>
          </w:p>
        </w:tc>
      </w:tr>
      <w:tr>
        <w:trPr>
          <w:trHeight w:val="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30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303,16</w:t>
            </w:r>
          </w:p>
        </w:tc>
      </w:tr>
      <w:tr>
        <w:trPr>
          <w:trHeight w:val="43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30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303,1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9</w:t>
            </w:r>
          </w:p>
        </w:tc>
      </w:tr>
      <w:tr>
        <w:trPr>
          <w:trHeight w:val="1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9</w:t>
            </w:r>
          </w:p>
        </w:tc>
      </w:tr>
      <w:tr>
        <w:trPr>
          <w:trHeight w:val="8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1 960,13</w:t>
            </w:r>
          </w:p>
        </w:tc>
      </w:tr>
      <w:tr>
        <w:trPr>
          <w:trHeight w:val="3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2 040,50</w:t>
            </w:r>
          </w:p>
        </w:tc>
      </w:tr>
      <w:tr>
        <w:trPr>
          <w:trHeight w:val="4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2 040,5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19,63</w:t>
            </w:r>
          </w:p>
        </w:tc>
      </w:tr>
      <w:tr>
        <w:trPr>
          <w:trHeight w:val="2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19,6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6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5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5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3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4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88 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88 868,8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88 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88 868,80</w:t>
            </w:r>
          </w:p>
        </w:tc>
      </w:tr>
      <w:tr>
        <w:trPr>
          <w:trHeight w:val="5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 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 868,80</w:t>
            </w:r>
          </w:p>
        </w:tc>
      </w:tr>
      <w:tr>
        <w:trPr>
          <w:trHeight w:val="8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решению вопросов социальной поддержки детей-сирот,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 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 868,80</w:t>
            </w:r>
          </w:p>
        </w:tc>
      </w:tr>
      <w:tr>
        <w:trPr>
          <w:trHeight w:val="18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, удостоверяемой сертификато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7 75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7 757,6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0 10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0 102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0 10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0 102,00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7 65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7 655,6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07 65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7 655,67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детям-сиротам и детям, оставшимся без попечения родителей, лицам из числа детей-сирот и детей, оставшихся без попечения родителей, жилых помещ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</w:tr>
      <w:tr>
        <w:trPr>
          <w:trHeight w:val="3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 346 38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 673 440,1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058 39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573 596,2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91 66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0 590,79</w:t>
            </w:r>
          </w:p>
        </w:tc>
      </w:tr>
      <w:tr>
        <w:trPr>
          <w:trHeight w:val="6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1 66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0 590,79</w:t>
            </w:r>
          </w:p>
        </w:tc>
      </w:tr>
      <w:tr>
        <w:trPr>
          <w:trHeight w:val="44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1 66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80 590,79</w:t>
            </w:r>
          </w:p>
        </w:tc>
      </w:tr>
      <w:tr>
        <w:trPr>
          <w:trHeight w:val="6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бращению с животными без владельцев, обитающими на территор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2 49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9 477,72</w:t>
            </w:r>
          </w:p>
        </w:tc>
      </w:tr>
      <w:tr>
        <w:trPr>
          <w:trHeight w:val="5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ри осуществлении деятельности по обращению с животными без владельце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57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577,90</w:t>
            </w:r>
          </w:p>
        </w:tc>
      </w:tr>
      <w:tr>
        <w:trPr>
          <w:trHeight w:val="3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4,00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4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03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03,90</w:t>
            </w:r>
          </w:p>
        </w:tc>
      </w:tr>
      <w:tr>
        <w:trPr>
          <w:trHeight w:val="7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7 92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4 899,82</w:t>
            </w:r>
          </w:p>
        </w:tc>
      </w:tr>
      <w:tr>
        <w:trPr>
          <w:trHeight w:val="3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7 92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4 899,82</w:t>
            </w:r>
          </w:p>
        </w:tc>
      </w:tr>
      <w:tr>
        <w:trPr>
          <w:trHeight w:val="5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7 92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4 899,82</w:t>
            </w:r>
          </w:p>
        </w:tc>
      </w:tr>
      <w:tr>
        <w:trPr>
          <w:trHeight w:val="74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 16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113,07</w:t>
            </w:r>
          </w:p>
        </w:tc>
      </w:tr>
      <w:tr>
        <w:trPr>
          <w:trHeight w:val="98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по предупреждению и ликвидации болезней животных их лечению, защите населения от болезней, общих для человека и животны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 16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113,07</w:t>
            </w:r>
          </w:p>
        </w:tc>
      </w:tr>
      <w:tr>
        <w:trPr>
          <w:trHeight w:val="8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03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368,6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03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368,64</w:t>
            </w:r>
          </w:p>
        </w:tc>
      </w:tr>
      <w:tr>
        <w:trPr>
          <w:trHeight w:val="3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43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74,4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43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74,4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6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861 10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 735 778,90</w:t>
            </w:r>
          </w:p>
        </w:tc>
      </w:tr>
      <w:tr>
        <w:trPr>
          <w:trHeight w:val="70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61 10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5 778,90</w:t>
            </w:r>
          </w:p>
        </w:tc>
      </w:tr>
      <w:tr>
        <w:trPr>
          <w:trHeight w:val="5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61 10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5 778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61 10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5 778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</w:tr>
      <w:tr>
        <w:trPr>
          <w:trHeight w:val="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</w:tr>
      <w:tr>
        <w:trPr>
          <w:trHeight w:val="56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егулярных перевозок по регулируемым тариф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62 63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1 521,86</w:t>
            </w:r>
          </w:p>
        </w:tc>
      </w:tr>
      <w:tr>
        <w:trPr>
          <w:trHeight w:val="3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62 63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1 521,86</w:t>
            </w:r>
          </w:p>
        </w:tc>
      </w:tr>
      <w:tr>
        <w:trPr>
          <w:trHeight w:val="5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62 63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1 521,86</w:t>
            </w:r>
          </w:p>
        </w:tc>
      </w:tr>
      <w:tr>
        <w:trPr>
          <w:trHeight w:val="116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2,71</w:t>
            </w:r>
          </w:p>
        </w:tc>
      </w:tr>
      <w:tr>
        <w:trPr>
          <w:trHeight w:val="9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4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2,71</w:t>
            </w:r>
          </w:p>
        </w:tc>
      </w:tr>
      <w:tr>
        <w:trPr>
          <w:trHeight w:val="41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4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2,71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239 31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190 926,54</w:t>
            </w:r>
          </w:p>
        </w:tc>
      </w:tr>
      <w:tr>
        <w:trPr>
          <w:trHeight w:val="6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9 31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90 926,54</w:t>
            </w:r>
          </w:p>
        </w:tc>
      </w:tr>
      <w:tr>
        <w:trPr>
          <w:trHeight w:val="5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9 31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90 926,54</w:t>
            </w:r>
          </w:p>
        </w:tc>
      </w:tr>
      <w:tr>
        <w:trPr>
          <w:trHeight w:val="7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системы обеспечения безопасности дорожного движения, в том числе путем приведения улично-дорожной сети в нормативное состоя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65 178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94 761,6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905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905,68</w:t>
            </w:r>
          </w:p>
        </w:tc>
      </w:tr>
      <w:tr>
        <w:trPr>
          <w:trHeight w:val="36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4 47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470,68</w:t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47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470,6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435,00</w:t>
            </w:r>
          </w:p>
        </w:tc>
      </w:tr>
      <w:tr>
        <w:trPr>
          <w:trHeight w:val="2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435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7 433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7 433,33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 408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 408,43</w:t>
            </w:r>
          </w:p>
        </w:tc>
      </w:tr>
      <w:tr>
        <w:trPr>
          <w:trHeight w:val="49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 408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 408,4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4 02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4 024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65,90</w:t>
            </w:r>
          </w:p>
        </w:tc>
      </w:tr>
      <w:tr>
        <w:trPr>
          <w:trHeight w:val="27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8 859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8 859,00</w:t>
            </w:r>
          </w:p>
        </w:tc>
      </w:tr>
      <w:tr>
        <w:trPr>
          <w:trHeight w:val="4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72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103,19</w:t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33 72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103,19</w:t>
            </w:r>
          </w:p>
        </w:tc>
      </w:tr>
      <w:tr>
        <w:trPr>
          <w:trHeight w:val="5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72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103,1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становке (строительству) технических средств организации дорожного движ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24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46,19</w:t>
            </w:r>
          </w:p>
        </w:tc>
      </w:tr>
      <w:tr>
        <w:trPr>
          <w:trHeight w:val="47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36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36,4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36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36,4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0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9,72</w:t>
            </w:r>
          </w:p>
        </w:tc>
      </w:tr>
      <w:tr>
        <w:trPr>
          <w:trHeight w:val="2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0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9,7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7 56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4 570,14</w:t>
            </w:r>
          </w:p>
        </w:tc>
      </w:tr>
      <w:tr>
        <w:trPr>
          <w:trHeight w:val="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76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0 770,1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76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0 770,1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00,00</w:t>
            </w:r>
          </w:p>
        </w:tc>
      </w:tr>
      <w:tr>
        <w:trPr>
          <w:trHeight w:val="1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00,00</w:t>
            </w:r>
          </w:p>
        </w:tc>
      </w:tr>
      <w:tr>
        <w:trPr>
          <w:trHeight w:val="10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 (задолженность прошлых ле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</w:tr>
      <w:tr>
        <w:trPr>
          <w:trHeight w:val="10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3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9 536,74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3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9 536,7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3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9 536,74</w:t>
            </w:r>
          </w:p>
        </w:tc>
      </w:tr>
      <w:tr>
        <w:trPr>
          <w:trHeight w:val="6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 80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 автомобильных дорог общего пользования местного знач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</w:tr>
      <w:tr>
        <w:trPr>
          <w:trHeight w:val="3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Республики Хакасия «Безопасность дорожного движения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R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3 33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7 464,89</w:t>
            </w:r>
          </w:p>
        </w:tc>
      </w:tr>
      <w:tr>
        <w:trPr>
          <w:trHeight w:val="6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и снижение аварийности на автомобильных дорогах общего пользования местного значения и (или) искусственных сооружен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R3 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333 33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7 464,89</w:t>
            </w:r>
          </w:p>
        </w:tc>
      </w:tr>
      <w:tr>
        <w:trPr>
          <w:trHeight w:val="3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R3 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3 33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7 464,8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R3 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3 33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7 464,8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300,00</w:t>
            </w:r>
          </w:p>
        </w:tc>
      </w:tr>
      <w:tr>
        <w:trPr>
          <w:trHeight w:val="6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</w:tr>
      <w:tr>
        <w:trPr>
          <w:trHeight w:val="9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</w:tr>
      <w:tr>
        <w:trPr>
          <w:trHeight w:val="9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5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 141 14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 958 493,9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5 30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 954,77</w:t>
            </w:r>
          </w:p>
        </w:tc>
      </w:tr>
      <w:tr>
        <w:trPr>
          <w:trHeight w:val="6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5 30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954,77</w:t>
            </w:r>
          </w:p>
        </w:tc>
      </w:tr>
      <w:tr>
        <w:trPr>
          <w:trHeight w:val="7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5 30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954,77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5 30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954,77</w:t>
            </w:r>
          </w:p>
        </w:tc>
      </w:tr>
      <w:tr>
        <w:trPr>
          <w:trHeight w:val="64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словий доступности жилых помещений и общего имущества в многоквартирном доме для инвали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59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59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59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,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6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05,41</w:t>
            </w:r>
          </w:p>
        </w:tc>
      </w:tr>
      <w:tr>
        <w:trPr>
          <w:trHeight w:val="3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0 36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05,41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6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05,41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49,36</w:t>
            </w:r>
          </w:p>
        </w:tc>
      </w:tr>
      <w:tr>
        <w:trPr>
          <w:trHeight w:val="3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49,36</w:t>
            </w:r>
          </w:p>
        </w:tc>
      </w:tr>
      <w:tr>
        <w:trPr>
          <w:trHeight w:val="5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49,36</w:t>
            </w:r>
          </w:p>
        </w:tc>
      </w:tr>
      <w:tr>
        <w:trPr>
          <w:trHeight w:val="5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экспертного заключения специализированной организации технического состояния многоквартирного до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2 01 7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438 95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856 783,03</w:t>
            </w:r>
          </w:p>
        </w:tc>
      </w:tr>
      <w:tr>
        <w:trPr>
          <w:trHeight w:val="7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4 19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7 015,26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4 19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7 015,26</w:t>
            </w:r>
          </w:p>
        </w:tc>
      </w:tr>
      <w:tr>
        <w:trPr>
          <w:trHeight w:val="6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4 19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7 015,2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68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4 688,34</w:t>
            </w:r>
          </w:p>
        </w:tc>
      </w:tr>
      <w:tr>
        <w:trPr>
          <w:trHeight w:val="8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7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73,7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7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73,75</w:t>
            </w:r>
          </w:p>
        </w:tc>
      </w:tr>
      <w:tr>
        <w:trPr>
          <w:trHeight w:val="3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23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238,59</w:t>
            </w:r>
          </w:p>
        </w:tc>
      </w:tr>
      <w:tr>
        <w:trPr>
          <w:trHeight w:val="5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23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238,5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76,00</w:t>
            </w:r>
          </w:p>
        </w:tc>
      </w:tr>
      <w:tr>
        <w:trPr>
          <w:trHeight w:val="24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76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"КБО" (организация водоснабжен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6 25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 731,33</w:t>
            </w:r>
          </w:p>
        </w:tc>
      </w:tr>
      <w:tr>
        <w:trPr>
          <w:trHeight w:val="98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9 90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 182,3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9 90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 182,34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6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25,9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6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25,9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123,00</w:t>
            </w:r>
          </w:p>
        </w:tc>
      </w:tr>
      <w:tr>
        <w:trPr>
          <w:trHeight w:val="2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123,00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8 24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 195,59</w:t>
            </w:r>
          </w:p>
        </w:tc>
      </w:tr>
      <w:tr>
        <w:trPr>
          <w:trHeight w:val="4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 162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8 411,68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 162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8 411,68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8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83,9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8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83,9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актуализации схемы тепло-, водоснабжения и водоотвед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00,00</w:t>
            </w:r>
          </w:p>
        </w:tc>
      </w:tr>
      <w:tr>
        <w:trPr>
          <w:trHeight w:val="3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4 76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9 767,7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4 76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9 767,77</w:t>
            </w:r>
          </w:p>
        </w:tc>
      </w:tr>
      <w:tr>
        <w:trPr>
          <w:trHeight w:val="9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4 76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9 767,77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6 73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31 737,7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6 73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31 737,7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 955 2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 870 146,88</w:t>
            </w:r>
          </w:p>
        </w:tc>
      </w:tr>
      <w:tr>
        <w:trPr>
          <w:trHeight w:val="7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88 64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49 384,92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88 64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49 384,92</w:t>
            </w:r>
          </w:p>
        </w:tc>
      </w:tr>
      <w:tr>
        <w:trPr>
          <w:trHeight w:val="82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198 93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03 703,6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3 99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3 996,19</w:t>
            </w:r>
          </w:p>
        </w:tc>
      </w:tr>
      <w:tr>
        <w:trPr>
          <w:trHeight w:val="96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9,6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9,65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 10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 104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 10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 104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62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621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2,61</w:t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85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859,2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"КБО" (благоустройство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23 63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2 821,91</w:t>
            </w:r>
          </w:p>
        </w:tc>
      </w:tr>
      <w:tr>
        <w:trPr>
          <w:trHeight w:val="9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73 42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39 810,0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73 42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39 810,01</w:t>
            </w:r>
          </w:p>
        </w:tc>
      </w:tr>
      <w:tr>
        <w:trPr>
          <w:trHeight w:val="3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8 17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3 580,2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8 17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3 580,2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,71</w:t>
            </w:r>
          </w:p>
        </w:tc>
      </w:tr>
      <w:tr>
        <w:trPr>
          <w:trHeight w:val="3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,7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 45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 843,9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4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90,64</w:t>
            </w:r>
          </w:p>
        </w:tc>
      </w:tr>
      <w:tr>
        <w:trPr>
          <w:trHeight w:val="3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207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 653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4 52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7 843,75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2 44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5 757,8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2 44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5 757,8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,89</w:t>
            </w:r>
          </w:p>
        </w:tc>
      </w:tr>
      <w:tr>
        <w:trPr>
          <w:trHeight w:val="3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,89</w:t>
            </w:r>
          </w:p>
        </w:tc>
      </w:tr>
      <w:tr>
        <w:trPr>
          <w:trHeight w:val="3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7 38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8 286,40</w:t>
            </w:r>
          </w:p>
        </w:tc>
      </w:tr>
      <w:tr>
        <w:trPr>
          <w:trHeight w:val="3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800 68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 695,5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 68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 695,56</w:t>
            </w:r>
          </w:p>
        </w:tc>
      </w:tr>
      <w:tr>
        <w:trPr>
          <w:trHeight w:val="4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4 45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 140,5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4 45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 140,5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0,2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45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0,27</w:t>
            </w:r>
          </w:p>
        </w:tc>
      </w:tr>
      <w:tr>
        <w:trPr>
          <w:trHeight w:val="2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92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организации уличного освещ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9 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755,38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9 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755,3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9 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755,38</w:t>
            </w:r>
          </w:p>
        </w:tc>
      </w:tr>
      <w:tr>
        <w:trPr>
          <w:trHeight w:val="8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7 93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7 930,38</w:t>
            </w:r>
          </w:p>
        </w:tc>
      </w:tr>
      <w:tr>
        <w:trPr>
          <w:trHeight w:val="2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изированной техн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7 93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7 930,38</w:t>
            </w:r>
          </w:p>
        </w:tc>
      </w:tr>
      <w:tr>
        <w:trPr>
          <w:trHeight w:val="4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6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6 666,6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6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6 666,6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26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263,7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26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263,7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0 84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 844,1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5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523,50</w:t>
            </w:r>
          </w:p>
        </w:tc>
      </w:tr>
      <w:tr>
        <w:trPr>
          <w:trHeight w:val="9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9,7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9,73</w:t>
            </w:r>
          </w:p>
        </w:tc>
      </w:tr>
      <w:tr>
        <w:trPr>
          <w:trHeight w:val="4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3,77</w:t>
            </w:r>
          </w:p>
        </w:tc>
      </w:tr>
      <w:tr>
        <w:trPr>
          <w:trHeight w:val="5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01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3,77</w:t>
            </w:r>
          </w:p>
        </w:tc>
      </w:tr>
      <w:tr>
        <w:trPr>
          <w:trHeight w:val="58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«КБО» (оказание гарантированного перечня услуг по погребению в соответствии с законодательство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5 3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 320,68</w:t>
            </w:r>
          </w:p>
        </w:tc>
      </w:tr>
      <w:tr>
        <w:trPr>
          <w:trHeight w:val="9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31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316,5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31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316,54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4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4,14</w:t>
            </w:r>
          </w:p>
        </w:tc>
      </w:tr>
      <w:tr>
        <w:trPr>
          <w:trHeight w:val="5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4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4,14</w:t>
            </w:r>
          </w:p>
        </w:tc>
      </w:tr>
      <w:tr>
        <w:trPr>
          <w:trHeight w:val="7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плана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830 93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6 906,7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46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463,68</w:t>
            </w:r>
          </w:p>
        </w:tc>
      </w:tr>
      <w:tr>
        <w:trPr>
          <w:trHeight w:val="9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6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62,8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6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62,84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60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60,57</w:t>
            </w:r>
          </w:p>
        </w:tc>
      </w:tr>
      <w:tr>
        <w:trPr>
          <w:trHeight w:val="56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60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60,5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,27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,27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«КБО» (озеленение общественных мест и мест массового отдыха, содержание скверов, парков, детских игровых площадок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47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7 222,37</w:t>
            </w:r>
          </w:p>
        </w:tc>
      </w:tr>
      <w:tr>
        <w:trPr>
          <w:trHeight w:val="9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 94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2 700,7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 94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2 700,73</w:t>
            </w:r>
          </w:p>
        </w:tc>
      </w:tr>
      <w:tr>
        <w:trPr>
          <w:trHeight w:val="3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 80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6 809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 80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6 809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2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2,00</w:t>
            </w:r>
          </w:p>
        </w:tc>
      </w:tr>
      <w:tr>
        <w:trPr>
          <w:trHeight w:val="4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«КБО» (содержание мест захоронения (кладбищ)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9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220,68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9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220,68</w:t>
            </w:r>
          </w:p>
        </w:tc>
      </w:tr>
      <w:tr>
        <w:trPr>
          <w:trHeight w:val="5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9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220,68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79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ые меры противодействия злоупотреблению наркотиками и их незаконному обороту в муниципальном образовании г.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сечение незаконного оборота наркотиков путем уничтожения очагов произрастания дикорастущей конопл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4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ы по ликвидации очагов произрастания дикорастущей конопл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оэффективности в муниципальном образовании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0 86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0 867,12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0 86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0 867,1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</w:tr>
      <w:tr>
        <w:trPr>
          <w:trHeight w:val="59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</w:tr>
      <w:tr>
        <w:trPr>
          <w:trHeight w:val="3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</w:tr>
      <w:tr>
        <w:trPr>
          <w:trHeight w:val="6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храна окружающей среды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670,84</w:t>
            </w:r>
          </w:p>
        </w:tc>
      </w:tr>
      <w:tr>
        <w:trPr>
          <w:trHeight w:val="5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эффективной системы обращения с твердыми коммунальными отходами, в том числе организация раздельного сбора ТК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для раздельного сбора ТК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73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негативного воздействия отходов на окружающую среду и здоровье населения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8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70,8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установка предупредительных аншлаг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ка водоохранной зоны в границах муниципального образования город Саяногорск от несанкционированных свало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70,84</w:t>
            </w:r>
          </w:p>
        </w:tc>
      </w:tr>
      <w:tr>
        <w:trPr>
          <w:trHeight w:val="3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70,8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70,84</w:t>
            </w:r>
          </w:p>
        </w:tc>
      </w:tr>
      <w:tr>
        <w:trPr>
          <w:trHeight w:val="4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и развитие зеленого фонд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роизводство зелёных насаждений, осуществление ухода за зелёными насажд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3 21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3 21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3 21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01 39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064 392,28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, содержания и развития объектов благоустройства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9 85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3 234,93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</w:tr>
      <w:tr>
        <w:trPr>
          <w:trHeight w:val="4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7 583,27</w:t>
            </w:r>
          </w:p>
        </w:tc>
      </w:tr>
      <w:tr>
        <w:trPr>
          <w:trHeight w:val="4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7 583,2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7 583,27</w:t>
            </w:r>
          </w:p>
        </w:tc>
      </w:tr>
      <w:tr>
        <w:trPr>
          <w:trHeight w:val="5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«Устройство волейбольной площадки на дворовой территории домов 1,8, 9 рп. Черемушк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«Двор счастливого детств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«Дом моей мечты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</w:tr>
      <w:tr>
        <w:trPr>
          <w:trHeight w:val="4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1 53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1 157,3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6 37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5 996,55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6 37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5 996,5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6 37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5 996,55</w:t>
            </w:r>
          </w:p>
        </w:tc>
      </w:tr>
      <w:tr>
        <w:trPr>
          <w:trHeight w:val="7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ы формирования современной городской среды (дополнительные расходы в целях достижения установленных соглашением результат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А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А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А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45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45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3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7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«Современная детская спортивная площадка на базе МБДОУ детский сад №3 «Фонарик» МО г.Саяногорск «Дошкольники выбирают спорт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И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72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И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72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И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72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21 6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808 609,25</w:t>
            </w:r>
          </w:p>
        </w:tc>
      </w:tr>
      <w:tr>
        <w:trPr>
          <w:trHeight w:val="5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1 6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8 609,2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1 6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808 609,2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8 549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5 518,98</w:t>
            </w:r>
          </w:p>
        </w:tc>
      </w:tr>
      <w:tr>
        <w:trPr>
          <w:trHeight w:val="10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4 524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6 117,01</w:t>
            </w:r>
          </w:p>
        </w:tc>
      </w:tr>
      <w:tr>
        <w:trPr>
          <w:trHeight w:val="4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4 524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6 117,01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9 19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9 590,6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9 19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9 590,6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76</w:t>
            </w:r>
          </w:p>
        </w:tc>
      </w:tr>
      <w:tr>
        <w:trPr>
          <w:trHeight w:val="4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7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2 411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390,52</w:t>
            </w:r>
          </w:p>
        </w:tc>
      </w:tr>
      <w:tr>
        <w:trPr>
          <w:trHeight w:val="2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411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390,5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09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090,27</w:t>
            </w:r>
          </w:p>
        </w:tc>
      </w:tr>
      <w:tr>
        <w:trPr>
          <w:trHeight w:val="9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6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65,29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6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65,29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7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76,9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7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76,9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48,00</w:t>
            </w:r>
          </w:p>
        </w:tc>
      </w:tr>
      <w:tr>
        <w:trPr>
          <w:trHeight w:val="3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48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350,00</w:t>
            </w:r>
          </w:p>
        </w:tc>
      </w:tr>
      <w:tr>
        <w:trPr>
          <w:trHeight w:val="39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350,00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5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5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42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50,00</w:t>
            </w:r>
          </w:p>
        </w:tc>
      </w:tr>
      <w:tr>
        <w:trPr>
          <w:trHeight w:val="3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5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5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отдел образования г.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2 174 68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35 291 268,2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6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6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, обеспечение безопасности и общественного порядка в муниципальном образовании г.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 по предупреждению безнадзорности и правонарушений несовершеннолетни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3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3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3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2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5 963 408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2 558 644,0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 330 51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 291 292,56</w:t>
            </w:r>
          </w:p>
        </w:tc>
      </w:tr>
      <w:tr>
        <w:trPr>
          <w:trHeight w:val="54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330 51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291 292,56</w:t>
            </w:r>
          </w:p>
        </w:tc>
      </w:tr>
      <w:tr>
        <w:trPr>
          <w:trHeight w:val="54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330 51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291 292,5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747 301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725 062,8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</w:tr>
      <w:tr>
        <w:trPr>
          <w:trHeight w:val="4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</w:tr>
      <w:tr>
        <w:trPr>
          <w:trHeight w:val="5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23 68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03 376,2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23 68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03 376,2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23 68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03 376,23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04 6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02 718,2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04 6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02 718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04 6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02 718,2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сфере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83 21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66 229,6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систем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768,9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768,9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768,9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 009 76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 544 469,0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009 76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544 469,02</w:t>
            </w:r>
          </w:p>
        </w:tc>
      </w:tr>
      <w:tr>
        <w:trPr>
          <w:trHeight w:val="8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009 76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544 469,02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470 1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873 569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</w:tr>
      <w:tr>
        <w:trPr>
          <w:trHeight w:val="42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396 20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74 21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396 20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74 219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396 20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74 219,00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</w:tr>
      <w:tr>
        <w:trPr>
          <w:trHeight w:val="13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</w:tr>
      <w:tr>
        <w:trPr>
          <w:trHeight w:val="17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959 9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385 308,5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959 9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385 308,5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959 9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385 308,51</w:t>
            </w:r>
          </w:p>
        </w:tc>
      </w:tr>
      <w:tr>
        <w:trPr>
          <w:trHeight w:val="7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80 7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87 036,7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4 86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497,2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4 86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497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4 86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497,2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62 32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42 322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62 32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42 322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62 32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42 322,6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и занятости детей в каникулярное врем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итанием обучающихся в муниципальных общеобразовательных организациях из семей участников специальной военной оп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7 93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19 392,9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7 93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19 392,9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7 93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19 392,9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ще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6 96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1 191,2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6 96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1 191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6 96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1 191,29</w:t>
            </w:r>
          </w:p>
        </w:tc>
      </w:tr>
      <w:tr>
        <w:trPr>
          <w:trHeight w:val="97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школьного питания детям из семей, имеющих среднедушевой доход ниже прожиточного минимума, установленного в Республике Хакасия, детям с ОВЗ (в том числе находящимся на надомном обучен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0 85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0 856,3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220,00</w:t>
            </w:r>
          </w:p>
        </w:tc>
      </w:tr>
      <w:tr>
        <w:trPr>
          <w:trHeight w:val="4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22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1 63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1 636,3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1 63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1 636,3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2 45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7 421,40</w:t>
            </w:r>
          </w:p>
        </w:tc>
      </w:tr>
      <w:tr>
        <w:trPr>
          <w:trHeight w:val="17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центры образования естественно-научной и технологической  направленност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76 36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9 124,3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76 36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9 124,3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76 36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9 124,30</w:t>
            </w:r>
          </w:p>
        </w:tc>
      </w:tr>
      <w:tr>
        <w:trPr>
          <w:trHeight w:val="15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детские технопарки "Кванториум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6 0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8 297,1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6 0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8 297,1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6 0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8 297,1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19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1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1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1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</w:tr>
      <w:tr>
        <w:trPr>
          <w:trHeight w:val="7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527 60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564 335,9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27 60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64 335,94</w:t>
            </w:r>
          </w:p>
        </w:tc>
      </w:tr>
      <w:tr>
        <w:trPr>
          <w:trHeight w:val="6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27 60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64 335,94</w:t>
            </w:r>
          </w:p>
        </w:tc>
      </w:tr>
      <w:tr>
        <w:trPr>
          <w:trHeight w:val="8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98 7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35 502,1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887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887,0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887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887,0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 859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 859,7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27,30</w:t>
            </w:r>
          </w:p>
        </w:tc>
      </w:tr>
      <w:tr>
        <w:trPr>
          <w:trHeight w:val="5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14 015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00 640,3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14 015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00 640,3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70 79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5 434,9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 220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5 205,39</w:t>
            </w:r>
          </w:p>
        </w:tc>
      </w:tr>
      <w:tr>
        <w:trPr>
          <w:trHeight w:val="5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0 86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0 974,8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0 86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0 974,8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1 331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1 439,6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53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535,20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8 83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8 833,7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2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2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2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84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846,7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84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846,7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77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777,7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69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16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16,1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16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16,1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 464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 464,1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2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ых и одаренных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и занятости детей в каникулярное врем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095 52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58 546,5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45 54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1 493,72</w:t>
            </w:r>
          </w:p>
        </w:tc>
      </w:tr>
      <w:tr>
        <w:trPr>
          <w:trHeight w:val="7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13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5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1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7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0 550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76 498,05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3 34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49 295,7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752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752,36</w:t>
            </w:r>
          </w:p>
        </w:tc>
      </w:tr>
      <w:tr>
        <w:trPr>
          <w:trHeight w:val="9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84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847,9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84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847,97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3,1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3,1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1,25</w:t>
            </w:r>
          </w:p>
        </w:tc>
      </w:tr>
      <w:tr>
        <w:trPr>
          <w:trHeight w:val="2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1,25</w:t>
            </w:r>
          </w:p>
        </w:tc>
      </w:tr>
      <w:tr>
        <w:trPr>
          <w:trHeight w:val="8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6 59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2 631,85</w:t>
            </w:r>
          </w:p>
        </w:tc>
      </w:tr>
      <w:tr>
        <w:trPr>
          <w:trHeight w:val="9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1 68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9 983,6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1 68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9 983,67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58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322,4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58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322,4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5,72</w:t>
            </w:r>
          </w:p>
        </w:tc>
      </w:tr>
      <w:tr>
        <w:trPr>
          <w:trHeight w:val="2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5,72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3 911,51</w:t>
            </w:r>
          </w:p>
        </w:tc>
      </w:tr>
      <w:tr>
        <w:trPr>
          <w:trHeight w:val="9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 68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 052,51</w:t>
            </w:r>
          </w:p>
        </w:tc>
      </w:tr>
      <w:tr>
        <w:trPr>
          <w:trHeight w:val="3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 68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 052,51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 84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258,0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 84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258,0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00,9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9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20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202,33</w:t>
            </w:r>
          </w:p>
        </w:tc>
      </w:tr>
      <w:tr>
        <w:trPr>
          <w:trHeight w:val="33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</w:tr>
      <w:tr>
        <w:trPr>
          <w:trHeight w:val="4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</w:tr>
      <w:tr>
        <w:trPr>
          <w:trHeight w:val="4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</w:tr>
      <w:tr>
        <w:trPr>
          <w:trHeight w:val="3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кадрового потенциал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4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6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9 983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 052,7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9 983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 052,7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7 40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 470,68</w:t>
            </w:r>
          </w:p>
        </w:tc>
      </w:tr>
      <w:tr>
        <w:trPr>
          <w:trHeight w:val="10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7 40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 470,68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7 40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 470,6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</w:tr>
      <w:tr>
        <w:trPr>
          <w:trHeight w:val="9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лагополучного и защищенного детств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защиты прав и интересов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9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омпенсацию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718,9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718,9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718,99</w:t>
            </w:r>
          </w:p>
        </w:tc>
      </w:tr>
      <w:tr>
        <w:trPr>
          <w:trHeight w:val="11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5 285,6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5 285,6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1 9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08 604,11</w:t>
            </w:r>
          </w:p>
        </w:tc>
      </w:tr>
      <w:tr>
        <w:trPr>
          <w:trHeight w:val="39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8 0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6 681,54</w:t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4 59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44 945,6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4 59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44 945,6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7 07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7 426,81</w:t>
            </w:r>
          </w:p>
        </w:tc>
      </w:tr>
      <w:tr>
        <w:trPr>
          <w:trHeight w:val="5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7 07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7 426,81</w:t>
            </w:r>
          </w:p>
        </w:tc>
      </w:tr>
      <w:tr>
        <w:trPr>
          <w:trHeight w:val="7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7 07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426,8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</w:tr>
      <w:tr>
        <w:trPr>
          <w:trHeight w:val="6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 (Предоставление дополнительного образования детя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7 2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7 623,2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7 2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7 623,2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7 2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7 623,25</w:t>
            </w:r>
          </w:p>
        </w:tc>
      </w:tr>
      <w:tr>
        <w:trPr>
          <w:trHeight w:val="4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66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физкультурно-оздоровительной работы с населением, включая адаптивную физическую культур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5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адресной финансовой поддержки спортивным организациям, осуществляющим подготовку спортивного резер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43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 294 94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 959 972,5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163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935 678,4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747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519 678,47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47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19 678,4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разование в области культур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47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19 678,47</w:t>
            </w:r>
          </w:p>
        </w:tc>
      </w:tr>
      <w:tr>
        <w:trPr>
          <w:trHeight w:val="5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учреждений  дополнительного образования в области  культуры и искус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47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19 678,4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</w:tr>
      <w:tr>
        <w:trPr>
          <w:trHeight w:val="56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 (предоставление дополнительного образования детя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77 26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49 372,4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77 26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49 372,4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77 26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49 372,47</w:t>
            </w:r>
          </w:p>
        </w:tc>
      </w:tr>
      <w:tr>
        <w:trPr>
          <w:trHeight w:val="3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73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2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5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7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3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263 08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786 665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 851 87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 443 063,2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51 87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43 063,25</w:t>
            </w:r>
          </w:p>
        </w:tc>
      </w:tr>
      <w:tr>
        <w:trPr>
          <w:trHeight w:val="1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Наследие и народное творчество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51 87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43 063,2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92 195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2 360,6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70 03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30 205,1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70 03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30 205,1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70 03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30 205,19</w:t>
            </w:r>
          </w:p>
        </w:tc>
      </w:tr>
      <w:tr>
        <w:trPr>
          <w:trHeight w:val="2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</w:tr>
      <w:tr>
        <w:trPr>
          <w:trHeight w:val="59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ных (восстановительных) работ памятников Великой Отечественной войны и благоустройство их территор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</w:tr>
      <w:tr>
        <w:trPr>
          <w:trHeight w:val="4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7 80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 461,9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3 26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2 272,4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3 26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2 272,4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3 26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2 272,4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</w:tr>
      <w:tr>
        <w:trPr>
          <w:trHeight w:val="75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угами связи в части предоставления широкополосного доступа к сети "Интернет" социально значимых объектов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0,00</w:t>
            </w:r>
          </w:p>
        </w:tc>
      </w:tr>
      <w:tr>
        <w:trPr>
          <w:trHeight w:val="43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91 86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47 240,6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</w:tr>
      <w:tr>
        <w:trPr>
          <w:trHeight w:val="2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3 50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38 875,2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3 50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38 875,2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3 50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38 875,24</w:t>
            </w:r>
          </w:p>
        </w:tc>
      </w:tr>
      <w:tr>
        <w:trPr>
          <w:trHeight w:val="24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11 21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43 602,0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2 9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8 602,40</w:t>
            </w:r>
          </w:p>
        </w:tc>
      </w:tr>
      <w:tr>
        <w:trPr>
          <w:trHeight w:val="3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лномочия в сфере культур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4 77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0 453,40</w:t>
            </w:r>
          </w:p>
        </w:tc>
      </w:tr>
      <w:tr>
        <w:trPr>
          <w:trHeight w:val="55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4 77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0 453,4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8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87,87</w:t>
            </w:r>
          </w:p>
        </w:tc>
      </w:tr>
      <w:tr>
        <w:trPr>
          <w:trHeight w:val="9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2,7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2,79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9,5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9,5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50</w:t>
            </w:r>
          </w:p>
        </w:tc>
      </w:tr>
      <w:tr>
        <w:trPr>
          <w:trHeight w:val="2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50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0 10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5 785,53</w:t>
            </w:r>
          </w:p>
        </w:tc>
      </w:tr>
      <w:tr>
        <w:trPr>
          <w:trHeight w:val="9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2 52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5 564,5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2 52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5 564,52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98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653,1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98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653,1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,51</w:t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,5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9,38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9,38</w:t>
            </w:r>
          </w:p>
        </w:tc>
      </w:tr>
      <w:tr>
        <w:trPr>
          <w:trHeight w:val="2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ного потенциал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58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111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5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8 28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4 999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8 28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4 999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4 18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893,74</w:t>
            </w:r>
          </w:p>
        </w:tc>
      </w:tr>
      <w:tr>
        <w:trPr>
          <w:trHeight w:val="100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4 18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893,74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4 18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893,7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</w:tr>
      <w:tr>
        <w:trPr>
          <w:trHeight w:val="9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537,9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537,96</w:t>
            </w:r>
          </w:p>
        </w:tc>
      </w:tr>
      <w:tr>
        <w:trPr>
          <w:trHeight w:val="5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37,96</w:t>
            </w:r>
          </w:p>
        </w:tc>
      </w:tr>
      <w:tr>
        <w:trPr>
          <w:trHeight w:val="2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Наследие и народное творчество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37,9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49,13</w:t>
            </w:r>
          </w:p>
        </w:tc>
      </w:tr>
      <w:tr>
        <w:trPr>
          <w:trHeight w:val="116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49,1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49,1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49,13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83</w:t>
            </w:r>
          </w:p>
        </w:tc>
      </w:tr>
      <w:tr>
        <w:trPr>
          <w:trHeight w:val="11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8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8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83</w:t>
            </w:r>
          </w:p>
        </w:tc>
      </w:tr>
      <w:tr>
        <w:trPr>
          <w:trHeight w:val="17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835 27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20 990,2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835 27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20 990,27</w:t>
            </w:r>
          </w:p>
        </w:tc>
      </w:tr>
      <w:tr>
        <w:trPr>
          <w:trHeight w:val="7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35 27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20 990,2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35 27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20 990,2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АУ "Городские спортивные сооруже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56 34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42 627,8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</w:tr>
      <w:tr>
        <w:trPr>
          <w:trHeight w:val="5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34 5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0 808,9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34 5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0 808,9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34 5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0 808,9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 и 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92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362,4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</w:tr>
      <w:tr>
        <w:trPr>
          <w:trHeight w:val="3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в сфере физической культуры и 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S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0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540,4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S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0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540,4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S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0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540,45</w:t>
            </w:r>
          </w:p>
        </w:tc>
      </w:tr>
      <w:tr>
        <w:trPr>
          <w:trHeight w:val="2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4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33 100,55</w:t>
            </w:r>
          </w:p>
        </w:tc>
      </w:tr>
      <w:tr>
        <w:trPr>
          <w:trHeight w:val="2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4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33 100,55</w:t>
            </w:r>
          </w:p>
        </w:tc>
      </w:tr>
      <w:tr>
        <w:trPr>
          <w:trHeight w:val="7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«Основные направления содействия развитию малого и среднего предпринимательства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6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информационной поддержки субъектов малого и среднего предпринимательства и самозанятых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поддержка субъектов малого и среднего предпринимательства, самозанятых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3 100,55</w:t>
            </w:r>
          </w:p>
        </w:tc>
      </w:tr>
      <w:tr>
        <w:trPr>
          <w:trHeight w:val="2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редства массовой информац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3 100,55</w:t>
            </w:r>
          </w:p>
        </w:tc>
      </w:tr>
      <w:tr>
        <w:trPr>
          <w:trHeight w:val="124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3 100,5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38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2 464,1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38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2 464,1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38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2 464,13</w:t>
            </w:r>
          </w:p>
        </w:tc>
      </w:tr>
      <w:tr>
        <w:trPr>
          <w:trHeight w:val="3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1 960,57</w:t>
            </w:r>
          </w:p>
        </w:tc>
      </w:tr>
      <w:tr>
        <w:trPr>
          <w:trHeight w:val="25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56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5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100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0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80,93</w:t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0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80,93</w:t>
            </w:r>
          </w:p>
        </w:tc>
      </w:tr>
      <w:tr>
        <w:trPr>
          <w:trHeight w:val="3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6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08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6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08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1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8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4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4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принятому_________202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муниципального образования город Саяногорск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руб.</w:t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6"/>
        <w:gridCol w:w="425"/>
        <w:gridCol w:w="1670"/>
        <w:gridCol w:w="1701"/>
      </w:tblGrid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635 848 47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97 966 795,0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795 32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286 079,8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7 58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6 698,0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8 883,9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62 44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78 666,47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90 1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80 109,0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65 11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81 722,2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3 86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76 667,8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0 32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3 032,2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63 54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03 635,57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53 78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331 454,2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67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673,9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91 66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80 590,7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61 10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35 778,9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239 3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90 926,5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8 92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1 825,0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34 09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33 659,0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 772 04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506 356,3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6 20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0 817,1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38 95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56 783,03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955 23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870 146,8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21 63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08 609,2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6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6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3 436 39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9 798 243,4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 330 51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 291 292,5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 009 76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544 469,02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275 17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084 014,4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 921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00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95 5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158 546,5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3 08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786 665,2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851 87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443 063,2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11 21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43 602,0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364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73 805,5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2 202,52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37,9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85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18 065,0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259 86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365 935,9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35 27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20 990,27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4 59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44 945,6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41 0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 100,5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41 0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 100,5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44"/>
        <w:gridCol w:w="140"/>
        <w:gridCol w:w="1419"/>
        <w:gridCol w:w="601"/>
        <w:gridCol w:w="249"/>
        <w:gridCol w:w="1442"/>
        <w:gridCol w:w="931"/>
        <w:gridCol w:w="150"/>
        <w:gridCol w:w="90"/>
        <w:gridCol w:w="1215"/>
        <w:gridCol w:w="72"/>
        <w:gridCol w:w="526"/>
        <w:gridCol w:w="119"/>
        <w:gridCol w:w="842"/>
        <w:gridCol w:w="337"/>
        <w:gridCol w:w="239"/>
        <w:gridCol w:w="984"/>
        <w:gridCol w:w="234"/>
        <w:gridCol w:w="331"/>
        <w:gridCol w:w="143"/>
        <w:gridCol w:w="271"/>
      </w:tblGrid>
      <w:tr>
        <w:trPr>
          <w:trHeight w:val="312" w:hRule="atLeast"/>
        </w:trPr>
        <w:tc>
          <w:tcPr>
            <w:tcW w:w="62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gridSpan w:val="3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gridSpan w:val="3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принятому_________2025 г.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621" w:type="dxa"/>
            <w:gridSpan w:val="3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21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город Саяногорск за 2024 год по кодам классификации источников финансирования дефицита бюджет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02" w:type="dxa"/>
            <w:gridSpan w:val="2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781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3459"/>
              <w:gridCol w:w="1843"/>
              <w:gridCol w:w="1843"/>
            </w:tblGrid>
            <w:tr>
              <w:trPr>
                <w:trHeight w:val="336" w:hRule="atLeast"/>
              </w:trPr>
              <w:tc>
                <w:tcPr>
                  <w:tcW w:w="2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ы источников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05000000 0000 000</w:t>
                  </w:r>
                </w:p>
              </w:tc>
              <w:tc>
                <w:tcPr>
                  <w:tcW w:w="3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 712 096,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 907 353,0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05020104 0000 510</w:t>
                  </w:r>
                </w:p>
              </w:tc>
              <w:tc>
                <w:tcPr>
                  <w:tcW w:w="3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579 702 501,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513 146 279,5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05020104 0000 610</w:t>
                  </w:r>
                </w:p>
              </w:tc>
              <w:tc>
                <w:tcPr>
                  <w:tcW w:w="3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655 414 597,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548 053 632,5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Итого источники внутреннего финансирования дефицита  бюджета     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 712 096,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 907 353,01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2" w:type="dxa"/>
            <w:gridSpan w:val="2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816" w:type="dxa"/>
            <w:gridSpan w:val="2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16" w:type="dxa"/>
            <w:gridSpan w:val="2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6"/>
              </w:rPr>
              <w:t>Председатель Совета депутатов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6"/>
              </w:rPr>
              <w:t>муниципального образования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6"/>
              </w:rPr>
              <w:t xml:space="preserve">                                         </w:t>
            </w:r>
            <w:r>
              <w:rPr>
                <w:sz w:val="28"/>
                <w:szCs w:val="26"/>
              </w:rPr>
              <w:t>В.В. Ситников                                    Е.И. Молодняков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Приложение 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6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принятому_________2025 г. 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tbl>
            <w:tblPr>
              <w:tblW w:w="9356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4710"/>
              <w:gridCol w:w="1559"/>
              <w:gridCol w:w="1560"/>
            </w:tblGrid>
            <w:tr>
              <w:trPr>
                <w:trHeight w:val="827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целевой статьи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рограмм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" w:right="-38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64 158 494,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40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328 742 421,0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 77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 778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0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77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778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0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77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778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63 540,7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03 635,5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населения и территорий муниципального образования город Саяногорск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6 240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7 679,5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328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328,5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62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"ЕДДС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4 266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5 705,1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S12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поддержка существующих общественных спасательных постов в местах массового отдыха насе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S12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645,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645,8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221,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1,1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1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в целях ликвидации последствий чрезвычайных ситуаций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1,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1,1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1Ф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078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734,9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)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432,7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432,7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437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93,8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S126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08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08,3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06 814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41 861,3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6 309,8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1 576,7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35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150,7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 888,5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045,5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12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 371,9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8 466,8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12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 812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 812,0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12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101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101,5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13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91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13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91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69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69,7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212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69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69,7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42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921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212П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92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421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и социальных выплат отдельным категориям граждан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6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2 202,5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5 095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6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2 202,5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260 238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276 651,1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00 424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6 705,4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беспечения безопасности дорожного движения, в том числе путем приведения улично-дорожной сети в нормативное состоя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65 178,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94 761,6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905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905,6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63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7 433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7 433,3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14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727,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103,1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141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ановке (строительству) технических средств организации дорожного движ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246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 246,1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14ДФ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7 564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4 570,1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11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 (задолженность прошлых лет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966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966,3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11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3 33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9 536,7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 807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 7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2141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S31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автомобильных дорог общего пользования местного знач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 7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1 106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5 778,9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474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474,3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4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гулярных перевозок по регулируемым тарифа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2 632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1 521,8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7028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82,7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R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Республики Хакасия «Безопасность дорожного движения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33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 464,8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R3 715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и снижение аварийности на автомобильных дорогах общего пользования местного значения и (или) искусственных сооружен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33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 464,8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9 498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9 970,0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 307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954,7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14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ловий доступности жилых помещений и общего имущества в многоквартирном доме для инвалид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597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1407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,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61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5,4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141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49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49,3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002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но-сметной документации по восстановлению конструктивных элементов многоквартирного дом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 190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7 015,2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688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688,3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63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"КБО" (организация водоснабжения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6 257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5 731,3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1408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244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195,5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1409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актуализации схемы тепло-, водоснабжения и водоотвед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180 315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29 975,7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98 939,7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3 703,6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3 996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3 996,1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63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"КБО" (благоустройство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23 636,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72 821,9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4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528,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7 843,7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4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7 384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8 286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41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 395,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755,3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 930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 930,3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141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 930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 930,3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, обитающими на территории муниципального образования г.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2 498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 477,7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3 0026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577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577,9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3 7026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7 920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899,8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 168,9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113,0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702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упреждению и ликвидации болезней животных их лечению, защите населения от болезней, общих для человека и животны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 168,9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113,0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844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 844,1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23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23,5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630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КБО» (оказание гарантированного перечня услуг по погребению в соответствии с законодательством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 320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320,6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плана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0 933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6 906,7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63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63,6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63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КБО» (озеленение общественных мест и мест массового отдыха, содержание скверов, парков, детских игровых площадок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7 470,5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7 222,3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63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КБО» (содержание мест захоронения (кладбищ)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999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20,6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муниципальном образовании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 141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 141,1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обеспечение безопасности и общественного порядка в муниципальном образовании г.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41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41,1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езопасности и общественного порядка, совершенствование мер, направленных на профилактику терроризма и экстремизм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67,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67,2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15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, развитие учебно-материальной базы по профилактике терроризма и экстремизм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76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76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15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0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0,8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езопасности жителей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5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щественного порядка и выявление правонарушений народной дружино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предупреждению безнадзорности и правонарушений несовершеннолетни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73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73,9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15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73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73,9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 в муниципальном образовании г.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ечение незаконного оборота наркотиков путем уничтожения очагов произрастания дикорастущей конопл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15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по ликвидации очагов произрастания дикорастущей конопл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оэффективности в муниципальном образовании город Саяногорск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10 867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10 867,1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0 867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0 867,1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 796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 796,9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216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0 070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0 070,2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24 508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05 906,8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5 796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 752,0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27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27,1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701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29,2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819,8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667,1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960,1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1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36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48,6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 096,9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3 659,0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33,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33,6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2170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763,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411,8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21708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9 913,4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2171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59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989,7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3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,7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3 217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30,0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7 485,5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7 637,2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456,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456,4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190,9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0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0,1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2171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 8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825,2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2171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 959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 304,5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5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ешению вопросов социальной поддержки детей-сирот,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8 86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8 868,8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5 7018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, удостоверяемой сертификато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7 757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7 757,6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5 R08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детям-сиротам и детям, оставшимся без попечения родителей, лицам из числа детей-сирот и детей, оставшихся без попечения родителей, жилых помещ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1 111,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1 111,1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храна окружающей среды на территории муниципального образования город Саяногорск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7 256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 156,8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обращения с твердыми коммунальными отходами, в том числе организация раздельного сбора ТК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18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ов для раздельного сбора ТК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негативного воздействия отходов на окружающую среду и здоровье населения на территори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770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0,8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2 218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предупредительных аншлаг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2 218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водоохранной зоны в границах муниципального образования город Саяногорск от несанкционированных свало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2 S34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 770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70,8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зеленого фонда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3 218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ство зелёных насаждений, осуществление ухода за зелёными насаждения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повышение экологической культуры жителей города и его поселков с привлечением общественности и С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4 2180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ъяснительная работа с населением по вопросам охраны окружающей сре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ОС, СОНКО, в том числе в рамках реализации ими социально значимых инициати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2 219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о деятельности территориального общественного самоуправ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2 219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родских конкурсов для представителей СОНКО, ТОС направленных на повышение мотивации граждан к активной деятельности,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2 712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наиболее отличившихся руководителей и активистов территориального общественного самоуправ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1 868 504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5 168 022,6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330 512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291 292,5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747 301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725 062,8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 968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 968,3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042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23 681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103 376,2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701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04 651,5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502 718,2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дошко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83 210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6 229,6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735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735,7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16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166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 930,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 930,0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8 628,8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8 628,8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S14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региональных систем дошко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 7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 768,9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099 759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634 464,6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470 151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873 569,9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3 735,8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3 735,8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42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96 200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74 219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505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530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1 986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1 986,5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701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959 908,7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385 308,5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80 715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87 036,7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3 973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3 973,2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55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553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4 861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 497,2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62 322,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42 322,6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007Л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20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в муниципальных общеобразовательных организациях из семей участников специальной военной оп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5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L30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67 936,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19 392,9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S14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образовательных организац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6 962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1 191,2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S14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школьного питания детям из семей, имеющих среднедушевой доход ниже прожиточного минимума, установленного в Республике Хакасия, детям с ОВЗ (в том числе находящимся на надомном обучен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 856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 856,3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2 454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27 421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1 5172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центры образования естественно-научной и технологической направленност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6 366,9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9 124,3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1 5172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детские технопарки "Кванториум"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26 087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8 297,1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8 949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8 949,8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2 5098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8 954,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8 954,1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2 517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9 995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9 995,6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В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486,7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486,7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В 5179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486,7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486,7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69 682,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26 762,7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65 848,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22 928,9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 690,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 690,6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1 042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71 291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78 263,5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1 042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0 866,5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0 974,8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8 833,7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8 833,7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2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625,8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625,8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846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846,7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 616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 616,1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6Д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алантливых и одаренных дет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22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225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7Л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E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E2 517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0 550,3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6 498,0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3 347,9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9 295,7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52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52,3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45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6 595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 631,8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702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 911,5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202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202,3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9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212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212,3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20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кадрового потенциал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лагополучного и защищенного детств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9 004,6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защиты прав и интересов дет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9 004,6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 01 701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718,9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 01 702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5 285,6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«Основные направления содействия развитию малого и среднего предпринимательства на территории муниципального образования город Саяногорск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 и самозанятых граждан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1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 субъектов малого и среднего предпринимательства, самозанятых граждан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1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предпринимательской инициатив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485 389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 787 982,6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народное творчество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43 873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26 601,2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57 782,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1 909,7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725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725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044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0 039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30 205,1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 721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 721,7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702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8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49,1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S35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(восстановительных) работ памятников Великой Отечественной войны и благоустройство их территор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08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08,3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7 809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3 461,9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681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681,3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044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3 265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 272,4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38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38,2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S34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связи в части предоставления широкополосного доступа к сети "Интернет" социально значимых объектов муниципального образования г.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8 281,8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1 229,5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967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967,4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044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83 503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38 875,2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702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1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8,8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L519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98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разование в области культур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47 568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19 678,4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функционирования учреждений дополнительного образования в области культуры и искус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47 568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19 678,4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 914,9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 914,9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042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77 262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49 372,4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92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92,0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69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699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лномочия в сфере культур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4 7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 453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4 7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 453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87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87,8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1 045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09,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5 785,5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1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58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58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го потенциал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 01 223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редства массовой информаци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1 020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3 100,5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1 020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3 100,5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636,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636,4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 01 043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0 384,4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2 464,1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9 12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0 191,6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 12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 191,6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L49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 12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 191,6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58 790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144 509,1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42 790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28 509,1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физкультурно-оздоровительной работы с населением, включая адаптивную физическую культуру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8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8,8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2 S148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финансовой поддержки спортивным организациям, осуществляющим подготовку спортивного резер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8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8,8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АУ "Городские спортивные сооружения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6 349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42 627,8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3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 818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 818,9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3 041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34 530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20 808,9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7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 и спор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 922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 362,4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7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74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749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7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 072,9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 072,9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7 S35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 в сфере физической культуры и спор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100,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540,4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 01 2250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01 390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64 392,2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здания, содержания и развития объектов благоустройства на территори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9 858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3 234,9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104,2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104,2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2 207,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583,2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волейбольной площадки на дворовой территории домов 1,8, 9 рп. Черемушки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Двор счастливого детства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8 846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8 846,1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Дом моей мечты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S33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701,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701,2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1 532,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1 157,3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6 371,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5 996,5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A55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 (дополнительные расходы в целях достижения установленных соглашением результатов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160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160,8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8 924,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1 825,0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31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957,8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1 228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31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957,8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1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99,9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2 228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1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99,9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89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89,1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3 228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9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3 228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, в т.ч. автоматизации внутренних процессов и автоматизации процессов взаимодействия с заявителем, на официальном интернет-портале Администраци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90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90,1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391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378,1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4 22807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91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78,1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4 711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грантов, предоставленных в целях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85 227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0 499,4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85 227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0 499,4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31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31,7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229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 767,7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9 767,7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И24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Современная детская спортивная площадка на базе МБДОУ детский сад №3 «Фонарик» МО г.Саяногорск «Дошкольники выбирают спорт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727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40"/>
        <w:gridCol w:w="544"/>
        <w:gridCol w:w="67"/>
        <w:gridCol w:w="173"/>
        <w:gridCol w:w="523"/>
        <w:gridCol w:w="451"/>
        <w:gridCol w:w="479"/>
        <w:gridCol w:w="776"/>
        <w:gridCol w:w="638"/>
        <w:gridCol w:w="380"/>
        <w:gridCol w:w="560"/>
        <w:gridCol w:w="145"/>
        <w:gridCol w:w="1261"/>
        <w:gridCol w:w="142"/>
      </w:tblGrid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53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</w:t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7" w:type="dxa"/>
            <w:gridSpan w:val="12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_принятому_____________2025 г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24 год</w:t>
            </w:r>
          </w:p>
        </w:tc>
      </w:tr>
      <w:tr>
        <w:trPr>
          <w:trHeight w:val="312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руб.</w:t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567"/>
        <w:gridCol w:w="1275"/>
        <w:gridCol w:w="567"/>
        <w:gridCol w:w="1276"/>
        <w:gridCol w:w="1014"/>
      </w:tblGrid>
      <w:tr>
        <w:trPr>
          <w:trHeight w:val="26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6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ов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71"/>
        <w:gridCol w:w="2963"/>
        <w:gridCol w:w="798"/>
        <w:gridCol w:w="338"/>
        <w:gridCol w:w="239"/>
        <w:gridCol w:w="239"/>
        <w:gridCol w:w="445"/>
        <w:gridCol w:w="604"/>
        <w:gridCol w:w="672"/>
        <w:gridCol w:w="95"/>
        <w:gridCol w:w="14"/>
        <w:gridCol w:w="790"/>
        <w:gridCol w:w="377"/>
        <w:gridCol w:w="1275"/>
        <w:gridCol w:w="776"/>
      </w:tblGrid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_принятому_____________2025 г. </w:t>
            </w:r>
          </w:p>
        </w:tc>
      </w:tr>
      <w:tr>
        <w:trPr>
          <w:trHeight w:val="264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дорожного фонда муниципального образования город Саяногорск за 2024 год</w:t>
            </w:r>
          </w:p>
        </w:tc>
      </w:tr>
      <w:tr>
        <w:trPr>
          <w:trHeight w:val="324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9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расходования средств дорожного фонд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дорож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й рас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выполне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доходы, в т.ч.: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 110 436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 121 292,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2 486,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612,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82 95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6 760,7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по обеспечению безопасности дорожного движения и снижению аварийности на автомобильных дорогах общего пользования местного значения Республики Хакасия и (или) искусственных сооружениях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7 1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ы, в т.ч.: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 675 89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 375 368,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75 89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75 368,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75 89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75 368,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обеспечения безопасности дорожного движения, в том числе путем приведения улично-дорожной сети в нормативное состояние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3 865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 073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 073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17 903,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7 56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 570,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 570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 570,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 (задолженность прошлых лет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966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966,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966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выполнены в 2023 году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3 3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9 536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9 53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3 333,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, строительство, реконструкция автомобильных дорог общего пользования местного значени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выполнены в 2023 году</w:t>
            </w:r>
          </w:p>
        </w:tc>
      </w:tr>
      <w:tr>
        <w:trPr>
          <w:trHeight w:val="50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Республики Хакасия "Безопасность дорожного движения"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3 33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снижение аварийности на автомобильных дорогах общего пользования местного значения и (или) искусственных сооружениях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3 33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жившаяся экономия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Л.В. Байтобе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_____________ </w:t>
      </w:r>
      <w:r>
        <w:rPr>
          <w:sz w:val="28"/>
          <w:szCs w:val="28"/>
        </w:rPr>
        <w:t xml:space="preserve">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бочей группы по организации и 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4 год»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. Саяногорск», </w:t>
      </w:r>
      <w:r>
        <w:rPr>
          <w:bCs/>
          <w:sz w:val="28"/>
        </w:rPr>
        <w:t>утвержденным решением Саяногорского городского Совета депутатов</w:t>
      </w:r>
      <w:r>
        <w:rPr>
          <w:sz w:val="28"/>
          <w:szCs w:val="28"/>
        </w:rPr>
        <w:t xml:space="preserve"> от 21.12.2005 № 140, с пунктом 2 части 3 статьи 19, статьей 30 Устава городского округа город Саяногорск Республики Хакасия, утвержденного решением Саяногорского городского Совета депутатов от 31.05.2005 № 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работу рабочей группы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4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Определяет докла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секретарь рабочей группы для ведения протокола на публичных слушаниях избираются на первом заседании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вестку заседания рабочей группы формирует секретарь рабочей группы по предложению председателя рабочей группы, либо по письменному ходатайству на имя председателя рабочей группы одного или нескольких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рабочей группы считается правомочным, если в ее работе принимают участие 2/3 ее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се заседания рабочей группы и ход публичных слушаний  протоколируются секретарем рабочей группы. В протоколе публичных слушаний учитываются устные и письменные предложения жителей муниципального образования. К протоколу прилагаются письменные предложения и замечания жителей муниципального образования и иных заинтересов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о результатам публичных слушаний рабочая группа в течении 5 рабочих дней после окончания слушани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о результатах публичных слушаний председатель рабочей группы публикует (обнародует)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          С.Н. Рудко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: заместитель руководителя БФУ по исполнению бюдж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хина Лидия Викторов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2-19-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8:00Z</dcterms:created>
  <dc:creator>Пользователь</dc:creator>
  <dc:description/>
  <cp:keywords/>
  <dc:language>en-US</dc:language>
  <cp:lastModifiedBy>bachu</cp:lastModifiedBy>
  <cp:lastPrinted>2025-03-17T14:53:00Z</cp:lastPrinted>
  <dcterms:modified xsi:type="dcterms:W3CDTF">2025-03-17T08:10:00Z</dcterms:modified>
  <cp:revision>65</cp:revision>
  <dc:subject/>
  <dc:title/>
</cp:coreProperties>
</file>