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81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4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4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5393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bookmarkStart w:id="0" w:name="_Hlk70499856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внесении изме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постановление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род Саяногорск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09.12.2024 № 8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uppressAutoHyphens w:val="false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  <w:bookmarkStart w:id="1" w:name="_Hlk70499856"/>
                                  <w:bookmarkStart w:id="2" w:name="_Hlk70499856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12.7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3" w:name="_Hlk70499856"/>
                            <w:bookmarkEnd w:id="3"/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постановление 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ород Саяногорс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09.12.2024 № 8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uppressAutoHyphens w:val="false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  <w:bookmarkStart w:id="4" w:name="_Hlk70499856"/>
                            <w:bookmarkStart w:id="5" w:name="_Hlk70499856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приложение (далее – Приложение) к постановлению Администрации муниципального образования город Саяногорск от 09.12.2024 № 803 «Об утверждении порядка установления фактов проживания граждан в жилых помещениях, находящихся в зоне  чрезвычайной ситуации, нарушения  условий их жизнедеятельности и утраты ими имущества в результате чрезвычайных ситуаций природного и техногенного характер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Пункт 1,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иложения дополнить подпунктами 1.5, 1.6, 1.7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 имеются справки с места работы или учебы, справки медицин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дополнить пунктом 2.5 и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 возможность использования лиф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город Саяногорск                                                                             Е.И. Молодня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ород Саяногорск               </w:t>
        <w:tab/>
        <w:t>О.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яногорск по жилищно-коммунальному хозяйству, </w:t>
      </w:r>
    </w:p>
    <w:p>
      <w:pPr>
        <w:pStyle w:val="Normal"/>
        <w:rPr/>
      </w:pPr>
      <w:r>
        <w:rPr>
          <w:sz w:val="28"/>
          <w:szCs w:val="28"/>
        </w:rPr>
        <w:t xml:space="preserve">транспорту и строительству                                                   </w:t>
        <w:tab/>
        <w:t>Л.П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ород Саяногорск по правовым вопросам</w:t>
        <w:tab/>
        <w:t xml:space="preserve">                    </w:t>
        <w:tab/>
        <w:tab/>
        <w:t>Е.В. Бел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                               </w:t>
        <w:tab/>
        <w:t xml:space="preserve">        </w:t>
        <w:tab/>
        <w:t>Л.В. Байто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ород Саяногорск</w:t>
        <w:tab/>
        <w:t xml:space="preserve">                            </w:t>
        <w:tab/>
        <w:tab/>
        <w:tab/>
        <w:tab/>
        <w:t>А.Ю. Хрунков</w:t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 Инженер Управления по делам </w:t>
      </w:r>
    </w:p>
    <w:p>
      <w:pPr>
        <w:pStyle w:val="Normal"/>
        <w:rPr/>
      </w:pPr>
      <w:r>
        <w:rPr/>
        <w:t xml:space="preserve">гражданской обороны и чрезвычайным ситуациям </w:t>
      </w:r>
    </w:p>
    <w:p>
      <w:pPr>
        <w:pStyle w:val="Normal"/>
        <w:rPr/>
      </w:pPr>
      <w:r>
        <w:rPr/>
        <w:t>Администрации муниципального образования город Саяногорск</w:t>
      </w:r>
    </w:p>
    <w:p>
      <w:pPr>
        <w:pStyle w:val="Normal"/>
        <w:rPr/>
      </w:pPr>
      <w:r>
        <w:rPr/>
        <w:t>Зубарев Сергей Михайлович</w:t>
      </w:r>
    </w:p>
    <w:p>
      <w:pPr>
        <w:pStyle w:val="Normal"/>
        <w:rPr/>
      </w:pPr>
      <w:r>
        <w:rPr/>
        <w:t>Тел.: 8 (39042) 2-21-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10.12.2024 по 13.12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первый заместитель Главы муниципального образования город Саяногорск, заместитель Главы муниципального образования город Саяногорск по ЖКХ, транспорту и строительству, отдел по взаимодействию со СМИ и связям с общественностью, УГО и ЧС, начальник отдела муниципального образования город Саяногорск по рп Майна, начальник отдела муниципального образования город Саяногорск по рп Черёмушк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4:00Z</dcterms:created>
  <dc:creator>Андрей Хрунков</dc:creator>
  <dc:description/>
  <dc:language>en-US</dc:language>
  <cp:lastModifiedBy>Байкалова Марина Игоревна</cp:lastModifiedBy>
  <cp:lastPrinted>2023-02-02T10:18:00Z</cp:lastPrinted>
  <dcterms:modified xsi:type="dcterms:W3CDTF">2024-12-10T02:14:00Z</dcterms:modified>
  <cp:revision>2</cp:revision>
  <dc:subject/>
  <dc:title/>
</cp:coreProperties>
</file>