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25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5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признании утратившими силу 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рмативных правовых актов  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В </w:t>
      </w:r>
      <w:r>
        <w:rPr>
          <w:sz w:val="26"/>
          <w:szCs w:val="26"/>
          <w:lang w:val="ru-RU" w:eastAsia="ar-SA"/>
        </w:rPr>
        <w:t xml:space="preserve">целях приведения к единой форме административных регламентов предоставления муниципальных услуг, 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г.Саяногорск от 29.12.2017 № 1084, </w:t>
      </w:r>
      <w:r>
        <w:rPr>
          <w:sz w:val="26"/>
          <w:szCs w:val="26"/>
          <w:lang w:eastAsia="ar-SA"/>
        </w:rPr>
        <w:t xml:space="preserve">статьей 32 Устава </w:t>
      </w:r>
      <w:r>
        <w:rPr>
          <w:sz w:val="26"/>
          <w:szCs w:val="26"/>
          <w:lang w:val="ru-RU" w:eastAsia="ar-SA"/>
        </w:rPr>
        <w:t xml:space="preserve">городского округа </w:t>
      </w:r>
      <w:r>
        <w:rPr>
          <w:sz w:val="26"/>
          <w:szCs w:val="26"/>
          <w:lang w:eastAsia="ar-SA"/>
        </w:rPr>
        <w:t>город Саяногорск</w:t>
      </w:r>
      <w:r>
        <w:rPr>
          <w:sz w:val="26"/>
          <w:szCs w:val="26"/>
          <w:lang w:val="ru-RU" w:eastAsia="ar-SA"/>
        </w:rPr>
        <w:t xml:space="preserve"> Республики Хакасия</w:t>
      </w:r>
      <w:r>
        <w:rPr>
          <w:sz w:val="26"/>
          <w:szCs w:val="26"/>
          <w:lang w:eastAsia="ar-SA"/>
        </w:rPr>
        <w:t xml:space="preserve">, </w:t>
      </w:r>
      <w:r>
        <w:rPr>
          <w:sz w:val="26"/>
          <w:szCs w:val="26"/>
          <w:lang w:val="ru-RU" w:eastAsia="ar-SA"/>
        </w:rPr>
        <w:t xml:space="preserve">утвержденного решением Саяногорского городского Совета депутатов от 31.05.2005 № 35, </w:t>
      </w:r>
      <w:r>
        <w:rPr>
          <w:sz w:val="26"/>
          <w:szCs w:val="26"/>
          <w:lang w:eastAsia="ar-SA"/>
        </w:rPr>
        <w:t>Администрация муниципального образования город Саяногорск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1. Признать утратившими силу: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1.1. Пункт 1 Постановления Администрации муниципального образования г.Саяногорск от 29.04.2025 № 234 «Об утверждении административного регламента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;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1.2. Постановление Администрации муниципального образования г.Саяногорск от 17.09.2018 № 665 «Об утверждении Административного регламента по предоставлению муниципальной услуги «Оформление справок об использовании (неиспользовании) права приватизации жилых помещений»;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3. Постановление Администрации муниципального образования г.Саяногорск от 28.08.2020 № 540 «О внесении изменений в постановление Администрации муниципального образования город Саяногорск от 17.09.2018 № 665»;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>1.4. Постановление Администрации муниципального образования г.Саяногорск от 14.10.2021 № 646 «О внесении изменений в постановление Администрации муниципального образования город Саяногорск от 17.09.2018 № 665»;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 Постановление Администрации муниципального образования г.Саяногорск от 06.12.2024 № 799 «О внесении изменений в постановление Администрации муниципального образования город Саяногорск от 17.09.2018 № 665»;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6. Постановление Администрации муниципального образования г.Саяногорск от 26.03.2020 № 155 «Об утверждении Административного регламента по предоставлению муниципальной услуги «Предоставление в безвозмездное пользование муниципального имущества, входящего в состав казны муниципального образования город Саяногорск»;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1.7. Постановление Администрации муниципального образования г.Саяногорск от 10.12.2021 № 813 «О внесении изменений в постановление Администрации муниципального образования город Саяногорск от 26.03.2020 № 155»;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>1.8. Постановление Администрации муниципального образования г.Саяногорск от 06.06.2023 № 440 «О внесении изменений в постановление Администрации муниципального образования город Саяногорск от 26.03.2020 № 155»;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9. Постановление Администрации муниципального образования г.Саяногорск от 21.12.2018 № 917 «Об утверждении Административного регламента по предоставлению муниципальной услуги «Предоставление в аренду муниципального имущества, входящего в состав казны муниципального образования город Саяногорск, а также предоставление в аренду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1.10. Постановление Администрации муниципального образования г.Саяногорск от 02.08.2019 № 549 «О внесении изменений в постановление Администрации муниципального образования город Саяногорск от 21.12.2018 № 917»;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>1.11. Постановление Администрации муниципального образования г.Саяногорск от 19.08.2019 № 592 «О внесении изменений в постановление Администрации муниципального образования город Саяногорск от 21.12.2018 № 917»;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>1.12. Постановление Администрации муниципального образования г.Саяногорск от 13.12.2021 № 820 «О внесении изменений в постановление Администрации муниципального образования город Саяногорск от 21.12.2018 № 917»;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3. Постановление Администрации муниципального образования г.Саяногорск от 22.05.2023 № 376 «О внесении изменений в постановление Администрации муниципального образования город Саяногорск от 21.12.2018 № 917»;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1.14. Постановление Администрации муниципального образования г.Саяногорск от 18.12.2017 № 1015 «Об утверждении Административного регламента по предоставлению муниципальной услуги «Предоставление сведений об объектах имущества, находящегося в муниципальной собственности города Саяно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5. Постановление Администрации муниципального образования г.Саяногорск от 08.08.2018 № 578 «О внесении изменений в постановление Администрации муниципального образования город Саяногорск от 18 декабря 2017 № 1015 «Об утверждении Административного регламента по предоставлению муниципальной услуги «Предоставление сведений об объектах имущества, находящегося в муниципальной собственности города Саяногорск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6. Постановление Администрации муниципального образования г.Саяногорск от 08.06.2020 № 312 «О внесении изменений в постановление Администрации муниципального образования город Саяногорск от 18.12.2017 № 1015»;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7. Постановление Администрации муниципального образования г.Саяногорск от 13.12.2021 № 819 «О внесении изменений в постановление Администрации муниципального образования город Саяногорск от 18.12.2017 № 1015»;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8. Постановление Администрации муниципального образования г.Саяногорск от 06.06.2023 № 441 «О внесении изменений в постановление Администрации муниципального образования город Саяногорск от 18.12.2017 № 1015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3. 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няющий обязанности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/>
      </w:pPr>
      <w:r>
        <w:rPr>
          <w:sz w:val="26"/>
          <w:szCs w:val="26"/>
          <w:lang w:val="ru-RU"/>
        </w:rPr>
        <w:t>Главы муниципального образования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513" w:leader="none"/>
        </w:tabs>
        <w:ind w:left="0" w:right="0" w:hanging="0"/>
        <w:jc w:val="both"/>
        <w:rPr/>
      </w:pPr>
      <w:r>
        <w:rPr>
          <w:sz w:val="26"/>
          <w:szCs w:val="26"/>
          <w:lang w:val="ru-RU"/>
        </w:rPr>
        <w:t xml:space="preserve">город Саяногорск                                                                                       О.Ю.Воронина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ГЛАСОВАНО: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/>
      </w:pPr>
      <w:r>
        <w:rPr>
          <w:sz w:val="26"/>
          <w:szCs w:val="26"/>
          <w:lang w:val="ru-RU"/>
        </w:rPr>
        <w:t>Заместитель Главы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 г.Саяногорск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правовым вопросам                                                                             Ю.Д.Синкина 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няющий обязанности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/>
      </w:pPr>
      <w:r>
        <w:rPr>
          <w:sz w:val="26"/>
          <w:szCs w:val="26"/>
          <w:lang w:val="ru-RU"/>
        </w:rPr>
        <w:t xml:space="preserve">Управляющего делами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муниципального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г.Саяногорск                                                                        С.Н.Рудко 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ь Департамента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рхитектуры, градостроительства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 недвижимости города Саяногорска                                                     Е.Н.Гуркова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ект постановления размещен на официальном сайте муниципального образования город Саяногорск для проведения независимой антикоррупционной экспертизы с 15.09.2025 по 18.09.2025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гласовано: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меститель руководителя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 правовым вопросам ДАГН г.Саяногорска                                                                                            Е.И.Храмова 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сп. Полежаева С.М.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/>
      </w:pPr>
      <w:r>
        <w:rPr>
          <w:sz w:val="18"/>
          <w:szCs w:val="18"/>
          <w:lang w:val="ru-RU"/>
        </w:rPr>
        <w:t xml:space="preserve">начальник отдела муниципального имущества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.6-79-72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ссылка: дело, отдел по взаимодействию со СМИ и связям с общественностью, ДАГН г.Саяногорска, Консультант+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7371" w:leader="none"/>
        </w:tabs>
        <w:ind w:left="0" w:right="0" w:hanging="0"/>
        <w:jc w:val="both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24:00Z</dcterms:created>
  <dc:creator>user</dc:creator>
  <dc:description/>
  <cp:keywords/>
  <dc:language>en-US</dc:language>
  <cp:lastModifiedBy>Полежаева Светлана Михайловна</cp:lastModifiedBy>
  <cp:lastPrinted>2025-09-12T09:13:00Z</cp:lastPrinted>
  <dcterms:modified xsi:type="dcterms:W3CDTF">2025-09-12T02:14:00Z</dcterms:modified>
  <cp:revision>16</cp:revision>
  <dc:subject/>
  <dc:title> </dc:title>
</cp:coreProperties>
</file>