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5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5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признании утратившими силу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ных правовых актов  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</w:t>
      </w:r>
      <w:r>
        <w:rPr>
          <w:sz w:val="26"/>
          <w:szCs w:val="26"/>
          <w:lang w:val="ru-RU" w:eastAsia="ar-SA"/>
        </w:rPr>
        <w:t xml:space="preserve">целях приведения к единой форме административных регламентов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9.12.2017 № 1084, </w:t>
      </w:r>
      <w:r>
        <w:rPr>
          <w:sz w:val="26"/>
          <w:szCs w:val="26"/>
          <w:lang w:eastAsia="ar-SA"/>
        </w:rPr>
        <w:t xml:space="preserve">статьей 32 Устава </w:t>
      </w:r>
      <w:r>
        <w:rPr>
          <w:sz w:val="26"/>
          <w:szCs w:val="26"/>
          <w:lang w:val="ru-RU" w:eastAsia="ar-SA"/>
        </w:rPr>
        <w:t xml:space="preserve">городского округа </w:t>
      </w:r>
      <w:r>
        <w:rPr>
          <w:sz w:val="26"/>
          <w:szCs w:val="26"/>
          <w:lang w:eastAsia="ar-SA"/>
        </w:rPr>
        <w:t>город Саяногорск</w:t>
      </w:r>
      <w:r>
        <w:rPr>
          <w:sz w:val="26"/>
          <w:szCs w:val="26"/>
          <w:lang w:val="ru-RU" w:eastAsia="ar-SA"/>
        </w:rPr>
        <w:t xml:space="preserve"> Республики Хакасия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  <w:lang w:val="ru-RU" w:eastAsia="ar-SA"/>
        </w:rPr>
        <w:t xml:space="preserve">утвержденного решением Саяногорского городского Совета депутатов от 31.05.2005 № 35, </w:t>
      </w:r>
      <w:r>
        <w:rPr>
          <w:sz w:val="26"/>
          <w:szCs w:val="26"/>
          <w:lang w:eastAsia="ar-SA"/>
        </w:rPr>
        <w:t>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140" w:hanging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140" w:firstLine="709"/>
        <w:jc w:val="both"/>
        <w:rPr/>
      </w:pPr>
      <w:r>
        <w:rPr>
          <w:sz w:val="26"/>
          <w:szCs w:val="26"/>
          <w:lang w:val="ru-RU"/>
        </w:rPr>
        <w:t xml:space="preserve">1. Признать утратившими силу: 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14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остановление Администрации муниципального образования г. Саяногорск от 31.05.2016 № 527 «Об утверждении Административного регламента по предоставлению муниципальной услуги «Выдача разрешений на проведение земляных работ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становление Администрации муниципального образования г. Саяногорск от 23.11.2016 № 1060 «О внесении изменений в Постановление Администрации муниципального образования город Саяногорск от 31.05.2016 № 527 «Об утверждении Административного регламента по предоставлению муниципальной услуги «Выдача разрешений на проведение земляных работ»;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14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ункты 1, 4, 5 Постановления Администрации муниципального образования г. Саяногорск от 12.04.2017 № 272 «О внесении изменений в Постановления Администрации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становление Администрации муниципального образования г. Саяногорск от 19.05.2017 № 398 «О внесении изменений в Постановление Администрации муниципального образования город Саяногорск от 31.05.2016 № 527 «Об утверждении Административного регламента по предоставлению муниципальной услуги «Выдача разрешений на проведение земляных работ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становление Администрации муниципального образования г. Саяногорск от 08.12.2017 № 981 «О внесении изменений в Постановление Администрации муниципального образования г. Саяногорск от 31.05.2016 № 527»;</w:t>
      </w:r>
    </w:p>
    <w:p>
      <w:pPr>
        <w:pStyle w:val="Normal"/>
        <w:suppressAutoHyphens w:val="false"/>
        <w:autoSpaceDE w:val="false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остановление Администрации муниципального образования г. Саяногорск от 08.08.2018 № 576 «О внесении изменений в Постановление Администрации муниципального образования город Саяногорск от 31 мая 2016 г. № 527 «Об утверждении Административного регламента по предоставлению муниципальной услуги "Выдача разрешений на проведение земляных работ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остановление Администрации муниципального образования г. Саяногорск от 24.05.2019 № 354 «О внесении изменений в Постановление Администрации муниципального образования город Саяногорск от 31.05.2016 № 52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Постановление Администрации муниципального образования г. Саяногорск от 07.11.2019 № 811 «О внесении изменения в Постановление Администрации муниципального образования город Саяногорск от 31.05.2016 № 52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остановление Администрации муниципального образования г. Саяногорск от 19.06.2020 № 361 «О внесении изменений в Постановление Администрации муниципального образования город Саяногорск от 31.05.2016 № 52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остановление Администрации муниципального образования г. Саяногорск от 02.09.2021 № 548 «О внесении изменений в постановление Администрации муниципального образования город Саяногорск от 31.05.2016 № 52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остановление Администрации муниципального образования г. Саяногорск от 14.07.2023 № 580 «О внесении изменений в постановление Администрации муниципального образования город Саяногорск от 31.05.2016 № 52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 Постановление Администрации муниципального образования г. Саяногорск от 23.04.2025 № 207 «О внесении изменений в постановление Администрации муниципального образования город Саяногорск от 31.05.2016 № 527»;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142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3. Постановление Администрации муниципального образования г. Саяногорск от 13.07.2017 № 576 «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Постановление Администрации муниципального образования г. Саяногорск от 08.08.2018 № 568 «О внесении изменений в Постановление Администрации муниципального образования город Саяногорск от 13.07.2017 № 576 «Об утверждении Административного регламента предоставления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Постановление Администрации муниципального образования г. Саяногорск от 21.12.2018 № 916 «О внесении изменений в Постановление Администрации муниципального образования город Саяногорск от 13.07.2017 № 576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6. Постановление Администрации муниципального образования г. Саяногорск от 27.05.2019 № 35 «О внесении изменений в Постановление Администрации муниципального образования город Саяногорск от 13.07.2017 № 576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7. Постановление Администрации муниципального образования г. Саяногорск от 09.10.2019 № 731 «О внесении изменений в Постановление Администрации муниципального образования город Саяногорск от 13.07.2017 № 576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8. Постановление Администрации муниципального образования г. Саяногорск от 11.02.2020 № 55 «О внесении изменений в Постановление Администрации муниципального образования город Саяногорск от 13.07.2017 № 576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9. Постановление Администрации муниципального образования г. Саяногорск от 19.06.2020 № 356 «О внесении изменений в Постановление Администрации муниципального образования город Саяногорск от 13.07.2017 № 576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0. Постановление Администрации муниципального образования г. Саяногорск от 02.09.2021 № 549 «О внесении изменений в постановление Администрации муниципального образования город Саяногорск от 13.07.2017 № 576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1. Постановление Администрации муниципального образования г. Саяногорск от 14.07.2023 № 585 «О внесении изменений в постановление Администрации муниципального образования город Саяногорск от 13.07.2017 № 576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2. Постановление Администрации муниципального образования г. Саяногорск от 05.12.2024 № 790 «О внесении изменений в постановление Администрации муниципального образования город Саяногорск от 13.07.2017 № 576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3. Постановление Администрации муниципального образования г. Саяногорск от 23.04.2025 № 206 «О внесении изменений в постановление Администрации муниципального образования город Саяногорск от 13.07.2017 № 576;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14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4. Постановление Администрации муниципального образования г. Саяногорск от 03.12.2013 № 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5. Пункты 9, 10 Постановления Администрации муниципального образования г. Саяногорск от 16.04.2014 № 481 «О внесении изменений в Постановления Администрации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6. Постановление Администрации муниципального образования г. Саяногорск от 03.06.2016 № 537 «О внесении изменений в Постановление Администрации муниципального образования город Саяногорск от 03.12.2013 № 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7. Постановление Администрации муниципального образования г. Саяногорск от 17.04.2017 № 291 «О внесении изменений в Постановление Администрации муниципального образования г. Саяногорск от 03.12.2013 № 1852»;</w:t>
      </w:r>
    </w:p>
    <w:p>
      <w:pPr>
        <w:pStyle w:val="Normal"/>
        <w:suppressAutoHyphens w:val="false"/>
        <w:autoSpaceDE w:val="false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8. Постановление Администрации муниципального образования г. Саяногорск от 08.08.2018 № 582 «О внесении изменений в Постановление Администрации муниципального образования город Саяногорск от 3 декабря 2013 г. № 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9. Постановление Администрации муниципального образования г. Саяногорск от 22.10.2018 № 747 «О внесении изменений в Постановление Администрации муниципального образования город Саяногорск от 03.12.2013 № 185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0. Постановление Администрации муниципального образования г. Саяногорск от 25.02.2019 № 109 «О внесении изменений в Постановление Администрации муниципального образования город Саяногорск от 03.12.2013 № 1852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1. Постановление Администрации муниципального образования г. Саяногорск от 17.06.2019 № 427 «О внесении изменений в Постановление Администрации муниципального образования город Саяногорск от 03.12.2013 № 1852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2. Постановление Администрации муниципального образования г. Саяногорск от 15.07.2019 № 512 «О внесении изменений в Постановление Администрации муниципального образования город Саяногорск от 03.12.2013 № 1852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3. Постановление Администрации муниципального образования г. Саяногорск от 19.06.2020 № 358 «О внесении изменений в Постановление Администрации муниципального образования город Саяногорск от 03.12.2013 № 1852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4. Постановление Администрации муниципального образования г. Саяногорск от 02.09.2021 № 546 «О внесении изменений в постановление Администрации муниципального образования город Саяногорск от 03.12.2013 № 1852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5. Постановление Администрации муниципального образования г. Саяногорск от 14.07.2023 № 581 «О внесении изменений в постановление Администрации муниципального образования город Саяногорск от 03.12.2013 № 1852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6. Постановление Администрации муниципального образования г. Саяногорск от 27.04.2024 № 294 «О внесении изменений в постановление Администрации муниципального образования город Саяногорск от 03.12.2013 № 1852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7. Постановление Администрации муниципального образования г. Саяногорск от 05.12.2024 № 785 «О внесении изменений в постановление Администрации муниципального образования город Саяногорск от 03.12.2013 № 1852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8. Постановление Администрации муниципального образования г. Саяногорск от 23.04.2025 № 204 «О внесении изменений в постановление Администрации муниципального образования город Саяногорск от 03.12.2013 № 1852»;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14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9. Постановление Администрации муниципального образования г. Саяногорск от 03.12.2013 № 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0. Постановление Администрации муниципального образования г. Саяногорск от 23.12.2013 № 1972 «О внесении изменений в Постановление Администрации муниципального образования г. Саяногорск от 03.12.2013 № 1854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1. Постановление Администрации муниципального образования г. Саяногорск от 04.08.2015 № 775 «О внесении изменений в Постановление Администрации муниципального образования г. Саяногорск от 03.12.2013 № 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2. Постановление Администрации муниципального образования г. Саяногорск от 03.06.2016 № 534 «О внесении изменений в Постановление Администрации муниципального образования город Саяногорск от 03.12.2013 № 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3. Постановление Администрации муниципального образования г. Саяногорск от 14.04.2017 № 281 «О внесении изменений в Постановление Администрации муниципального образования город Саяногорск от 03.12.2013 № 1854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4. Постановление Администрации муниципального образования г. Саяногорск от 08.08.2018 № 569 «О внесении изменений в Постановление Администрации муниципального образования город Саяногорск от 03.12.2013 № 185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5. Постановление Администрации муниципального образования г. Саяногорск от 09.10.2018 № 725 «О внесении изменений в Постановление Администрации муниципального образования город Саяногорск от 03.12.2013 № 185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6. Постановление Администрации муниципального образования г. Саяногорск от 28.02.2019 № 117 «О внесении изменений в Постановление Администрации муниципального образования город Саяногорск от 03.12.2013 № 1854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7. Постановление Администрации муниципального образования г. Саяногорск от 29.05.2019 № 365 «О внесении изменений в Постановление Администрации муниципального образования город Саяногорск от 03.12.2013 № 1854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8. Постановление Администрации муниципального образования г. Саяногорск от 19.06.2020 № 357 «О внесении изменений в Постановление Администрации муниципального образования город Саяногорск от 03.12.2013 № 1854»;</w:t>
      </w:r>
    </w:p>
    <w:p>
      <w:pPr>
        <w:pStyle w:val="Normal"/>
        <w:suppressAutoHyphens w:val="false"/>
        <w:autoSpaceDE w:val="false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9. Постановление Администрации муниципального образования г. Саяногорск от 19.08.2021 № 528 «О внесении изменений в постановление Администрации муниципального образования город Саяногорск от 03.12.2013 № 1854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0. Постановление Администрации муниципального образования г. Саяногорск от 14.07.2023 № 582 «О внесении изменений в постановление Администрации муниципального образования город Саяногорск от 03.12.2013 № 1854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1. Постановление Администрации муниципального образования г. Саяногорск от 27.04.2024 № 295 «О внесении изменений в постановление Администрации муниципального образования город Саяногорск от 03.12.2013 № 1854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2. Постановление Администрации муниципального образования г. Саяногорск от 05.12.2024 № 788 «О внесении изменений в постановление Администрации муниципального образования город Саяногорск от 03.12.2013 № 1854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3. Постановление Администрации муниципального образования г. Саяногорск от 23.04.2025 № 208 «О внесении изменений в постановление Администрации муниципального образования город Саяногорск от 03.12.2013 № 1854»;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142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4. Постановление Администрации муниципального образования г. Саяногорск от 18.06.2021 № 381 «Об утверждении Административного регламента по предоставлению муниципальной услуги «Признание садового дома жилым домом или жилого дома садовым домом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5. Постановление Администрации муниципального образования г. Саяногорск от 14.07.2023 № 589 «О внесении изменений в постановление Администрации муниципального образования город Саяногорск от 18.06.2021 № 381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6. Постановление Администрации муниципального образования г. Саяногорск от 04.12.2024 № 784 «О внесении изменений в постановление Администрации муниципального образования город Саяногорск от 18.06.2021 № 381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7. Постановление Администрации муниципального образования г. Саяногорск от 23.04.2025 № 209 «О внесении изменений в постановление Администрации муниципального образования город Саяногорск от 18.06.2021 № 381»;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142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8. Постановление Администрации муниципального образования г. Саяногорск от 03.12.2013 № 1849 «Об утверждении Административного регламента по предоставлению муниципальной услуги «Выдача разрешений на ввод объекта в эксплуатацию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9. Постановление Администрации муниципального образования г. Саяногорск от 31.03.2016 № 273 «О внесении изменений в Постановление Администрации муниципального образования г. Саяногорск от 03.12.2013 № 1849 «Об утверждении Административного регламента по предоставлению муниципальной услуги «Выдача разрешений на ввод объекта в эксплуатацию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0. Постановление Администрации муниципального образования г. Саяногорск от 03.06.2016 № 540 «О внесении изменений в Постановление Администрации муниципального образования город Саяногорск от 03.12.2013 № 1849 «Об утверждении Административного регламента по предоставлению муниципальной услуги «Выдача разрешений на ввод объекта в эксплуатацию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1. Постановление Администрации муниципального образования г. Саяногорск от 21.03.2017 № 181 «О внесении изменений в Постановление Администрации муниципального образования г. Саяногорск от 03.12.2013 № 1849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2. Постановление Администрации муниципального образования г. Саяногорск от 08.08.2018 № 584 «О внесении изменений в Постановление Администрации муниципального образования город Саяногорск от 3 декабря 2013 г. № 1849 «Об утверждении Административного регламента по предоставлению муниципальной услуги «Выдача разрешений на ввод объекта в эксплуатацию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3. Постановление Администрации муниципального образования г. Саяногорск от 22.11.2018 № 832 «О внесении изменений в Постановление Администрации муниципального образования город Саяногорск от 03.12.2013 № 1849 «Об утверждении Административного регламента по предоставлению муниципальной услуги «Выдача разрешений на ввод объекта в эксплуатацию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4. Постановление Администрации муниципального образования г. Саяногорск от 19.08.2019 № 591 «О внесении изменений в Постановление Администрации муниципального образования город Саяногорск от 03.12.2013 № 1849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5. Постановление Администрации муниципального образования г. Саяногорск от 05.02.2020 № 45 «О внесении изменений в Постановление Администрации муниципального образования город Саяногорск от 03.12.2013 № 1849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6. Постановление Администрации муниципального образования г. Саяногорск от 18.10.2021 № 654 «О внесении изменений в постановление Администрации муниципального образования город Саяногорск от 03.12.2013 № 1849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7. Постановление Администрации муниципального образования г. Саяногорск от 22.05.2023 № 374 «О внесении изменений в постановление Администрации муниципального образования город Саяногорск от 03.12.2013 № 1849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8. Постановление Администрации муниципального образования г. Саяногорск от 05.12.2024 № 791 «О внесении изменений в постановление Администрации муниципального образования город Саяногорск от 03.12.2013 №1849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9. Постановление Администрации муниципального образования г. Саяногорск от 23.04.2025 № 212 «О внесении изменений в постановление Администрации муниципального образования город Саяногорск от 03.12.2013 № 1849»;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14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0. Постановление Администрации муниципального образования г. Саяногорск от 27.11.2018 № 847 «Об утверждении Административного регламента по предоставлению муниципальной услуги «Выдача разрешения на строительство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1. Постановление Администрации муниципального образования г. Саяногорск от 15.07.2019 № 510 «О внесении изменений в Постановление Администрации муниципального образования город Саяногорск от 27.11.2018 № 847»;</w:t>
      </w:r>
    </w:p>
    <w:p>
      <w:pPr>
        <w:pStyle w:val="Normal"/>
        <w:suppressAutoHyphens w:val="false"/>
        <w:autoSpaceDE w:val="false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2. Постановление Администрации муниципального образования г. Саяногорск от 19.08.2019 № 590 «О внесении изменений в Постановление Администрации муниципального образования город Саяногорск от 27.11.2018 № 84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3. Постановление Администрации муниципального образования г. Саяногорск от 03.09.2019 № 633 «О внесении изменений в Постановление Администрации муниципального образования город Саяногорск от 27.11.2018 № 84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4. Постановление Администрации муниципального образования г. Саяногорск от 05.02.2020 № 47 «О внесении изменений в Постановление Администрации муниципального образования город Саяногорск от 27.11.2018 № 84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5. Постановление Администрации муниципального образования г. Саяногорск от 01.10.2021 № 603 «О внесении изменений в постановление Администрации муниципального образования город Саяногорск от 27.11.2018 № 84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6. Постановление Администрации муниципального образования г. Саяногорск от 22.05.2023 № 375 «О внесении изменений в постановление Администрации муниципального образования город Саяногорск от 27.11.2018 № 84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7. Постановление Администрации муниципального образования г. Саяногорск от 14.07.2023 № 587 «О внесении изменения в постановление Администрации муниципального образования город Саяногорск от 27.11.2018 № 84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8. Постановление Администрации муниципального образования г. Саяногорск от 05.12.2024 № 787 «О внесении изменений в постановление Администрации муниципального образования город Саяногорск от 27.11.2018 № 847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9. Постановление Администрации муниципального образования г. Саяногорск от 23.04.2025 № 210 «О внесении изменений в постановление Администрации муниципального образования город Саяногорск от 27.11.2018 № 847»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142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0. Постановление Администрации муниципального образования г. Саяногорск от 13.07.2017 № 577 «Об утверждении Административного регламента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1. Постановление Администрации муниципального образования г. Саяногорск от 08.08.2018 № 572 «О внесении изменений в Постановление Администрации муниципального образования город Саяногорск от 13.07.2017 № 577 «Об утверждении Административного регламента предоставления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uppressAutoHyphens w:val="false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2. Постановление Администрации муниципального образования г. Саяногорск от 17.01.2019 № 9 «О внесении изменений в Постановление Администрации муниципального образования город Саяногорск от 13.07.2017 № 577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3. Постановление Администрации муниципального образования г. Саяногорск от 29.05.2019 № 366 «О внесении изменений в Постановление Администрации муниципального образования город Саяногорск от 13.07.2017 № 577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4. Постановление Администрации муниципального образования г. Саяногорск от 11.02.2020 № 58 «О внесении изменений в Постановление Администрации муниципального образования город Саяногорск от 13.07.2017 № 577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5. Постановление Администрации муниципального образования г. Саяногорск от 19.06.2020 № 360 «О внесении изменений в Постановление Администрации муниципального образования город Саяногорск от 13.07.2017 № 577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6. Постановление Администрации муниципального образования г. Саяногорск от 02.09.2021 № 547 «О внесении изменений в постановление Администрации муниципального образования город Саяногорск от 13.07.2017 № 577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7. Постановление Администрации муниципального образования г. Саяногорск от 14.07.2023 № 584 «О внесении изменений в постановление Администрации муниципального образования город Саяногорск от 13.07.2017 № 577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8. Постановление Администрации муниципального образования г. Саяногорск от 05.12.2024 № 789 «О внесении изменений в постановление Администрации муниципального образования город Саяногорск от 13.07.2017 № 577»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9. Постановление Администрации муниципального образования г. Саяногорск от 23.04.2025 № 205 «О внесении изменений в постановление Администрации муниципального образования город Саяногорск от 13.07.2017 № 577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140" w:firstLine="709"/>
        <w:jc w:val="both"/>
        <w:rPr/>
      </w:pPr>
      <w:r>
        <w:rPr>
          <w:sz w:val="26"/>
          <w:szCs w:val="26"/>
          <w:lang w:val="ru-RU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140" w:firstLine="709"/>
        <w:jc w:val="both"/>
        <w:rPr/>
      </w:pPr>
      <w:r>
        <w:rPr>
          <w:sz w:val="26"/>
          <w:szCs w:val="26"/>
          <w:lang w:val="ru-RU"/>
        </w:rPr>
        <w:t xml:space="preserve">3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140" w:firstLine="709"/>
        <w:jc w:val="both"/>
        <w:rPr/>
      </w:pPr>
      <w:r>
        <w:rPr>
          <w:sz w:val="26"/>
          <w:szCs w:val="26"/>
          <w:lang w:val="ru-RU"/>
        </w:rPr>
        <w:t xml:space="preserve"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sz w:val="26"/>
          <w:szCs w:val="26"/>
          <w:lang w:val="ru-RU"/>
        </w:rPr>
        <w:t>Глава муниципального образования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513" w:leader="none"/>
        </w:tabs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город Саяногорск                                                                                       Е.И. Молодняков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ОВАНО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ый заместитель Главы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</w:t>
        <w:tab/>
        <w:tab/>
        <w:tab/>
        <w:tab/>
        <w:t xml:space="preserve">      О.Ю. Воронина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/>
      </w:pPr>
      <w:r>
        <w:rPr>
          <w:sz w:val="26"/>
          <w:szCs w:val="26"/>
          <w:lang w:val="ru-RU"/>
        </w:rPr>
        <w:t>Заместитель Главы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авовым вопросам                                                                             Ю.Д.Синкина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Управляющий делами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муниципального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г.Саяногорск                                                                        Л.В. Байтобетова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Департамента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рхитектуры, градостроительства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недвижимости города Саяногорска                                                     Е.Н.Гуркова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4.09.2025 по 29.09.2025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гласовано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меститель руководителя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правовым вопросам ДАГН г.Саяногорска                                                                                            Е.И.Храмова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/>
      </w:pPr>
      <w:r>
        <w:rPr>
          <w:sz w:val="18"/>
          <w:szCs w:val="18"/>
          <w:lang w:val="ru-RU"/>
        </w:rPr>
        <w:t xml:space="preserve">исп. Шаталова Н.А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 специалист отдела градостроительства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.2-37-88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ылка: дело, отдел по взаимодействию со СМИ и связям с общественностью, ДАГН г.Саяногорска, Консультант+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3:00Z</dcterms:created>
  <dc:creator>user</dc:creator>
  <dc:description/>
  <cp:keywords/>
  <dc:language>en-US</dc:language>
  <cp:lastModifiedBy>Шаталова Наталья Александровна</cp:lastModifiedBy>
  <cp:lastPrinted>2025-09-12T09:13:00Z</cp:lastPrinted>
  <dcterms:modified xsi:type="dcterms:W3CDTF">2025-09-23T09:41:00Z</dcterms:modified>
  <cp:revision>3</cp:revision>
  <dc:subject/>
  <dc:title> </dc:title>
</cp:coreProperties>
</file>