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 №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, руководствуясь постановлением Администрации муниципального образования г. Саяногорск от 12.10.2023 №788 «Об утверждении муниципальной программы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среди членов ТОС муниципального образования город Саяногорск на лучшее новогоднее оформление «Новогодний Саяногорск» согласно приложению №1 к настоящему постановлению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одведению итогов и определению победителей и призеров конкурса среди членов ТОС муниципального образования город Саяногорск на лучшее новогоднее оформление «Новогодний Саяногорск», согласно приложению №2 к настоящему постановлению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870"/>
      </w:tblGrid>
      <w:tr>
        <w:trPr>
          <w:trHeight w:val="669" w:hRule="atLeast"/>
        </w:trPr>
        <w:tc>
          <w:tcPr>
            <w:tcW w:w="6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И. Молодня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8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аяногорск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бразования г. Саяногорск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бразования г. Саяногорск по социальным вопросам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 «Бюджетно-финансового управления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Саяногорск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Ю. Воронина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Белявская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В. Евсеева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  <w:tr>
        <w:trPr>
          <w:trHeight w:val="270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</w:t>
            </w:r>
            <w:r>
              <w:rPr>
                <w:color w:val="000000"/>
                <w:sz w:val="26"/>
                <w:szCs w:val="26"/>
              </w:rPr>
              <w:t>делами Администрации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Байтобетова</w:t>
            </w:r>
          </w:p>
        </w:tc>
      </w:tr>
      <w:tr>
        <w:trPr>
          <w:trHeight w:val="263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 г.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Шурупова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2.12.2024 по 05.12.2024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епикова Г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9042)218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дело, СВ, отдел по взаимодействию со СМИ и связям с общественностью, членам конкурсной комиссии, КонсультантПлю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онная версия правового акта соответствует бумажному носителю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аяногорск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 №_______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проведении конкурса среди членов ТОС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ород Саяногорск на лучшее новогоднее оформление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Новогодний Саяногорск» (далее – Положение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119" w:leader="none"/>
          <w:tab w:val="left" w:pos="3686" w:leader="none"/>
          <w:tab w:val="left" w:pos="3828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ложение определяет порядок проведения на территории муниципального образования город Саяногорск конкурса среди членов ТОС муниципального образования город Саяногорск на лучшее новогоднее оформление «Новогодний Саяногорск» (далее - Конкурс) и условия участия в н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ом Конкурса являются Администрация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 на лучшее новогоднее оформление фасадов домов всех форм собственности проводится с целью создания праздничной атмосферы для жителей и гостей города в предновогодние дни, новогодние и рождественские праздники, повышения эстетической культуры населения.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чи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лучшение качества художественного оформления и благоустройства города Саяногорска к новогодним праздник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держка и развитие новых форм дизайнерских решений в оформлении фасадов домов все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творческой и общественной активности населения.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овогодний серпантин» - световое оформление фасадов домов всех форм собственности и прилегающей территории, деревьев, ограждений с возможным использованием елочных украшений в едином стиле (игрушек, мишуры, лент и др.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«Новый год в моем окне» - оформление окон домов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 в едином стил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«Новогодняя лестница - 2025» - праздничное оформление подъезда многоквартирного дома в едином стиле (с возможным использованием елочных шаров, световых гирлянд, оформление стенгазеты, звуковое сопровождение и др.).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нкурсе принимают участие члены ТОС муниципального образования город Саяногорск. От одного органа ТОС может быть подана одна заявка в каждой номин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и проведение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курс проводится в период с 9 декабря по 24 декабря 2024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ки на участие в Конкурсе принимаются по форме </w:t>
      </w:r>
      <w:r>
        <w:rPr>
          <w:sz w:val="28"/>
          <w:szCs w:val="28"/>
        </w:rPr>
        <w:t>(приложение №1 к настоящему положению)</w:t>
      </w:r>
      <w:r>
        <w:rPr>
          <w:sz w:val="26"/>
          <w:szCs w:val="26"/>
          <w:lang w:eastAsia="ru-RU"/>
        </w:rPr>
        <w:t xml:space="preserve"> с 09.12.2024 по 13.12.2024 (с 8-00 до 16-00 часов) по адресу: г.Саяногорск, Советский микрорайон, дом 1, кабинеты №102, или по электронной почте: </w:t>
      </w:r>
      <w:hyperlink r:id="rId2">
        <w:r>
          <w:rPr>
            <w:rStyle w:val="InternetLink"/>
            <w:sz w:val="26"/>
            <w:szCs w:val="26"/>
            <w:lang w:eastAsia="ru-RU"/>
          </w:rPr>
          <w:t>KlepikovaGV@r-19.ru</w:t>
        </w:r>
      </w:hyperlink>
      <w:r>
        <w:rPr>
          <w:sz w:val="26"/>
          <w:szCs w:val="26"/>
          <w:lang w:eastAsia="ru-RU"/>
        </w:rPr>
        <w:t xml:space="preserve">  или </w:t>
      </w:r>
      <w:hyperlink r:id="rId3">
        <w:r>
          <w:rPr>
            <w:rStyle w:val="InternetLink"/>
            <w:sz w:val="26"/>
            <w:szCs w:val="26"/>
            <w:lang w:eastAsia="ru-RU"/>
          </w:rPr>
          <w:t>KarelinaKA@r-19.ru</w:t>
        </w:r>
      </w:hyperlink>
      <w:r>
        <w:rPr>
          <w:sz w:val="26"/>
          <w:szCs w:val="26"/>
          <w:lang w:eastAsia="ru-RU"/>
        </w:rPr>
        <w:t xml:space="preserve"> , телефон для справок: (39042)2-18-6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в период с 23.12.2024. по 24.12.2024. осуществляет смотр всех участников конкурса с применением кино- и (или) фотосъемки, для определения результа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и оценки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Критерии оценки номинации «Новогодний серпантин» - световое оформление фасадов домов всех форм собственности и прилегающей территории, деревьев, ограждений с возможным использованием елочных украшений в едином стиле (игрушек, мишуры, лент и др.)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единого стиля оформления новогодней тематике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лексное художественное решение (дизайн) оформления домов и прилегающей территории новогодними атрибутами и символико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скульптурных композиций, ледяных или снежных фигур, сказочных персонажей, горок и т.д.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остность композици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игинальность решени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удожественная и эстетическая зрелищность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современных технологий светового оформл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никальность идей праздничного оформл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световых элементов, праздничной иллюминаци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санитарное состояние террито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Критерии оценки номинации «Новый год в моем окне» - оформление окон домов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 в едином стиле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игинальность иде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южетное оформление согласно праздничной тематике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овое оформление – белая бумага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удожественная и эстетическая зрелищность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игинальное композиционное реше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штаб выполненной работы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разительность и мастерство исполнения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Критерии оценки номинации «Новогодняя лестница - 2025» - праздничное оформление подъезда многоквартирного дома в едином стиле (с возможным использованием елочных шаров, световых гирлянд, оформление стенгазеты, звуковое сопровождение и др.)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ворческий подход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игинальность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озиционное решение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нообразие и качество новогодних украшений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стетическое состояние подъезда.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ведение итогов Конкурса осуществляется на заседании комиссии по подведению итогов Конкурса 25.12.2024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Комиссия проводит оценку конкурсных объектов и по результатам оценок </w:t>
      </w:r>
      <w:r>
        <w:rPr>
          <w:sz w:val="28"/>
          <w:szCs w:val="28"/>
          <w:lang w:eastAsia="ru-RU"/>
        </w:rPr>
        <w:t>определяет победителей в каждой из номинаций по установленным критериям. В случае равенства голосов право решающего голоса имеет председатель комиссии. Результаты Конкурса оформляются протоколом, который подписывается секретарем и председателем комиссии.</w:t>
      </w:r>
    </w:p>
    <w:p>
      <w:pPr>
        <w:pStyle w:val="Style24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Конкурса занявш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в каждой номинации награждаются дипломами и </w:t>
      </w:r>
      <w:r>
        <w:rPr>
          <w:rFonts w:cs="Times New Roman" w:ascii="Times New Roman" w:hAnsi="Times New Roman"/>
          <w:sz w:val="28"/>
          <w:szCs w:val="28"/>
        </w:rPr>
        <w:t xml:space="preserve">ценными подарками в соответствии со сметой (приложение №3 к настоящему положению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Церемония вручения наград будет проходить на торжественном мероприятии, дата и время проведения определяется Администрацией муниципального образования город Саяногорск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, утвержденная постановлением Администрации муниципального образования г. Саяногорск от 12.10.2023 №788 «Об утверждении муниципальной программы "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418" w:hanging="14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418" w:hanging="14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418" w:hanging="14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418" w:hanging="14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и членов территори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ствен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 Саяногорск в 2024году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на лучшее новогоднее оформление домов всех форм собственности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прилегающих к ним территор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оминации 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 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3028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а Конкур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ого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ь ________                 /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  <w:r>
        <w:rPr>
          <w:sz w:val="26"/>
          <w:szCs w:val="26"/>
          <w:lang w:eastAsia="ru-RU"/>
        </w:rPr>
        <w:t xml:space="preserve">подпись                                             Ф.И.О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ТОС ___________ /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  <w:r>
        <w:rPr>
          <w:sz w:val="26"/>
          <w:szCs w:val="26"/>
          <w:lang w:eastAsia="ru-RU"/>
        </w:rPr>
        <w:t xml:space="preserve">подпись                                             Ф.И.О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Регистрация заявки «_____» ___________ 2024 г. №____    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подпись и ФИО лица, принявшего заявку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и членов территори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ствен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 Саяногорск в 2024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обретение ценных подарков победителям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ее новогоднее оформление домов всех форм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илегающих к ним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1 ценного подарка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руб.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ценных подарков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ценных подарков (руб.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мет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Л.В. Байтобе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епикова Г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9042)218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одведению итогов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лучшее новогоднее оформление домов всех форм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легающих к ним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7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заимодействию со СМИ и связям с общественностью Администрации муниципального образования г. Саяногорск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и и охраны труда Администрации муниципального образования г. Саяногорс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ёмуш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Май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градостроительства Департамента архитектуры, градостроительства и недвижимости города Саяногорск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БФУ по исполнению бюджет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Комитета по жилищно-коммунальному хозяйству и транспорту г. Саяногорск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взаимодействию со СМИ и связям с общественностью Администрации муниципального образования г. Саяногорск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Л.В. Байтобе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епикова Г.В. </w:t>
      </w:r>
    </w:p>
    <w:p>
      <w:pPr>
        <w:pStyle w:val="Normal"/>
        <w:jc w:val="both"/>
        <w:rPr/>
      </w:pPr>
      <w:r>
        <w:rPr>
          <w:sz w:val="16"/>
          <w:szCs w:val="16"/>
        </w:rPr>
        <w:t>(39042)21866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ikovaGV@r-19.ru" TargetMode="External"/><Relationship Id="rId3" Type="http://schemas.openxmlformats.org/officeDocument/2006/relationships/hyperlink" Target="mailto:KarelinaKA@r-1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z03</dc:creator>
  <dc:description/>
  <dc:language>en-US</dc:language>
  <cp:lastModifiedBy>Клепикова Галина Валериевна</cp:lastModifiedBy>
  <cp:lastPrinted>2024-12-02T16:00:00Z</cp:lastPrinted>
  <dcterms:modified xsi:type="dcterms:W3CDTF">2024-12-02T09:27:00Z</dcterms:modified>
  <cp:revision>2</cp:revision>
  <dc:subject/>
  <dc:title/>
</cp:coreProperties>
</file>