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4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4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 подготовке и проведении мероприятий в рамках празднования «Народное гуляние «Масленица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муниципальном образован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</w:r>
      <w:r>
        <w:rPr>
          <w:sz w:val="26"/>
          <w:szCs w:val="26"/>
          <w:lang w:eastAsia="ru-RU"/>
        </w:rPr>
        <w:t>С целью организации и проведения городских мероприятий, посвященных празднованию  «Народное гуляние «Масленица», руководствуясь ст.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Утвердить состав организационного комитета по подготовке и проведению мероприятий  в  рамках  празднования  «Народное  гуляние  «Масленица»  (приложение №1 к настоящему постановлению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Утвердить план мероприятий в рамках празднования «Народное гуляние «Масленица» (приложение № 2 к настоящему постановле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 Управлению культуры, спорта и молодежной политики города Саяногорска (далее УКСМ) 02.03.2025 обеспечить работу праздничных площадок, согласно плану мероприятий (приложение № 2 к настоящему постановлению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1.1.</w:t>
        <w:tab/>
        <w:t>площадь Муниципального бюджетного учреждения культуры муниципального образования г. Саяногорск «Краеведческий музей» (далее Краеведческий музей) с 12:00 до 13:30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2.</w:t>
        <w:tab/>
        <w:t>площадь Отдела культурно – досуговой деятельности рп. Майна  муниципального автономного учреждения муниципального образования г. Саяногорск «Дворец культуры «Визит» (далее ОКДД рп. Майна)  с 12:00 до 13:30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3.</w:t>
        <w:tab/>
        <w:t>площадь Муниципального автономного учреждения муниципального образования г. Саяногорск «Дворец культуры «Энергетик» (далее ДК «Энергетик»)    с 13:00 до 14:30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Отделу Администрации муниципального образования город Саяногорск по  рп. Май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еспечить работу праздничной площадки 02.03.2025 с 11:30 до 14:00 в          рп. Майна на площади перед зданием ОКДД рп. Май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Отделу Администрации муниципального образования город Саяногорск по      рп. Черемушки обеспечить работу праздничной площадки 02.03.2025 с 12:30 до 15:00 в рп. Черемушки на площади перед зданием ДК «Энергети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Считать территорией проведения массовых мероприят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1. г. Саяногорс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площадь перед зданием Краеведческого музея с 11:30 до 14:00  с территорией, включающей в себя территорию Енисейского м-она (1,2 м-он) г. Саяногор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2. рп. Май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площадь перед зданием ОКДД рп. Майна с 11:30 до 14:00 с прилегающей территорией в границах ул. Калинина д.40-48; ул. Горького д. 29-33; ул. Победы д.5-8 рп. Май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3. рп. Черемуш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площадь перед зданием ДК «Энергетик» с 12:30 до 15:00 с прилегающей территорией в границах зданий и многоквартирных жилых домов (включая здания, дома) №  1,9,16,18,19,17,13,15,14,35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Муниципальному казенному учреждению муниципального образования       г. Саяногорск «Комбинат благоустройства и озеленения» привести в надлежащий вид территории до начала проведения массовых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8. Организовать торговлю в местах проведения  массовых мероприятий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8.1. назначить уполномоченных лиц на заключение договоров по размещению нестационарных торговых объектов при проведении органами местного самоуправления муниципального образования город Саяногорск мероприят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лощадь перед зданием МБУК «Краеведческий музей» - заместитель начальника отдела экономики и развития – сектора потребительского рынка и поддержки предпринимательства Администрации муниципального образования город Саяногорс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площадь перед зданием ОКДД рп. Майна МАУ МО г. Саяногорск  ДК «Визит» - начальник отдела Администрации муниципального образования город Саяногорск по рп. Май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лощадь перед зданием МАУ МО г. Саяногорск ДК «Энергетик» - начальник отдела Администрации муниципального образования город Саяногорск по              рп. Черемушк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8.2.  рекомендовать руководителям торговых организаций и индивидуальным предпринимателям, осуществляющим торговую деятельность в местах проведения массовых    мероприятий,   принять    меры    по   исключению   продажи    спиртных, 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абоалкогольных напитков, пива и прохладительных напитков в стеклянной и металлической тар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9. Рекомендовать Отделу Министерства внутренних дел Российской Федерации по городу Саяногорску принять меры к обеспечению охраны общественного порядка и безопасности граждан во время проведения массовых мероприят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 Рекомендовать Государственному бюджетному учреждению здравоохранения Республики Хакасия «Саяногорская городская станция скорой медицинской помощи» обеспечить оказание, при необходимости, неотложной медицинской помощи участникам массов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1. Рекомендовать начальнику 3 пожарно-спасательного отряда  федеральной противопожарной службы государственной противопожарной службы Главного управления Министерства чрезвычайных ситуаций России по Республике Хакасия обеспечить постоянную готовность сил и средств пожаротушения во время проведения массовых мероприятий, при необходимости обеспечить дежурство пожарных расчетов в месте проведения массовых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1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1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5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.И. Молодняков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01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.Ю. Ворон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sz w:val="26"/>
                <w:szCs w:val="26"/>
                <w:lang w:eastAsia="ru-RU"/>
              </w:rPr>
              <w:t>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правовым вопросам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.Д. Синк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Главы муниципального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sz w:val="26"/>
                <w:szCs w:val="26"/>
                <w:lang w:eastAsia="ru-RU"/>
              </w:rPr>
              <w:t xml:space="preserve">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социальным вопросам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.В. Евсе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ь Управления культуры,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рта и молодежной политики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.В. Бережной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чальник отдела экономики и развития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</w:t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.Н. Митрофанова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sz w:val="26"/>
                <w:szCs w:val="26"/>
                <w:lang w:eastAsia="ru-RU"/>
              </w:rPr>
              <w:t>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.В. Байтобет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26"/>
          <w:lang w:eastAsia="ru-RU"/>
        </w:rPr>
      </w:pPr>
      <w:r>
        <w:rPr>
          <w:sz w:val="16"/>
          <w:szCs w:val="26"/>
          <w:lang w:eastAsia="ru-RU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14.02.2025 по 19.02.2025</w:t>
      </w:r>
    </w:p>
    <w:p>
      <w:pPr>
        <w:pStyle w:val="Normal"/>
        <w:autoSpaceDE w:val="false"/>
        <w:jc w:val="both"/>
        <w:rPr>
          <w:sz w:val="16"/>
          <w:szCs w:val="26"/>
          <w:lang w:eastAsia="ru-RU"/>
        </w:rPr>
      </w:pPr>
      <w:r>
        <w:rPr>
          <w:sz w:val="16"/>
          <w:szCs w:val="26"/>
          <w:lang w:eastAsia="ru-RU"/>
        </w:rPr>
        <w:t>ИСП.: заместитель руководителя УКСМ  по общим  вопросам</w:t>
      </w:r>
    </w:p>
    <w:p>
      <w:pPr>
        <w:pStyle w:val="Normal"/>
        <w:autoSpaceDE w:val="false"/>
        <w:jc w:val="both"/>
        <w:rPr>
          <w:sz w:val="16"/>
          <w:szCs w:val="26"/>
          <w:lang w:eastAsia="ru-RU"/>
        </w:rPr>
      </w:pPr>
      <w:r>
        <w:rPr>
          <w:sz w:val="16"/>
          <w:szCs w:val="26"/>
          <w:lang w:eastAsia="ru-RU"/>
        </w:rPr>
        <w:t xml:space="preserve">________________ Самойлова Оксана Геннадьевна </w:t>
      </w:r>
    </w:p>
    <w:p>
      <w:pPr>
        <w:pStyle w:val="Normal"/>
        <w:autoSpaceDE w:val="false"/>
        <w:jc w:val="both"/>
        <w:rPr>
          <w:sz w:val="16"/>
          <w:szCs w:val="26"/>
          <w:lang w:eastAsia="ru-RU"/>
        </w:rPr>
      </w:pPr>
      <w:r>
        <w:rPr>
          <w:sz w:val="16"/>
          <w:szCs w:val="26"/>
          <w:lang w:eastAsia="ru-RU"/>
        </w:rPr>
        <w:t>тел. 6-07-66</w:t>
      </w:r>
    </w:p>
    <w:p>
      <w:pPr>
        <w:pStyle w:val="Normal"/>
        <w:autoSpaceDE w:val="false"/>
        <w:jc w:val="both"/>
        <w:rPr>
          <w:sz w:val="16"/>
          <w:szCs w:val="26"/>
          <w:lang w:eastAsia="ru-RU"/>
        </w:rPr>
      </w:pPr>
      <w:r>
        <w:rPr>
          <w:sz w:val="1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26"/>
          <w:lang w:eastAsia="ru-RU"/>
        </w:rPr>
      </w:pPr>
      <w:r>
        <w:rPr>
          <w:sz w:val="16"/>
          <w:szCs w:val="26"/>
          <w:lang w:eastAsia="ru-RU"/>
        </w:rPr>
        <w:t xml:space="preserve">РАССЫЛКА: дело; заместитель Главы по социальным вопросам;  заместитель Главы муниципального образования города Саяногорск по жилищно-коммунальному хозяйству, транспорту и строительству;  управляющий делами Администрации; начальник отдела Администрации муниципального образования город Саяногорск по рп Майна; начальник отдела Администрации муниципального образования город Саяногорск по рп Черемушки;  Отдел по взаимодействию со СМИ и связям с общественностью; муниципальное казённое  учреждение муниципального образования      г. Саяногорск «Комбинат благоустройства и озеленения»; УКСМ; 3 отряд ФПС; ОМВД;  Отдел экономики Администрации; МБУК «Краеведческий музей»; МАУ МО г. Саяногорск ДК «Визит»; МАУ МО г. Саяногорск ДК «Энергетик».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26"/>
          <w:lang w:eastAsia="ru-RU"/>
        </w:rPr>
      </w:pPr>
      <w:r>
        <w:rPr>
          <w:sz w:val="16"/>
          <w:szCs w:val="26"/>
          <w:lang w:eastAsia="ru-RU"/>
        </w:rPr>
        <w:t>Электронная версия правового акта и приложения к нему соответствует бумажному носителя</w:t>
      </w:r>
    </w:p>
    <w:p>
      <w:pPr>
        <w:pStyle w:val="Style2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5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25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Style25"/>
        <w:jc w:val="right"/>
        <w:rPr/>
      </w:pPr>
      <w:r>
        <w:rPr>
          <w:sz w:val="26"/>
          <w:szCs w:val="26"/>
        </w:rPr>
        <w:t>от____________2025 года №___________</w:t>
      </w:r>
    </w:p>
    <w:p>
      <w:pPr>
        <w:pStyle w:val="Style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анизационного комитета</w:t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городских мероприятий,</w:t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посвященных празднованию  «Народное гуляние «Масленица»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rPr/>
      </w:pPr>
      <w:r>
        <w:rPr/>
        <w:t>Председатель организационного комитета:</w:t>
      </w:r>
    </w:p>
    <w:tbl>
      <w:tblPr>
        <w:tblW w:w="97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889" w:hRule="atLeast"/>
        </w:trPr>
        <w:tc>
          <w:tcPr>
            <w:tcW w:w="9797" w:type="dxa"/>
            <w:tcBorders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заместитель Главы муниципального образования г. Саяногорск по социальным вопросам.</w:t>
            </w:r>
          </w:p>
        </w:tc>
      </w:tr>
    </w:tbl>
    <w:p>
      <w:pPr>
        <w:pStyle w:val="Style25"/>
        <w:ind w:firstLine="709"/>
        <w:jc w:val="both"/>
        <w:rPr/>
      </w:pPr>
      <w:r>
        <w:rPr/>
        <w:t>Члены оргкомитета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заместитель Главы муниципального образования г. Саяногорск по жилищно-коммунальному хозяйству, транспорту и строительству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начальник отдела Администрации муниципального образования город Саяногорск по рп Майна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начальник отдела Администрации муниципального образования город Саяногорск по рп Черемушки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- начальник отдела экономики и развития Администрации муниципального образования г. Саяногорск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руководитель Управления культуры, спорта и молодежной политики города Саяногорска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начальник отделения профилактики пожаров 8 ПСЧ 3 ПСО ФПС ГПС Главного управления МЧС России по Республике Хакасия капитан внутренней службы (по согласованию)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начальник ОМВД России по городу Саяногорску подполковник полиции (по согласованию);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25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директор муниципального казенного учреждения муниципального образования г. Саяногорск «Комбинат благоустройства и озеленения» (по согласованию)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25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заместитель начальника штаба добровольной народной дружины «Металлург» (по согласованию);</w:t>
            </w:r>
          </w:p>
        </w:tc>
      </w:tr>
    </w:tbl>
    <w:p>
      <w:pPr>
        <w:pStyle w:val="Style2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ректор МБУК «Краеведческий музей»;</w:t>
      </w:r>
    </w:p>
    <w:p>
      <w:pPr>
        <w:pStyle w:val="Style2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ректор МАУ МО г. Саяногорск ДК «Визит»;</w:t>
      </w:r>
    </w:p>
    <w:p>
      <w:pPr>
        <w:pStyle w:val="Style2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ректор МАУ МО г. Саяногорск ДК «Энергетик».</w:t>
      </w:r>
    </w:p>
    <w:p>
      <w:pPr>
        <w:pStyle w:val="Style2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яющий делами Админист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го образования г. Саяногор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Л.В. Байтобетов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>ИСП.: заместитель руководителя УКСМ по общим вопросам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________________ Самойлова Оксана Геннадьевна 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>тел. 6-07-6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город Саяногорск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от____________2025 года №___________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лан городских мероприятий,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вященных празднованию «Народное гуляние «Масленица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559"/>
        <w:gridCol w:w="2977"/>
        <w:gridCol w:w="2977"/>
      </w:tblGrid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и адрес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Организация работы торговых и игровых точек, аттракционов, забав и локаций для фотос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03.2025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еведческий музей»*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яногорск, Енисейский мкр, д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экономики и развития Администрации муниципального образования г. Саяногорск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одный праздник «Маслениц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еведческий музей»*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яногорск, Енисейский мкр, д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ая А.В.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аздничные гуляния по случаю проводов З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03.2025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2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лощадь ОКДД ДК «Визит», рп Майна ул. Победы д.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орзенкова О.В.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Организация работы игровых точек, аттракционов, забав и локаций для фотос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03.2025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лощадь рп. Черем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рядина Н.Ю.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нцертно-развлекательная программа «Гуляй, Масленица!» с участием творческих коллективов ДК «Энергетик», с розыгрышами призови конк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03.2025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лощадь рп. Черем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рядина Н.Ю.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 МБУК «Краеведческий музей» - Муниципальное бюджетное учреждение культуры «Краеведческий музей»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** ОКДД рп. Майна МАУ МО г. Саяногорск ДК «Визит» - Отдел культурно-досуговой деятельности рп. Майна Муниципальное автономное учреждение культуры муниципального образования г. Саяногорск Дворец культуры «Визит» 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** МАУ МО г. Саяногорск ДК «Энергетик» - Муниципальное автономное учреждение культуры муниципального образования г. Саяногорск  Дворец культуры «Энергетик»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7"/>
      </w:tblGrid>
      <w:tr>
        <w:trPr>
          <w:trHeight w:val="1247" w:hRule="atLeast"/>
        </w:trPr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й делами Администр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бразования г. Саяногорс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Л.В. Байтобетова</w:t>
            </w:r>
          </w:p>
        </w:tc>
      </w:tr>
    </w:tbl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>ИСП.: заместитель руководителя УКСМ  по общим вопросам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________________ Самойлова Оксана Геннадьевна 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>тел. 6-07-66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5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1:00Z</dcterms:created>
  <dc:creator>z03</dc:creator>
  <dc:description/>
  <cp:keywords/>
  <dc:language>en-US</dc:language>
  <cp:lastModifiedBy>Самойлова Оксана Геннадьевна</cp:lastModifiedBy>
  <cp:lastPrinted>2025-02-14T15:20:00Z</cp:lastPrinted>
  <dcterms:modified xsi:type="dcterms:W3CDTF">2025-02-14T08:21:00Z</dcterms:modified>
  <cp:revision>6</cp:revision>
  <dc:subject/>
  <dc:title> </dc:title>
</cp:coreProperties>
</file>