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Cs w:val="20"/>
          <w:lang w:val="en-US" w:eastAsia="ar-SA"/>
        </w:rPr>
      </w:pPr>
      <w:r>
        <w:rPr>
          <w:color w:val="FF000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356235</wp:posOffset>
                </wp:positionV>
                <wp:extent cx="5526405" cy="2284730"/>
                <wp:effectExtent l="0" t="1188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от ____________ 2024  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05pt;width:435.15pt;height:179.9pt" coordorigin="72,-56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9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от ____________ 2024  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61;width:8703;height:1984">
                  <v:shape id="shape_0" stroked="f" o:allowincell="f" style="position:absolute;left:3623;top:-56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4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4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устано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актов проживания граждан в жил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ещениях, находящихся в зон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резвычайной ситуации, наруш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ловий их жизнедеятельности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траты ими имущества в результат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резвычайных ситуаций природ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техногенного характе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осуществления полномочий при установлении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руководствуясь Федеральным законом от 21.12.1994 № 68 - ФЗ «О защите населения и территорий от чрезвычайных ситуаций природного и техногенного характера», Федеральным законом от 06.10.2003 № 131 - ФЗ «Об общих принципах организации местного самоуправления в Российской Федерации», ст.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город Саяногорск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тделу по взаимодействию со СМИ и связям с общественностью Администрации муниципального образования город Саяногорск  опубликовать 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Контроль над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7"/>
          <w:szCs w:val="27"/>
        </w:rPr>
        <w:t>город Саяногорск</w:t>
        <w:tab/>
        <w:tab/>
        <w:t xml:space="preserve">                                                                      Е.И. Молодняк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я Главы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 г. Саяногорск по правовы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ам   </w:t>
        <w:tab/>
        <w:t xml:space="preserve">                                              </w:t>
        <w:tab/>
        <w:t xml:space="preserve">                                            Е.В. Беля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Саяногорск по жилищно-коммунальному хозяйству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ab/>
        <w:tab/>
        <w:tab/>
        <w:tab/>
        <w:tab/>
        <w:t xml:space="preserve">           Л.П. Степ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</w:t>
        <w:tab/>
        <w:t xml:space="preserve">                  Л.В. Байтобет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а Управ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елам гражданской оборон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чрезвычайным ситуация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</w:t>
        <w:tab/>
        <w:t xml:space="preserve">                                                                                      А.Ю. Хрун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3 декабря  2024 г. по 06 декабря 20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дело, первый заместитель Главы муниципального образования г. Саяногорск, заместитель Главы муниципального образования г. Саяногорск по ЖКХ, транспорту и строительству, отдел по взаимодействию со СМИ и связям с общественностью, УГО и ЧС, начальнику отдела муниципального образования г. Саяногорск по рп. Майна, начальнику отдела муниципального образования г. Саяногорск по рп. Черёмуш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Инженер Управления по делам гражданской обороны и чрезвычайным ситуация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убарев Сергей Михайл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 39042 221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город Сая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муниципального образования город Саяногорск (далее по тексту - Порядок) разработан с целью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муниципального образования город Саяногорск создается комиссия в составе пяти человек, состав которой и порядок работы утверждается правовым актом  Администрации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Установление фактов проживания граждан в жилых помещениях, находящихся в зоне чрезвычай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кты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меется договор аренды жилого помещения, которое попало в зону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меется договор найма жилого помещения, которое попало в зону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снования  для принятия решения комиссией об установлении фактов проживания граждан от 14 лет и старше в жилых помещениях, находящихся в зоне чрезвычайной ситуации, определяются правовым актом Администрации муниципального образования город Саяногорск на основании документов, указанных в пункте 1 раздела 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акты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Установление фактов нарушения условий жизнедеятельности граждан в результате чрезвычайной ситу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акты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евозможность проживания граждан в жилых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рушение санитарно-эпидемиологического благополуч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 нарушения условий жизнедеятельности при чрезвычайной ситуации устанавливается при наличии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стояние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ояние теплоснабжения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стояние водоснабжения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стояние электроснабжения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пределения наличия и состава общественного транспорта в районе проживания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>Установление фактов утраты имущества первой необходимости гражданами в результате чрезвычай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целей настоящего Порядка в соответствии с постановлением Правительства Российской Федерации от 28.12.2019 № 1928 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ы мебели для приема пищи - стол и стул (табуре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меты мебели для сна - кровать (див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меты средств информирования граждан - телевизор (ради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кты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Л.В. Байтобе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5:00Z</dcterms:created>
  <dc:creator>Пользователь</dc:creator>
  <dc:description/>
  <cp:keywords/>
  <dc:language>en-US</dc:language>
  <cp:lastModifiedBy>Зубарев Сергей Михайлович</cp:lastModifiedBy>
  <cp:lastPrinted>2024-09-10T08:04:00Z</cp:lastPrinted>
  <dcterms:modified xsi:type="dcterms:W3CDTF">2024-12-03T00:59:00Z</dcterms:modified>
  <cp:revision>13</cp:revision>
  <dc:subject/>
  <dc:title/>
</cp:coreProperties>
</file>