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2-р от «18» декабря 2024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5 год </w:t>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4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6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ый по ведению кадров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4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и эффективности использования бюджетных средств, направленных в 2024 году на выполнение муниципального задания Муниципальным автономным учреждением «Городские спортивные сооружения» (включая анализ обоснованности начисления заработной  платы, контроль за достоверностью отчетности об исполнении муниципального зада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4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штатного состава и численности сотрудников муниципальных бюджетных учреждений образования, культуры и спорта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 6-ФЗ, </w:t>
            </w:r>
          </w:p>
          <w:p>
            <w:pPr>
              <w:pStyle w:val="Normal"/>
              <w:rPr/>
            </w:pPr>
            <w:r>
              <w:rPr/>
              <w:t>п.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Главы муниципального образования город Саяногорск,</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4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 6-ФЗ,  п.п.3,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использования бюджетных средств, направленных на реализацию муниципальной программы «Развитие сельских территорий муниципального образования город Саяногорск» в 2024 году</w:t>
            </w:r>
          </w:p>
          <w:p>
            <w:pPr>
              <w:pStyle w:val="Normal"/>
              <w:jc w:val="both"/>
              <w:rPr/>
            </w:pPr>
            <w: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 xml:space="preserve">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хода реализации программы </w:t>
            </w:r>
          </w:p>
          <w:p>
            <w:pPr>
              <w:pStyle w:val="Normal"/>
              <w:jc w:val="both"/>
              <w:rPr/>
            </w:pPr>
            <w:r>
              <w:rPr/>
              <w:t>«Формирование комфортной городской среды на территории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25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5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3 квартал 2025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6 год и на плановый период 2027 и 2028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color w:val="FF0000"/>
              </w:rPr>
            </w:pPr>
            <w:r>
              <w:rPr>
                <w:color w:val="FF0000"/>
              </w:rPr>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 2 ст. 157 БК РФ, п. 7 ч. 2 ст. 9 Закона №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роведение экспертиз проектов решений «О внесении изменений в решение «О бюджете на 2025 год и на плановый период 2026 и 2027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5. 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 xml:space="preserve">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 xml:space="preserve">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autoSpaceDE w:val="false"/>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4 </w:t>
            </w:r>
            <w:r>
              <w:rPr>
                <w:rFonts w:eastAsia="Calibri"/>
              </w:rPr>
              <w:t>Федерального закона от 09.02.2009            № 8-ФЗ,</w:t>
            </w:r>
            <w:r>
              <w:rPr/>
              <w:t xml:space="preserve"> ст. 19 Закона №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4-12-18T11:16:00Z</cp:lastPrinted>
  <dcterms:modified xsi:type="dcterms:W3CDTF">2024-12-18T04:47:00Z</dcterms:modified>
  <cp:revision>46</cp:revision>
  <dc:subject/>
  <dc:title>Утвержден</dc:title>
</cp:coreProperties>
</file>