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 xml:space="preserve">О подготовке и проведении мероприятий в рамках празднования Нового 2025 год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6"/>
          <w:lang w:eastAsia="hi-IN" w:bidi="hi-IN"/>
        </w:rPr>
      </w:pPr>
      <w:r>
        <w:rPr>
          <w:color w:val="000000"/>
          <w:sz w:val="28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rFonts w:eastAsia="Arial Unicode MS"/>
          <w:color w:val="000000"/>
          <w:kern w:val="2"/>
          <w:sz w:val="28"/>
          <w:szCs w:val="26"/>
          <w:lang w:eastAsia="hi-IN" w:bidi="hi-IN"/>
        </w:rPr>
        <w:tab/>
        <w:t xml:space="preserve">В целях своевременной организации мероприятий, посвященных празднованию Нового 2025 года, </w:t>
      </w:r>
      <w:r>
        <w:rPr>
          <w:color w:val="000000"/>
          <w:sz w:val="28"/>
          <w:szCs w:val="26"/>
          <w:lang w:eastAsia="ru-RU"/>
        </w:rPr>
        <w:t xml:space="preserve">с учетом рекомендаций, </w:t>
      </w:r>
      <w:r>
        <w:rPr>
          <w:rFonts w:eastAsia="Arial Unicode MS"/>
          <w:color w:val="000000"/>
          <w:kern w:val="2"/>
          <w:sz w:val="28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6"/>
          <w:lang w:eastAsia="ru-RU"/>
        </w:rPr>
        <w:t xml:space="preserve">           </w:t>
      </w:r>
      <w:r>
        <w:rPr>
          <w:color w:val="000000"/>
          <w:sz w:val="28"/>
          <w:szCs w:val="26"/>
          <w:lang w:eastAsia="ru-RU"/>
        </w:rPr>
        <w:t>1. Утвердить состав организационного комитета по подготовке и проведению мероприятий в рамках празднования Нового 2025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6"/>
          <w:lang w:eastAsia="ru-RU"/>
        </w:rPr>
        <w:t xml:space="preserve">           </w:t>
      </w:r>
      <w:r>
        <w:rPr>
          <w:color w:val="000000"/>
          <w:sz w:val="28"/>
          <w:szCs w:val="26"/>
          <w:lang w:eastAsia="ru-RU"/>
        </w:rPr>
        <w:t>2.   Утвердить план мероприятий в рамках празднования Нового 2025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           </w:t>
      </w:r>
      <w:r>
        <w:rPr>
          <w:color w:val="000000"/>
          <w:sz w:val="28"/>
          <w:szCs w:val="26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           </w:t>
      </w:r>
      <w:r>
        <w:rPr>
          <w:color w:val="000000"/>
          <w:sz w:val="28"/>
          <w:szCs w:val="26"/>
          <w:lang w:eastAsia="ru-RU"/>
        </w:rPr>
        <w:t>4.    Рекомендовать 3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5. </w:t>
      </w:r>
      <w:r>
        <w:rPr>
          <w:sz w:val="28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6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6"/>
        </w:rPr>
        <w:t xml:space="preserve"> в средствах массовой информации</w:t>
      </w:r>
      <w:r>
        <w:rPr>
          <w:color w:val="000000"/>
          <w:sz w:val="28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 xml:space="preserve">     Е.И. Молодняков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вый заместитель Главы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6"/>
              </w:rPr>
              <w:t>г. Саяногорск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</w:rPr>
              <w:t>О.Ю. Ворон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заместителя Глав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6"/>
                <w:lang w:eastAsia="ru-RU"/>
              </w:rPr>
              <w:t xml:space="preserve">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по правовым вопросам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</w:rPr>
              <w:t>Е.В. Белявская</w:t>
            </w:r>
            <w:r>
              <w:rPr>
                <w:color w:val="000000"/>
                <w:sz w:val="28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 xml:space="preserve">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по социальным вопросам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Ю.В. Евсе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 xml:space="preserve">Руководитель Управления культуры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 xml:space="preserve">спорта и молодежной поли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города Саяногорска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Ю.В. Бережно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eastAsia="ru-RU"/>
              </w:rPr>
            </w:pPr>
            <w:r>
              <w:rPr>
                <w:color w:val="000000"/>
                <w:sz w:val="28"/>
                <w:szCs w:val="26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3.12.2024  до 06.12.2024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ИСП.: главный специалист Управления культуры, спорта и молодежной политики города Саяногорск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 Яковенко Екатерина Иван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  <w:r>
        <w:rPr>
          <w:sz w:val="16"/>
          <w:szCs w:val="16"/>
        </w:rPr>
        <w:t xml:space="preserve">дело, заместитель Главы по социальным вопросам,  управляющий делами Администрации, Отдел по взаимодействию со СМИ и связям с общественностью, </w:t>
      </w:r>
      <w:bookmarkStart w:id="0" w:name="_GoBack"/>
      <w:bookmarkEnd w:id="0"/>
      <w:r>
        <w:rPr>
          <w:sz w:val="16"/>
          <w:szCs w:val="16"/>
        </w:rPr>
        <w:t>УКСМ, АО «РУСАЛ-Саяногорск», 3 отряд ФПС, ОМВД, УСПН, К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к нему соответствует бумажному носи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8"/>
          <w:szCs w:val="26"/>
          <w:lang w:eastAsia="ru-RU"/>
        </w:rPr>
        <w:t>от____________2024 года  №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6"/>
          <w:lang w:eastAsia="ru-RU"/>
        </w:rPr>
        <w:t>посвященных празднованию Нового 2025 года</w:t>
      </w:r>
    </w:p>
    <w:p>
      <w:pPr>
        <w:pStyle w:val="Normal"/>
        <w:suppressAutoHyphens w:val="false"/>
        <w:spacing w:lineRule="auto" w:line="232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едседатель организационного комитета</w:t>
      </w:r>
    </w:p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Евсеева Юлия Владимировна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6"/>
                <w:lang w:eastAsia="ru-RU"/>
              </w:rPr>
              <w:t>заместитель Главы муниципального образования г. Саяногорск</w:t>
              <w:br/>
              <w:t>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Снитко Юрий Никола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Мусаева Ин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Бережной Юрий Вадим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ь Управления культуры, спорта и молодежной политики города 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/>
            </w:pPr>
            <w:r>
              <w:rPr>
                <w:sz w:val="28"/>
                <w:szCs w:val="26"/>
                <w:lang w:eastAsia="ru-RU"/>
              </w:rPr>
              <w:t xml:space="preserve">Клепикова Галина Валер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eastAsia="ru-RU"/>
              </w:rPr>
              <w:t>исполняющий обязанности начальника отдела по взаимодействию со СМИ и связям</w:t>
              <w:br/>
              <w:t>с общественностью Администрации муниципального образования город Саяногорск;</w:t>
            </w:r>
          </w:p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Степанова Людмил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>заместитель Главы муниципального образования г. Саяногорск по жилищно-коммунальному хозяйству, транспорту</w:t>
              <w:br/>
              <w:t>и строительству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Надытко Виктор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>руководитель  комитета по ЖКХ и транспорту г. 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Карташов Олег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директор  муниципального автономного учреждения «Городские спортивные сооружени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  <w:lang w:eastAsia="ru-RU"/>
              </w:rPr>
              <w:t>начальник  Отдела организационной культуры Акционерного общества «РУСАЛ Саяногорск» (по согласованию);</w:t>
            </w:r>
          </w:p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Пушина Юлия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>начальник 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/>
            </w:pPr>
            <w:r>
              <w:rPr>
                <w:sz w:val="28"/>
                <w:szCs w:val="26"/>
                <w:lang w:eastAsia="ru-RU"/>
              </w:rPr>
              <w:t xml:space="preserve">Калиниченко Андрей Геннадь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 xml:space="preserve">начальник ОМВД России по городу Саяногорску подполковник полиции;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Тропин 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>директор муниципального казенного учреждения муниципального образования</w:t>
              <w:br/>
              <w:t>г. Саяногорск «Комбинат благоустройства</w:t>
              <w:br/>
              <w:t>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8"/>
                <w:szCs w:val="26"/>
              </w:rPr>
              <w:t>директор  муниципального автономного учреждения муниципального образования</w:t>
              <w:br/>
              <w:t>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Гурский Валери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начальника штаба добровольной народной дружины «Металлург».</w:t>
            </w:r>
          </w:p>
        </w:tc>
      </w:tr>
    </w:tbl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Л.В. Байтоб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: главный специалист Управления культуры, спорта и молодежной политики города Саяногорска 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 Яковенко Екатерина Иван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т____________2024 года №___________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ла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й, посвященных празднованию Новог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2126"/>
        <w:gridCol w:w="226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/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здничное оформление города, строительство ледовых городк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им. В.В. Стри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ион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ккейные коробки район ФОКа и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кр-он, д.4 -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комплекс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ета «Саянские ведомости», телевидение, соци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е городское, 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  <w:br/>
              <w:t xml:space="preserve">МО 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овогодней ели</w:t>
              <w:br/>
              <w:t>в рп.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Д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ции</w:t>
              <w:br/>
              <w:t>МО г. Саяногорск</w:t>
              <w:br/>
              <w:t>по рп.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и подключение радиоаппаратуры для аудио трансляции открытия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делам ГО и ЧС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3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одготовка (скос травы, подсыпка) площади для установки городской ели и ледового город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4"/>
            </w:r>
            <w:r>
              <w:rPr>
                <w:rFonts w:eastAsia="Calibri"/>
                <w:sz w:val="24"/>
                <w:szCs w:val="24"/>
              </w:rPr>
              <w:t xml:space="preserve">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5"/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  <w:br/>
              <w:t>МО 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овогодней ели</w:t>
              <w:br/>
              <w:t>в 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огос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ции</w:t>
              <w:br/>
              <w:t>МО г. Саяногорск по рп.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овогодней ели</w:t>
              <w:br/>
              <w:t>в р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6"/>
            </w:r>
            <w:r>
              <w:rPr>
                <w:rFonts w:eastAsia="Calibri"/>
                <w:sz w:val="24"/>
                <w:szCs w:val="24"/>
              </w:rPr>
              <w:br/>
              <w:t>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ции</w:t>
              <w:br/>
              <w:t>МО г. Саяногорск</w:t>
              <w:br/>
              <w:t>по рп.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горожан посредством размещения памятки с правилами посещения ледового городка и мерах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лощадь у здания ФОК АО «РУСАЛ Саяногорск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квер им. В.В. Стриг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тадион «Строитель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лощадь ДК «Виз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у здания ФОК АО «РУСАЛ Саяногос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квер</w:t>
              <w:br/>
              <w:t>им. В.В. Стри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ие новогодней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редоставление концертных номеров для мероприятия «Открытие ледового гор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ьки 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ион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го ледового городка и новогодней Елки «Здравствуй, Ел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лка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новогодней радиогазеты, развлекательная программа, встреча с дедом Морозом и Снегурочкой, танцевальный флешмоб «Здравствуй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ДД и детская площадка рп.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К «Визит»</w:t>
              <w:br/>
              <w:t>ОКДД рп.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еатрализованное представление «Тайна новогодних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  <w:br/>
              <w:t>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еатрализованное представление «Тайна новогодних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  <w:br/>
              <w:t>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еатрализованное представление «Тайна новогодних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  <w:br/>
              <w:t>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К «Визит»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 «Ви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яногорс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К «Визит»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Управления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волейболу на Призы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К АО «РУСАЛ Саяногос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Активн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волейболу «Рождественские встречи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К АО «РУСАЛ Саяно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М</w:t>
            </w:r>
            <w:r>
              <w:rPr>
                <w:rStyle w:val="EndnoteCharacters"/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423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равление ГО и ЧС – управление по делам гражданской обороны и чрезвычайным ситуациям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П «КБО» – Муниципальное казенное учреждение муниципального образования г. Саяногорск «Комбинат благоустройства и озеленения»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МО г. Саяногорск ДК «Визит» ОКДД рп. Майна – Отдел культурно досуговой деятельности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СМ – </w:t>
      </w:r>
      <w:r>
        <w:rPr>
          <w:rFonts w:eastAsia="Calibri"/>
        </w:rPr>
        <w:t>Управления культуры, спорта и молодежной политики города Саяногорска</w:t>
      </w:r>
      <w:r>
        <w:rPr/>
        <w:t>;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ИСП.: главный специалист Управления культуры, спорта и молодежной политики города Саяногорска 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 Яковенко Екатерина Иван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9:00Z</dcterms:created>
  <dc:creator>z03</dc:creator>
  <dc:description/>
  <cp:keywords/>
  <dc:language>en-US</dc:language>
  <cp:lastModifiedBy>Самойлова Оксана Геннадьевна</cp:lastModifiedBy>
  <cp:lastPrinted>2022-12-01T10:03:00Z</cp:lastPrinted>
  <dcterms:modified xsi:type="dcterms:W3CDTF">2024-12-03T05:01:00Z</dcterms:modified>
  <cp:revision>11</cp:revision>
  <dc:subject/>
  <dc:title> </dc:title>
</cp:coreProperties>
</file>