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2025  №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ew Roman;Times New Roman" w:hAnsi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2025  №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ew Roman;Times New Roman" w:hAnsi="Times New Roman;Times New Roman" w:cs="Times New Roman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мерах по реализации решения Совета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депутатов муниципального образования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ород Саяногорск «О бюджете муниципального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szCs w:val="28"/>
        </w:rPr>
        <w:t>образования город Саяногорск»</w:t>
      </w:r>
    </w:p>
    <w:p>
      <w:pPr>
        <w:pStyle w:val="TextBody"/>
        <w:ind w:firstLine="709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ind w:firstLine="709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Times-Roman" w:hAnsi="Times-Roman" w:cs="Times-Roman"/>
          <w:szCs w:val="28"/>
        </w:rPr>
      </w:pPr>
      <w:r>
        <w:rPr>
          <w:szCs w:val="28"/>
        </w:rPr>
        <w:t>В целях обеспечения исполнения бюджета муниципального образования город Саяногорск, в соответствии со статьей 215.1 Бюджетного кодекса Российской Федерации, решением Совета депутатов муниципального образования город Саяногорск «О бюджете муниципального образования город Саяногорск на текущий финансовый год и на плановый период», руководствуясь статьями 32, 36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Принять к исполнению бюджет муниципального образования город Саяногорск (далее – местный бюджет) на текущий финансовый год и на плановый период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Главным администраторам доходов и главным администраторам источников финансирования дефицита местного бюджета:</w:t>
      </w:r>
    </w:p>
    <w:p>
      <w:pPr>
        <w:pStyle w:val="TextBody"/>
        <w:ind w:firstLine="709"/>
        <w:jc w:val="both"/>
        <w:rPr/>
      </w:pPr>
      <w:r>
        <w:rPr>
          <w:szCs w:val="28"/>
        </w:rPr>
        <w:t>1) принимать меры по обеспечению поступления администрируемых доходов, а также сокращению задолженности по их уплате;</w:t>
      </w:r>
    </w:p>
    <w:p>
      <w:pPr>
        <w:pStyle w:val="TextBody"/>
        <w:ind w:firstLine="709"/>
        <w:jc w:val="both"/>
        <w:rPr/>
      </w:pPr>
      <w:r>
        <w:rPr>
          <w:szCs w:val="28"/>
        </w:rPr>
        <w:t>2) проводить разъяснительную работу с плательщиками налогов, других обязательных платежей по вопросу администрирования доходов, а также заполнения платежных документов;</w:t>
      </w:r>
    </w:p>
    <w:p>
      <w:pPr>
        <w:pStyle w:val="TextBody"/>
        <w:ind w:firstLine="709"/>
        <w:jc w:val="both"/>
        <w:rPr/>
      </w:pPr>
      <w:r>
        <w:rPr>
          <w:szCs w:val="28"/>
        </w:rPr>
        <w:t>3) принимать оперативные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Главным распорядителям бюджетных средств муниципального образования город Саяногорск (далее – главные распорядители):</w:t>
      </w:r>
    </w:p>
    <w:p>
      <w:pPr>
        <w:pStyle w:val="TextBody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Cs w:val="28"/>
        </w:rPr>
        <w:t xml:space="preserve">1) в течение 5 рабочих дней с момента поступления исполнительных документов (в том числе по подведомственным учреждениям), предусматривающих обращение взыскания на средства местного бюджета, предоставлять в «Бюджетно-финансовое управление администрации города Саяногорска» копии Уведомления о поступлении исполнительного документа, выданного Отделом №2 Управления Федерального казначейства по Республике Хакасия, исполнительного листа и решений судов;  </w:t>
      </w:r>
    </w:p>
    <w:p>
      <w:pPr>
        <w:pStyle w:val="TextBody"/>
        <w:ind w:firstLine="709"/>
        <w:jc w:val="both"/>
        <w:rPr/>
      </w:pPr>
      <w:r>
        <w:rPr>
          <w:szCs w:val="28"/>
        </w:rPr>
        <w:t>2) в течение 5 рабочих дней с момента получения бюджетных средств возвращать неиспользованные бюджетные средства на единый счет местного бюджет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3) обеспечить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) осуществлять контроль за своевременным и целевым использованием средств субсидий на иные цели подведомственными муниципальными бюджетными и автономными учреждения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едоставлять в «Бюджетно-финансовое управление администрации города Саяногорска» копии Уведомлений по расчетам между бюджетами по межбюджетным трансфертам, имеющим целевое назначение</w:t>
      </w:r>
      <w:r>
        <w:rPr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в течение одного рабочего дня с момента их получения.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ступлении средств субсидий, субвенций, иных межбюджетных трансфертов из республиканского бюджета Республики Хакасия, имеющих целевое назначение, а также целевых безвозмездных поступлений от физических и юридических лиц, направлять в «Бюджетно-финансовое управление администрации города Саяногорска» в электронном виде платежные документы в течение одного рабочего дня с момента их получения;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>6) обеспечить соблюдение получателями субсидий, субвенций, иных межбюджетных трансфертов из республиканского бюджета Республики Хакасия, имеющих целевое назначение, а также целевых безвозмездных поступлений от физических и юридических лиц, условий, целей и порядка, установленных при их предоставлен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) обеспечить предоставление в течение первых 10 рабочих дней  текущего финансового года в «Бюджетно-финансовое управление администрации города Саяногорска» копий утвержденных штатных расписаний органов местного самоуправления и подведомственных муниципальных учреждений, заверенных надлежащим образом. При внесении изменений в штатные расписания в течение года, также в течение 5 рабочих дней, со дня внесения изменений, предоставлять их в «Бюджетно-финансовое управление администрации города Саяногорска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 «Бюджетно-финансовому управлению администрации города Саяногорска»:</w:t>
      </w:r>
    </w:p>
    <w:p>
      <w:pPr>
        <w:pStyle w:val="TextBody"/>
        <w:ind w:firstLine="709"/>
        <w:jc w:val="both"/>
        <w:rPr/>
      </w:pPr>
      <w:r>
        <w:rPr>
          <w:szCs w:val="28"/>
        </w:rPr>
        <w:t>1) утверждать и доводить до главных распорядителей бюджетные ассигнования, лимиты бюджетных обязательств и предельные объемы финансирования, в установленных им порядках;</w:t>
      </w:r>
    </w:p>
    <w:p>
      <w:pPr>
        <w:pStyle w:val="TextBody"/>
        <w:ind w:firstLine="709"/>
        <w:jc w:val="both"/>
        <w:rPr/>
      </w:pPr>
      <w:r>
        <w:rPr>
          <w:szCs w:val="28"/>
        </w:rPr>
        <w:t>2) осуществлять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соответствии с нормами действующего законодательств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3) осуществлять мониторинг текущего исполнения местного бюджет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) доводить предельные объемы финансирования до главных распорядителей в первоочередном порядке по расходам, связанным с: выплатой заработной платы и начислениям на выплаты по оплате труда; социальным обеспечением населения; возмещением расходов работникам (медицинский осмотр, компенсации); закупкой продуктов питания, оплатой связи и коммунальных услуг, закупкой горюче-смазочных материалов, запасных частей, расходных материалов; безвозмездными перечислениями организациям; обслуживанием муниципального долга; исполнением муниципальными учреждениями требований и предписаний органов государственного надзора; расходами, сроки выплаты которых установлены действующим законодательством; закупкой товаров (работ, услуг) в сфере информационно-коммуникационных технологий; уплатой налогов, сборов; расходами в рамках софинансирования по межбюджетным трансфертам и безвозмездным поступлениям; обязательными платежами и (или) взносами собственников помещений многоквартирного дома в целях оплаты работ, услуг по содержанию и ремонту общего имущества многоквартирного дома; расходами за счет средств «дорожного фонда»; командировочными расходами; оплатой обучения работников (получение дополнительного профессионального образования); оплатой по договорам по содержанию и охране помещений, содержанию недвижимого и движимого имущества (в т.ч. ОСАГО, технический осмотр, техническое обслуживание и ремонт транспортных средств); технологическим подсоединением, организацией и проведением работ по изготовлению технических паспортов, технических планов, постановки на государственный кадастровый учет объектов недвижимого муниципального имущества, постановки на учет бесхозных объектов, обращение бесхозного имущества в муниципальную собственность; транспортными расходами (в т.ч. в рамках организации регулярных перевозок по регулируемым тарифам); оплатой задолженности по предъявленным исполнительным документам; всеми расходами за счет межбюджетных трансфертов и безвозмездных поступлений; текущими расходами, связанными с обеспечением бесперебойной работы муниципальных учреждений, а также с погашением кредиторской задолженности в пределах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5</w:t>
      </w:r>
      <w:r>
        <w:rPr>
          <w:szCs w:val="28"/>
        </w:rPr>
        <w:t xml:space="preserve">. </w:t>
      </w:r>
      <w:r>
        <w:rPr>
          <w:sz w:val="28"/>
          <w:szCs w:val="28"/>
        </w:rPr>
        <w:t>Установить перечень первоочередных и социально значимых расходов местного бюджета: расходы на оплату труда и взносы по обязательному социальному страхованию на выплаты по оплате труда работников и иные выплаты работникам; социальные выплаты гражданам; расходы на обслуживание муниципального долга; субсидии бюджетным и автономным учреждениям; субсидии некоммерческим организациям (за исключением муниципальных учреждений;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; исполнение судебных актов; уплата налогов, сборов и иных платежей; все расходы, финансируемые за счет межбюджетных трансфертов и безвозмездных поступлений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расходы, связанные с профилактикой и устранением последствий распространения коронавирусной инфекции; расходы в рамках софинансирования по межбюджетным трансфертам и безвозмездным поступлениям;</w:t>
      </w:r>
      <w:r>
        <w:rPr>
          <w:szCs w:val="28"/>
        </w:rPr>
        <w:t xml:space="preserve"> </w:t>
      </w:r>
      <w:r>
        <w:rPr>
          <w:sz w:val="28"/>
          <w:szCs w:val="28"/>
        </w:rPr>
        <w:t>иные выплаты в части расходов по оплате работ, услуг (транспортные услуги, прочие несоциальные выплаты персоналу в денежной и натуральной форме, иные выплаты текущего характера физическим лицам, прочие работы, услуги); иные закупки товаров, работ и услуг для обеспечения муниципальных нужд (за исключением закупки товаров, работ, услуг в целях капитального ремонта муниципального имущества) в части расходов по оплате работ, услуг (транспортные услуги, арендная плата за пользование имуществом, услуги связи, коммунальные услуги, работы, услуги по содержанию имущества, прочие работы, услуги); расходы дорожного фонда муниципального образования город Саяногорск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Установить, что главные распорядители и муниципальные учреждения не вправе заключать муниципальные контракты (договоры) на приобретение, строительство, реконструкцию и капитальный ремонт объектов муниципальной собственности (в том числе на разработку проектно-сметной документации), а также на приобретение оборудования и транспортных средств до погашения кредиторской задолженности, сложившейся у них на 01 января текущего финансового года, за исключением случаев, когда муниципальный контракт (договор) заключается полностью (частично) за счет средств республиканского (федерального) бюджета или на условиях софинансирования безвозмездных поступлений, а также в случае, когда муниципальный контракт (договор) заключается в целях исполнения муниципальными учреждениями предписаний (представлений, требований) органов государственного надзора, судебн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 главным распорядителям в текущем финансовом году не допускать увеличения бюджетных ассигнований по фонду оплаты труда по органам местного самоуправления и муниципальным учреждениям, сверх установленного штатным расписанием размера фонда оплаты труда, за исключением оснований, предусмотренных действующим трудовым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лучае, если возникает дополнительная потребность в увеличении фонда оплаты труда, данное увеличение осуществляется за счет бюджетной сметы органов местного самоуправления и (или) муниципальных учреждений без увеличения общего объема бюджетных ассигнований по главному распоряд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осуществляет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указанное решение о местном бюджет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9. Установить,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, утвержденные приказом Министерства финансов Российской Федерац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риказом Министерства финансов Росс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0. В текущем финансовом году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) денежные обязательства казённых учреждений и органов местного самоуправления муниципального образования город Саяногорск, вытекающие из муниципальных контрактов (договоров) на поставку товаров, выполнение работ и оказание услуг, принятые сверх лимитов бюджетных обязательств, не подлежат оплате за счёт средств местного бюджета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сложившаяся на 01 января текущего финансового года кредиторская задолженность местного бюджета погашается за счет бюджетных ассигнований, предусмотренных на текущий финансовый год по отдельной классификации расходов бюджета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1. Установить, что получатели средств местного бюджета, а также органы местного самоуправления и муниципальные учреждения муниципального образования г.Саяногорск при заключении муниципальных контрактов (договоров) о выполнении работ и оказании услуг за счет средств местного бюджета не вправе предусматривать авансовые платежи, если иное не предусмотрено нормативными правовыми актами Российской Федерации, а также за исключением следующих случаев:</w:t>
      </w:r>
    </w:p>
    <w:p>
      <w:pPr>
        <w:pStyle w:val="TextBody"/>
        <w:ind w:firstLine="709"/>
        <w:jc w:val="both"/>
        <w:rPr/>
      </w:pPr>
      <w:r>
        <w:rPr>
          <w:szCs w:val="28"/>
        </w:rPr>
        <w:t>1) в размере до 100 процентов суммы муниципального контракта (договора), но не более лимитов бюджетных обязательств, подлежащих исполнению за счет средств местного бюджета в текущем финансовом году, - по муниципальным контрактам, договорам об оказании услуг связи, в т.ч. услуг специальной связи, об обеспечении спутниковой связью, на поставку государственных знаков почтовой оплаты – марки, маркированные конверты, маркированные почтовые карточки, о подписке на печатные издания и об их приобретении, о подписке на программное обеспечение, об обучении на курсах повышения квалификации и об оказании информационно-консультационных услуг в форме проведения семинара, о проведении государственной экспертизы проектной документации и результатов инженерных изысканий, о приобретении авиа- и железнодорожных билетов, по договорам обязательного страхования гражданской ответственности владельцев автотранспортных средств, технологическому присоединению энергопринимающих устройств, об осуществлении санитарно-эпидемиологической экспертизы, обследований, исследований, испытаний, токсилогических, гигиенических и других видов оценок, по муниципальным контрактам (договорам) на закупку медицинских изделий, расходных материалов, средств индивидуальной защиты в целях обеспечения санитарно-эпидемиологического благополучия работников муниципальных учреждений муниципального образования город Саяногорск в целях недопущения распространения коронавирусной инфекц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) в размере до 30 процентов цены муниципального контракта (договора), но не более лимитов бюджетных обязательств, подлежащих исполнению за счет средств местного бюджета в текущем финансовом году, - по остальным муниципальным контрактам (договорам), если иное не предусмотрено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/>
        <w:t xml:space="preserve">3) </w:t>
      </w:r>
      <w:r>
        <w:rPr>
          <w:rFonts w:cs="Times New Roman;Times New Roman" w:ascii="Times New Roman;Times New Roman" w:hAnsi="Times New Roman;Times New Roman"/>
        </w:rPr>
        <w:t>в размере, установленном соглашением о предоставлении субсидии (иного межбюджетного трансферта) из республиканского бюджета Республики Хакасия, если такое соглашение содержит обязательства об установлении авансовых платежей в муниципальном контракте (договоре) о выполнении работ по строительству, реконструкции объектов капитального строительства муниципальной собственности муниципального образования город Саяногорск, в целях софинансирования которых предоставляются субсидии (иные межбюджетные трансферты), но не более лимитов бюджетных обязательств на соответствующий финансовый год, доведенных до главного распорядител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и отсутствии размера авансовых платежей в соглашении о предоставлении субсидии (иного межбюджетного трансферта) из республиканского бюджета Республики Хакасия, авансовые платежи устанавливаются в размере, установленном в подпункте 2 настоящего пункт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Оплата услуг по водоснабжению, водоотведению, теплоснабжению, энергоснабжению, по договорам купли-продажи электрической энергии, осуществляется в порядках, установленных нормативными правовыми актами, регулирующими оказание данных услуг.</w:t>
      </w:r>
    </w:p>
    <w:p>
      <w:pPr>
        <w:pStyle w:val="TextBody"/>
        <w:ind w:firstLine="708"/>
        <w:jc w:val="both"/>
        <w:rPr/>
      </w:pPr>
      <w:r>
        <w:rPr>
          <w:szCs w:val="28"/>
        </w:rPr>
        <w:t>12. Неиспользованные по состоянию на 01 января текущего финансового года остатки межбюджетных трансфертов, полученные главными распорядителями в форме субсидий, субвенций и иных межбюджетных трансфертов, имеющих целевое назначение, подлежат возврату в доход республиканского бюджета Республики Хакасия в течение первых 10 рабочих дней текущего финансового год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13. Бюджетным и автономным учреждениям муниципального образования город Саяногорск обеспечить возврат в местный бюджет не использованных по состоянию на 01 января текущего финансового года остатков субсидий не позднее сроков, установленных в Соглашениях о предоставлении субсидий на финансовое обеспечение выполнения муниципального задания на оказание муниципальных услуг (выполнение работ) и в Соглашениях о предоставлении субсидий на иные цели: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на иные цели, полученных в отчетном финансовом году и в отношении которых наличие потребности в направлении их на те же цели в текущем финансовом году не подтверждено в установленном поряд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- в объеме, соответствующем недостигнутым показателям муниципального задания данными учрежден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Иные некоммерческие организации, не являющиеся </w:t>
      </w:r>
      <w:r>
        <w:rPr>
          <w:sz w:val="28"/>
          <w:szCs w:val="28"/>
        </w:rPr>
        <w:t xml:space="preserve">муниципальными учреждениями, возвращают в местный бюджет не использованные по состоянию на 01 января </w:t>
      </w:r>
      <w:r>
        <w:rPr>
          <w:sz w:val="28"/>
          <w:szCs w:val="28"/>
          <w:lang w:eastAsia="ar-SA"/>
        </w:rPr>
        <w:t>текущего финансового</w:t>
      </w:r>
      <w:r>
        <w:rPr>
          <w:sz w:val="28"/>
          <w:szCs w:val="28"/>
        </w:rPr>
        <w:t xml:space="preserve"> года остатки субсидий, имеющих целевое назначение, предоставленных в отчетном финансовом году не позднее 01 марта текущего финансового</w:t>
      </w:r>
      <w:r>
        <w:rPr>
          <w:szCs w:val="28"/>
        </w:rPr>
        <w:t xml:space="preserve"> </w:t>
      </w:r>
      <w:r>
        <w:rPr>
          <w:sz w:val="28"/>
          <w:szCs w:val="28"/>
        </w:rPr>
        <w:t>года, если иное не предусмотрено соглашениями (договорами) о предоставлении из местного бюджета таких субсид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5. Признать утратившим силу </w:t>
      </w:r>
      <w:hyperlink r:id="rId2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>е Администрации муниципального образования город Саяногорск от 15.01.2024 № 1 «О мерах по реализации решения Совета депутатов муниципального образования город Саяногорск от 19 декабря 2023 года № 129/20-6 «О бюджете муниципального образования город Саяногорск на 2024 год и на плановый период 2025 и 2026 годов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6.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7. Настоящее постановление вступает в силу со дня его издания и распространяется на правоотношения, возникающие при исполнении местного бюджета, начиная с бюджета на 2025 год и на плановый период 2026 и 2027 годов.  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-Roman" w:hAnsi="Times-Roman" w:cs="Times-Roman"/>
          <w:szCs w:val="28"/>
        </w:rPr>
      </w:pPr>
      <w:r>
        <w:rPr>
          <w:szCs w:val="28"/>
        </w:rPr>
        <w:t>18. 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ind w:firstLine="709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Глава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ород Саяногорск</w:t>
        <w:tab/>
        <w:tab/>
        <w:tab/>
        <w:tab/>
        <w:t xml:space="preserve">                     Е.И. Молодняков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/>
      </w:pPr>
      <w:r>
        <w:rPr>
          <w:rFonts w:cs="Times-Roman" w:ascii="Times-Roman" w:hAnsi="Times-Roman"/>
          <w:szCs w:val="28"/>
        </w:rPr>
        <w:t>СОГЛАСОВАНО: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Первый заместитель Главы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ород Саяногорск</w:t>
        <w:tab/>
        <w:tab/>
        <w:tab/>
        <w:tab/>
        <w:t xml:space="preserve">                        О.Ю. Воронина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eastAsia="Times-Roman" w:cs="Times-Roman" w:ascii="Times-Roman" w:hAnsi="Times-Roman"/>
          <w:szCs w:val="28"/>
        </w:rPr>
        <w:t xml:space="preserve">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Заместитель Главы муниципального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. Саяногорск</w:t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по правовым вопросам</w:t>
        <w:tab/>
        <w:tab/>
        <w:tab/>
        <w:tab/>
        <w:t xml:space="preserve">                                              Ю.Д. Синкина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Руководитель «Бюджетно-финансового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управления администрации</w:t>
      </w:r>
    </w:p>
    <w:p>
      <w:pPr>
        <w:pStyle w:val="TextBody"/>
        <w:rPr/>
      </w:pPr>
      <w:r>
        <w:rPr>
          <w:rFonts w:cs="Times-Roman" w:ascii="Times-Roman" w:hAnsi="Times-Roman"/>
          <w:szCs w:val="28"/>
        </w:rPr>
        <w:t>города Саяногорска»</w:t>
        <w:tab/>
        <w:tab/>
        <w:tab/>
        <w:tab/>
        <w:tab/>
        <w:tab/>
        <w:t xml:space="preserve">                               И.В. Пожар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  <w:szCs w:val="28"/>
        </w:rPr>
      </w:pPr>
      <w:r>
        <w:rPr>
          <w:rFonts w:cs="Times-Roman" w:ascii="Times-Roman" w:hAnsi="Times-Roman"/>
          <w:i/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Управляющий делами Администрации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муниципального образования г. Саяногорск</w:t>
        <w:tab/>
        <w:tab/>
        <w:tab/>
        <w:tab/>
        <w:t xml:space="preserve"> Л.В. Байтобетова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  <w:szCs w:val="28"/>
        </w:rPr>
      </w:pPr>
      <w:r>
        <w:rPr>
          <w:rFonts w:cs="Times-Roman" w:ascii="Times-Roman" w:hAnsi="Times-Roman"/>
          <w:i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>Документ размещен на официальном сайте муниципального образования город Саяногорск для проведения независимой антикоррупционной экспертизы с 13.01.2025 по 16.01.2025.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4"/>
          <w:szCs w:val="24"/>
        </w:rPr>
      </w:pPr>
      <w:r>
        <w:rPr>
          <w:rFonts w:cs="Times-Roman" w:ascii="Times-Roman" w:hAnsi="Times-Roman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  <w:szCs w:val="24"/>
        </w:rPr>
      </w:pPr>
      <w:r>
        <w:rPr>
          <w:rFonts w:cs="Times-Roman" w:ascii="Times-Roman" w:hAnsi="Times-Roman"/>
          <w:i/>
          <w:sz w:val="2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Исполнитель: заместитель руководителя БФУ по исполнению бюджета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Мухина Л.В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тел.2-19-22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Рассылка: Дело, ИАО, БФУ, ГРБ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-Roman" w:hAnsi="Times-Roman" w:eastAsia="Times New Roman;Times New Roman" w:cs="Times-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10F299455EAFCEF63A34ADDAC5BFAABC11FE032EC4B57DF99AD7469156851g6V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9:00Z</dcterms:created>
  <dc:creator>308_2</dc:creator>
  <dc:description/>
  <cp:keywords/>
  <dc:language>en-US</dc:language>
  <cp:lastModifiedBy>bachu</cp:lastModifiedBy>
  <cp:lastPrinted>2025-01-13T11:04:00Z</cp:lastPrinted>
  <dcterms:modified xsi:type="dcterms:W3CDTF">2025-01-13T04:13:00Z</dcterms:modified>
  <cp:revision>57</cp:revision>
  <dc:subject/>
  <dc:title>Приложение №1</dc:title>
</cp:coreProperties>
</file>