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2</w:t>
      </w:r>
      <w:r>
        <w:rPr>
          <w:b/>
        </w:rPr>
        <w:t>1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>Организатор аукциона (уполномоченный орган):</w:t>
      </w:r>
      <w:r>
        <w:rPr>
          <w:bCs/>
        </w:rPr>
        <w:t xml:space="preserve">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>Место нахождения организатора аукциона:</w:t>
      </w:r>
      <w:r>
        <w:rPr>
          <w:bCs/>
        </w:rPr>
        <w:t xml:space="preserve">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>Почтовый адрес:</w:t>
      </w:r>
      <w:r>
        <w:rPr>
          <w:bCs/>
        </w:rPr>
        <w:t xml:space="preserve">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>Адрес электронной почты:</w:t>
      </w:r>
      <w:r>
        <w:rPr>
          <w:bCs/>
        </w:rPr>
        <w:t xml:space="preserve">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>Контактный телефон:</w:t>
      </w:r>
      <w:r>
        <w:rPr>
          <w:bCs/>
        </w:rPr>
        <w:t xml:space="preserve">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02</w:t>
      </w:r>
      <w:r>
        <w:rPr/>
        <w:t>.12.</w:t>
      </w:r>
      <w:r>
        <w:rPr>
          <w:bCs/>
        </w:rPr>
        <w:t>2024</w:t>
      </w:r>
      <w:r>
        <w:rPr/>
        <w:t>, в 13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/>
      </w:pPr>
      <w:r>
        <w:rPr/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36 кв.м, с местоположением: </w:t>
      </w:r>
      <w:r>
        <w:rPr>
          <w:b/>
        </w:rPr>
        <w:t>Республика Хакасия, городской округ город Саяногорск, город Саяногорск, 13 метров на восток от земельного участка Заводской мкрн., 59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8.10.</w:t>
      </w:r>
      <w:r>
        <w:rPr>
          <w:bCs/>
        </w:rPr>
        <w:t xml:space="preserve">2024 </w:t>
      </w:r>
      <w:r>
        <w:rPr/>
        <w:t>№1606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ородской округ город Саяногорск, город Саяногорск, 13 метров на восток от земельного участка Заводской мкрн., 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36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непродовольственные тов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5402-25 (Двадцать пять тысяч четыреста два) рубля 25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4826-00 (Четыре тысячи восемьсот двадцать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1016-00 (Одна тысяча шестнадца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36 кв.м, с местоположением: </w:t>
      </w:r>
      <w:r>
        <w:rPr>
          <w:b/>
        </w:rPr>
        <w:t>Республика Хакасия, городской округ город Саяногорск, город Саяногорск, 14 метров на восток от земельного участка Заводской мкрн., 59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8.10.</w:t>
      </w:r>
      <w:r>
        <w:rPr>
          <w:bCs/>
        </w:rPr>
        <w:t xml:space="preserve">2024 </w:t>
      </w:r>
      <w:r>
        <w:rPr/>
        <w:t>№1606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ородской округ город Саяногорск, город Саяногорск, 14 метров на восток от земельного участка Заводской мкрн., 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36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непродовольственные тов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3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5402-25 (Двадцать пять тысяч четыреста два) рубля 25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4826-00 (Четыре тысячи восемьсот двадцать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1016-00 (Одна тысяча шестнадца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3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36 кв.м, с местоположением: </w:t>
      </w:r>
      <w:r>
        <w:rPr>
          <w:b/>
        </w:rPr>
        <w:t>Республика Хакасия, городской округ город Саяногорск, город Саяногорск, 15.5 метров на восток от земельного участка Заводской мкрн., 59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8.10.</w:t>
      </w:r>
      <w:r>
        <w:rPr>
          <w:bCs/>
        </w:rPr>
        <w:t xml:space="preserve">2024 </w:t>
      </w:r>
      <w:r>
        <w:rPr/>
        <w:t>№1606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ородской округ город Саяногорск, город Саяногорск, 15.5 метров на восток от земельного участка Заводской мкрн., 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36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продовольственные това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4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5402-25 (Двадцать пять тысяч четыреста два) рубля 25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4826-00 (Четыре тысячи восемьсот двадцать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1016-00 (Одна тысяча шестнадца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4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36 кв.м, с местоположением: </w:t>
      </w:r>
      <w:r>
        <w:rPr>
          <w:b/>
        </w:rPr>
        <w:t>Республика Хакасия, городской округ город Саяногорск, город Саяногорск, 16.6 метров на восток от земельного участка Заводской мкрн., 59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8.10.</w:t>
      </w:r>
      <w:r>
        <w:rPr>
          <w:bCs/>
        </w:rPr>
        <w:t xml:space="preserve">2024 </w:t>
      </w:r>
      <w:r>
        <w:rPr/>
        <w:t>№1606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ородской округ город Саяногорск, город Саяногорск, 16.6 метров на восток от земельного участка Заводской мкрн., 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36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общественное 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5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5402-25 (Двадцать пять тысяч четыреста два) рубля 25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4826-00 (Четыре тысячи восемьсот двадцать шес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1016-00 (Одна тысяча шестнадца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21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01.11.</w:t>
      </w:r>
      <w:r>
        <w:rPr>
          <w:bCs/>
        </w:rPr>
        <w:t>2024</w:t>
      </w:r>
      <w:r>
        <w:rPr/>
        <w:t>, в 08:00 по местному времени и прекращается 26.11.</w:t>
      </w:r>
      <w:r>
        <w:rPr>
          <w:bCs/>
        </w:rPr>
        <w:t>2024</w:t>
      </w:r>
      <w:r>
        <w:rPr/>
        <w:t>, в 17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торник, среда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21-н следующий: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является Приложением №1 к настоящему извещению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документа, удостоверяющего личность заявителя (паспорт гражданина Российской Федерации либо иной заменяющий его документ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ю документа, удостоверяющего личность представителя заявителя (паспорт гражданина Российской Федерации либо иной заменяющий его документ)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21-н и его и возврата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№21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21-н от </w:t>
      </w:r>
      <w:r>
        <w:rPr>
          <w:bCs/>
        </w:rPr>
        <w:t>02</w:t>
      </w:r>
      <w:r>
        <w:rPr/>
        <w:t>.12.</w:t>
      </w:r>
      <w:r>
        <w:rPr>
          <w:bCs/>
        </w:rPr>
        <w:t>2024</w:t>
      </w:r>
      <w:r>
        <w:rPr/>
        <w:t>, задаток за лот №________ (средства, поступающие во временное распоряж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решение об отказе в проведении аукциона организатор аукциона возвращает внесенные задатки всем лицам, подавшим заявки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 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BodyTextIndent"/>
        <w:ind w:firstLine="709"/>
        <w:rPr/>
      </w:pPr>
      <w:r>
        <w:rPr/>
        <w:t>Организатор аукциона вправе отказаться от проведения аукциона не позднее чем за три календарных дня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трех календарных дней со дня принятия данного решения и публикуется в ближайшем номере газеты «Саянские ведомо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указанного решения организатор аукциона направляет соответствующие уведомления всем лицам, подавшим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 Организатор аукциона в отношении заявителей - самозанятых граждан проверяет их статус посредством электронного сервиса «Проверить статус налогоплательщика налога на профессиональный доход», размещенный на официальном сайте Федеральной налоговой службы Российской Федерации в сети Интернет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поступление задатка на дату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предмета аукциона, начальной (минимальной) цены предмета аукциона (цены лота), «шага аукциона»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«шаг аукциона», следующая цена предмета аукциона определяется повышением предыдущей цены на «шаг аукциона»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«шагом аукциона»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(лота)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одного рабочего дня со дня подписания данного протокола, а также в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,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 Условия повторного аукциона могут быть изменены.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513"/>
        <w:jc w:val="both"/>
        <w:rPr>
          <w:i/>
          <w:i/>
        </w:rPr>
      </w:pPr>
      <w:r>
        <w:rPr/>
        <w:t>ПРИЛОЖЕНИЕ №1</w:t>
      </w:r>
    </w:p>
    <w:p>
      <w:pPr>
        <w:pStyle w:val="Normal"/>
        <w:ind w:firstLine="751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юридического лица / ФИО полностью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юридического лица / индивидуального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нимателя (ОГРН / ОГРН ИП):</w:t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юридического лица / физического лица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- физического лиц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кумента, серия, номер, кем и когда вы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/>
              <w:t>Юридический адрес / адрес регистрации по месту жительства физического лица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: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 полностью, должность 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: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и </w:t>
            </w:r>
            <w:r>
              <w:rPr>
                <w:i/>
                <w:sz w:val="20"/>
                <w:szCs w:val="20"/>
              </w:rPr>
              <w:t>реквизиты документа, подтверждающего полномочия представителя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Почтовый адрес заявителя (представителя заявителя):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заявителя: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601"/>
      </w:tblGrid>
      <w:tr>
        <w:trPr/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представителя заявителя: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учив извещение о проведении аукциона на право заключения договора на размещение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: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Н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сте размещения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4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(кв.м.):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8"/>
        <w:gridCol w:w="553"/>
        <w:gridCol w:w="1380"/>
        <w:gridCol w:w="968"/>
        <w:gridCol w:w="414"/>
        <w:gridCol w:w="970"/>
        <w:gridCol w:w="428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а также ознакомившись с проектом договора на размещение нестационарного торгового объекта, рассмотрев прочие применимые к данному аукциону законодательные и нормативные акты, заявляю(</w:t>
            </w:r>
            <w:r>
              <w:rPr>
                <w:i/>
                <w:iCs/>
              </w:rPr>
              <w:t>ем</w:t>
            </w:r>
            <w:r>
              <w:rPr/>
              <w:t>) о своем намерении стать участником аукци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н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  <w:r>
              <w:rPr/>
              <w:t>.12.</w:t>
            </w:r>
            <w:r>
              <w:rPr>
                <w:bCs/>
              </w:rPr>
              <w:t>20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лоту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432"/>
      </w:tblGrid>
      <w:tr>
        <w:trPr/>
        <w:tc>
          <w:tcPr>
            <w:tcW w:w="6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(ем) банковские реквизиты для возврата задатка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, адрес банка и номер сче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меня (нас) победителем аукциона обязуюсь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7"/>
        <w:gridCol w:w="5985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пись прилагаемых документов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Федеральным законом от 27.07.2006 № 152-ФЗ «О персональных данных» даю согласие Департаменту архитектуры, градостроительства и недвижимости г.Саяногорска, расположенному по адресу Республика Хакасия, г. Саяногорск, Заводской мкрн., 58, на обработку моих персональных данных (фамилия, имя, отчество, год, месяц, дата рождения, паспортные данные, адрес, контактные телефоны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83"/>
        <w:gridCol w:w="4819"/>
        <w:gridCol w:w="1949"/>
      </w:tblGrid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6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 / представителя заяв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П при налич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567"/>
        <w:gridCol w:w="336"/>
        <w:gridCol w:w="2268"/>
        <w:gridCol w:w="456"/>
        <w:gridCol w:w="567"/>
        <w:gridCol w:w="375"/>
      </w:tblGrid>
      <w:tr>
        <w:trPr/>
        <w:tc>
          <w:tcPr>
            <w:tcW w:w="69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9"/>
        <w:gridCol w:w="329"/>
        <w:gridCol w:w="2325"/>
        <w:gridCol w:w="510"/>
        <w:gridCol w:w="530"/>
        <w:gridCol w:w="596"/>
        <w:gridCol w:w="802"/>
        <w:gridCol w:w="598"/>
        <w:gridCol w:w="758"/>
        <w:gridCol w:w="693"/>
        <w:gridCol w:w="692"/>
        <w:gridCol w:w="938"/>
      </w:tblGrid>
      <w:tr>
        <w:trPr/>
        <w:tc>
          <w:tcPr>
            <w:tcW w:w="32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в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92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О 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2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36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город Саяногорск, 13 метров на восток от земельного участка Заводской мкрн., 59, для размещения (установки, эксплуатации и обслуживания) нестационарного торгового объекта (далее - НТО) – павильона, со специализацией – непродовольственные товары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4826-00 (Четыре тысячи восемьсот двадцать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 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4 вносится в срок до 15.03.2025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паспортом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указанных в схеме границ предполагаемых к использованию земель или части земельного участка на кадастровом плане территории (Приложение №1), поддерживать внешний вид НТО в соответствии с паспортом наружной отделки НТО (Приложение №2)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полностью собранный НТО, без его сборки на Месте размещения объекта,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4.2.8. Внешний вид НТО, в том числе его цветовое решение, устанавливается согласно паспорту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4.2.9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0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1. Технологическое присоединение НТО к электрическим сетям осуществляется подземной прокладкой кабеля, с предварительным получением решения о размещения объекта в ДАГН г. Саяногорска.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 либо на адрес электронной почты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725805</wp:posOffset>
                </wp:positionV>
                <wp:extent cx="362267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57.1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915</wp:posOffset>
                </wp:positionH>
                <wp:positionV relativeFrom="paragraph">
                  <wp:posOffset>9412605</wp:posOffset>
                </wp:positionV>
                <wp:extent cx="606806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1.55pt;mso-wrap-distance-left:9.05pt;mso-wrap-distance-right:9.05pt;mso-wrap-distance-top:0pt;mso-wrap-distance-bottom:0pt;margin-top:741.1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97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57840" cy="7540625"/>
            <wp:effectExtent l="0" t="0" r="0" b="0"/>
            <wp:wrapTopAndBottom/>
            <wp:docPr id="4" name="Picture 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3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36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город Саяногорск, 14 метров на восток от земельного участка Заводской мкрн., 59, для размещения (установки, эксплуатации и обслуживания) нестационарного торгового объекта (далее - НТО) – павильона, со специализацией – непродовольственные товары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4826-00 (Четыре тысячи восемьсот двадцать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 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4 вносится в срок до 15.03.2025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паспортом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указанных в схеме границ предполагаемых к использованию земель или части земельного участка на кадастровом плане территории (Приложение №1), поддерживать внешний вид НТО в соответствии с паспортом наружной отделки НТО (Приложение №2)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полностью собранный НТО, без его сборки на Месте размещения объекта,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4.2.8. Внешний вид НТО, в том числе его цветовое решение, устанавливается согласно паспорту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4.2.9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0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1. Технологическое присоединение НТО к электрическим сетям осуществляется подземной прокладкой кабеля, с предварительным получением решения о размещения объекта в ДАГН г. Саяногорска.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 либо на адрес электронной почты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729615</wp:posOffset>
                </wp:positionV>
                <wp:extent cx="3622675" cy="723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57.4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9432290</wp:posOffset>
                </wp:positionV>
                <wp:extent cx="6086475" cy="521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.1pt;mso-wrap-distance-left:9.05pt;mso-wrap-distance-right:9.05pt;mso-wrap-distance-top:0pt;mso-wrap-distance-bottom:0pt;margin-top:742.7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97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57840" cy="7540625"/>
            <wp:effectExtent l="0" t="0" r="0" b="0"/>
            <wp:wrapTopAndBottom/>
            <wp:docPr id="8" name="Picture 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4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36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город Саяногорск, 15.5 метров на восток от земельного участка Заводской мкрн., 59, для размещения (установки, эксплуатации и обслуживания) нестационарного торгового объекта (далее - НТО) – павильона, со специализацией – продовольственные товары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4826-00 (Четыре тысячи восемьсот двадцать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 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4 вносится в срок до 15.03.2025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паспортом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указанных в схеме границ предполагаемых к использованию земель или части земельного участка на кадастровом плане территории (Приложение №1), поддерживать внешний вид НТО в соответствии с паспортом наружной отделки НТО (Приложение №2)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полностью собранный НТО, без его сборки на Месте размещения объекта,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4.2.8. Внешний вид НТО, в том числе его цветовое решение, устанавливается согласно паспорту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4.2.9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0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1. Технологическое присоединение НТО к электрическим сетям осуществляется подземной прокладкой кабеля, с предварительным получением решения о размещения объекта в ДАГН г. Саяногорска.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 либо на адрес электронной почты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713740</wp:posOffset>
                </wp:positionV>
                <wp:extent cx="3622675" cy="723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56.2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9416415</wp:posOffset>
                </wp:positionV>
                <wp:extent cx="6102350" cy="537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2.35pt;mso-wrap-distance-left:9.05pt;mso-wrap-distance-right:9.05pt;mso-wrap-distance-top:0pt;mso-wrap-distance-bottom:0pt;margin-top:741.4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97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52125" cy="7536815"/>
            <wp:effectExtent l="0" t="0" r="0" b="0"/>
            <wp:wrapTopAndBottom/>
            <wp:docPr id="12" name="Picture 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5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36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город Саяногорск, 16.6 метров на восток от земельного участка Заводской мкрн., 59, для размещения (установки, эксплуатации и обслуживания) нестационарного торгового объекта (далее - НТО) – павильона, со специализацией – общественное питание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4826-00 (Четыре тысячи восемьсот двадцать шес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 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4 вносится в срок до 15.03.2025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паспортом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указанных в схеме границ предполагаемых к использованию земель или части земельного участка на кадастровом плане территории (Приложение №1), поддерживать внешний вид НТО в соответствии с паспортом наружной отделки НТО (Приложение №2)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полностью собранный НТО, без его сборки на Месте размещения объекта,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4.2.8. Внешний вид НТО, в том числе его цветовое решение, устанавливается согласно паспорту наружной отделки НТО (Приложение №2);</w:t>
      </w:r>
    </w:p>
    <w:p>
      <w:pPr>
        <w:pStyle w:val="Normal"/>
        <w:ind w:firstLine="709"/>
        <w:jc w:val="both"/>
        <w:rPr/>
      </w:pPr>
      <w:r>
        <w:rPr/>
        <w:t>4.2.9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0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1. Технологическое присоединение НТО к электрическим сетям осуществляется подземной прокладкой кабеля, с предварительным получением решения о размещения объекта в ДАГН г. Саяногорска.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 либо на адрес электронной почты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713740</wp:posOffset>
                </wp:positionV>
                <wp:extent cx="3622675" cy="723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56.2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9416415</wp:posOffset>
                </wp:positionV>
                <wp:extent cx="6101715" cy="537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42.35pt;mso-wrap-distance-left:9.05pt;mso-wrap-distance-right:9.05pt;mso-wrap-distance-top:0pt;mso-wrap-distance-bottom:0pt;margin-top:741.4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97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25455" cy="7517765"/>
            <wp:effectExtent l="0" t="0" r="0" b="0"/>
            <wp:wrapTopAndBottom/>
            <wp:docPr id="16" name="Picture 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5:00Z</dcterms:created>
  <dc:creator>Юзер</dc:creator>
  <dc:description/>
  <cp:keywords/>
  <dc:language>en-US</dc:language>
  <cp:lastModifiedBy>Ксения Бородина</cp:lastModifiedBy>
  <cp:lastPrinted>2024-10-25T16:11:00Z</cp:lastPrinted>
  <dcterms:modified xsi:type="dcterms:W3CDTF">2024-10-29T03:47:00Z</dcterms:modified>
  <cp:revision>4</cp:revision>
  <dc:subject/>
  <dc:title>(в газету)</dc:title>
</cp:coreProperties>
</file>