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61365" cy="9055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отчет об исполнении бюджета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 Саяногорск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right="3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ород Саяногорск</w:t>
        <w:tab/>
      </w:r>
      <w:r>
        <w:rPr>
          <w:color w:val="FF6600"/>
          <w:sz w:val="28"/>
          <w:szCs w:val="28"/>
        </w:rPr>
        <w:t xml:space="preserve">                                          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ind w:left="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отчет об исполнении бюджета муниципального образования город Саяногорск за 9 месяцев 2024 года, утвержденного Постановлением Администрации муниципального образования город Саяногорск от 06.11.2024 № 711 (далее – Отчет, Постановление от 06.11.2024 № 711), подготовлено Контрольно-счетной палатой муниципального образования город Саяногорск в соответствии с требованиями статьи 157 Бюджетного кодекса Российской Федерации, требованиями статьи 7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 (с последующими изменениями), статьи 8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Контрольно-счетной палате муниципального образования город Саяногорск, принятого решением Совета депутатов муниципального образования г.Саяногорск от 15.09.2016 № 44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едставленного Отчета установлено следующее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исполнения бюджета 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Бюджет муниципального образования город Саяногорск на 2024 год утвержден решением Совета депутатов муниципального образования                  г. Саяногорск от 19.12.2023 № 129/20-6 «О бюджете муниципального образования город Саяногорск на 2024 год и на плановый период 2025 и 2026 годов» (далее – Решение от 19.12.2023 № 129/20-6) со следующими основными характеристик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133503556"/>
      <w:r>
        <w:rPr>
          <w:sz w:val="28"/>
          <w:szCs w:val="28"/>
        </w:rPr>
        <w:t xml:space="preserve">общий объем доходов – 2 359 242,03 тыс. рублей, в том числе безвозмездные поступления от других бюджетов бюджетной системы Российской Федерации (межбюджетные трансферты) в сумме                                         </w:t>
      </w:r>
      <w:r>
        <w:rPr>
          <w:bCs/>
          <w:iCs/>
          <w:sz w:val="28"/>
          <w:szCs w:val="28"/>
        </w:rPr>
        <w:t xml:space="preserve">1 304 242,7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щий объем расходов – 2 384 242,7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ефицит – 25 000,71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Дефицит бюджета не превышает ограничения (10%), установленные статьей 92.1 Бюджетного кодекса Российской Федерации (далее – Бюджетный кодекс РФ).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9 месяцев 2024 года в Решение от 19.12.2023 № 129/20-6 внесены изменения решением Совета депутатов муниципального образования                           г. Саяногорск от 26.03.2024 № 146/22-6 «О внесении изменений в решение Совета депутатов муниципального образования город Саяногорск от 19.12.2023 № 129/20-6 «О бюджете муниципального образования город Саяногорск на 2024 год и на плановый период 2025 и 2026 годов», решением Совета депутатов муниципального образования г. Саяногорск от 24.09.2024       № 178/26-6 «О внесении изменений в решение Совета депутатов муниципального образования город Саяногорск от 19.12.2023 № 129/20-6                 «О бюджете муниципального образования город Саяногорск на 2024 год и на плановый период 2025 и 2026 годов»</w:t>
      </w:r>
      <w:r>
        <w:rPr/>
        <w:t xml:space="preserve"> (</w:t>
      </w:r>
      <w:r>
        <w:rPr>
          <w:sz w:val="28"/>
          <w:szCs w:val="28"/>
        </w:rPr>
        <w:t>далее - Решение от 19.12.2023                            № 129/20-6 (ред. от 24.09.2024)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бюджет утвержден с новыми основными характеристик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 общий объем доходов - </w:t>
      </w:r>
      <w:r>
        <w:rPr>
          <w:b/>
          <w:i/>
          <w:sz w:val="28"/>
          <w:szCs w:val="28"/>
        </w:rPr>
        <w:t>2 558 334,48</w:t>
      </w:r>
      <w:r>
        <w:rPr>
          <w:sz w:val="28"/>
          <w:szCs w:val="28"/>
        </w:rPr>
        <w:t xml:space="preserve"> тыс.рублей, в том числе безвозмездные поступления от других бюджетов бюджетной системы Российской Федерации (межбюджетные трансферты) в сумме </w:t>
      </w:r>
      <w:r>
        <w:rPr>
          <w:b/>
          <w:i/>
          <w:sz w:val="28"/>
          <w:szCs w:val="28"/>
        </w:rPr>
        <w:t>1 343 704,74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 общий объем расходов -  </w:t>
      </w:r>
      <w:r>
        <w:rPr>
          <w:b/>
          <w:i/>
          <w:sz w:val="28"/>
          <w:szCs w:val="28"/>
        </w:rPr>
        <w:t>2 638 894,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ефицит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80 559,97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евысил ограничение, установленное статьей 92.1 Бюджетного кодекса РФ, и составил 13,4%. Учитывая, что в составе источников финансирования дефицита бюджета утверждается сумма снижения остатков средств на счетах по учету средств местного бюджета, дефицит местного бюджета может превысить ограничения, установленные пунктом 3 статьи 92.1 Бюджетного кодекса РФ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Согласно представленному Отчету, основные параметры бюджета муниципального образования город Саяногорск за 9 месяцев 2024 года характеризуются следующими данны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сполнение общего объема доходов – </w:t>
      </w:r>
      <w:r>
        <w:rPr>
          <w:b/>
          <w:i/>
          <w:sz w:val="28"/>
          <w:szCs w:val="28"/>
        </w:rPr>
        <w:t>1 622 815,65</w:t>
      </w:r>
      <w:r>
        <w:rPr>
          <w:sz w:val="28"/>
          <w:szCs w:val="28"/>
        </w:rPr>
        <w:t xml:space="preserve"> тыс. рублей, или 63,4% к объему доходов на 2024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общего объема расходов – </w:t>
      </w:r>
      <w:r>
        <w:rPr>
          <w:b/>
          <w:i/>
          <w:sz w:val="28"/>
          <w:szCs w:val="28"/>
        </w:rPr>
        <w:t xml:space="preserve">1 580 744,70 </w:t>
      </w:r>
      <w:r>
        <w:rPr>
          <w:sz w:val="28"/>
          <w:szCs w:val="28"/>
        </w:rPr>
        <w:t>тыс. рублей, или 59,9 % к объему расходов на 2024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вышение доходов над расходами (профицит)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2 070,95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 Исполнение бюджета по доходам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 исполнения доходной части бюджет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сравнению с плановыми назначениям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ставлен в Приложении № 1 к данному заключению.</w:t>
        <w:tab/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>х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поступивш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бюджет муниципального образования город Саяногорск за 9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став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 622 815,65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сравнению с аналогичным периодом 2023 года (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90 962,</w:t>
      </w:r>
      <w:r>
        <w:rPr>
          <w:sz w:val="28"/>
          <w:szCs w:val="28"/>
          <w:lang w:val="ru-RU"/>
        </w:rPr>
        <w:t xml:space="preserve">90 </w:t>
      </w:r>
      <w:r>
        <w:rPr>
          <w:sz w:val="28"/>
          <w:szCs w:val="28"/>
        </w:rPr>
        <w:t xml:space="preserve">тыс. рублей) </w:t>
      </w:r>
      <w:r>
        <w:rPr>
          <w:sz w:val="28"/>
          <w:szCs w:val="28"/>
          <w:lang w:val="ru-RU"/>
        </w:rPr>
        <w:t>доходы 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31 852,75</w:t>
      </w:r>
      <w:r>
        <w:rPr>
          <w:sz w:val="28"/>
          <w:szCs w:val="28"/>
        </w:rPr>
        <w:t xml:space="preserve"> тыс. рублей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и </w:t>
      </w:r>
      <w:r>
        <w:rPr>
          <w:sz w:val="28"/>
          <w:szCs w:val="28"/>
          <w:lang w:val="ru-RU"/>
        </w:rPr>
        <w:t>711 983,84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по сравнению с </w:t>
      </w:r>
      <w:r>
        <w:rPr>
          <w:sz w:val="28"/>
          <w:szCs w:val="28"/>
          <w:lang w:val="ru-RU"/>
        </w:rPr>
        <w:t>9 месяцами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(592 773,</w:t>
      </w:r>
      <w:r>
        <w:rPr>
          <w:sz w:val="28"/>
          <w:szCs w:val="28"/>
          <w:lang w:val="ru-RU"/>
        </w:rPr>
        <w:t xml:space="preserve">95 </w:t>
      </w:r>
      <w:r>
        <w:rPr>
          <w:sz w:val="28"/>
          <w:szCs w:val="28"/>
        </w:rPr>
        <w:t xml:space="preserve">тыс.рублей) на 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209,89</w:t>
      </w:r>
      <w:r>
        <w:rPr>
          <w:sz w:val="28"/>
          <w:szCs w:val="28"/>
        </w:rPr>
        <w:t xml:space="preserve"> тыс.руб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ли на </w:t>
      </w:r>
      <w:r>
        <w:rPr>
          <w:sz w:val="28"/>
          <w:szCs w:val="28"/>
          <w:lang w:val="ru-RU"/>
        </w:rPr>
        <w:t>20,1</w:t>
      </w:r>
      <w:r>
        <w:rPr>
          <w:sz w:val="28"/>
          <w:szCs w:val="28"/>
        </w:rPr>
        <w:t>%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цент исполнения по налоговым доходам составил </w:t>
      </w:r>
      <w:r>
        <w:rPr>
          <w:sz w:val="28"/>
          <w:szCs w:val="28"/>
          <w:lang w:val="ru-RU"/>
        </w:rPr>
        <w:t>66,2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(за 9 месяцев 2023 года – 65,5%)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налоговые доходы за  9 месяцев 2024 года составили </w:t>
      </w:r>
      <w:r>
        <w:rPr>
          <w:sz w:val="28"/>
          <w:szCs w:val="28"/>
          <w:lang w:val="ru-RU"/>
        </w:rPr>
        <w:t>67 593,77</w:t>
      </w:r>
      <w:r>
        <w:rPr>
          <w:sz w:val="28"/>
          <w:szCs w:val="28"/>
        </w:rPr>
        <w:t xml:space="preserve"> тыс. рублей и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по сравн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 9 месяцам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(56 638</w:t>
      </w:r>
      <w:r>
        <w:rPr>
          <w:sz w:val="28"/>
          <w:szCs w:val="28"/>
          <w:lang w:val="ru-RU"/>
        </w:rPr>
        <w:t xml:space="preserve">,31 </w:t>
      </w:r>
      <w:r>
        <w:rPr>
          <w:sz w:val="28"/>
          <w:szCs w:val="28"/>
        </w:rPr>
        <w:t xml:space="preserve">тыс.рублей) на </w:t>
      </w:r>
      <w:r>
        <w:rPr>
          <w:sz w:val="28"/>
          <w:szCs w:val="28"/>
          <w:lang w:val="ru-RU"/>
        </w:rPr>
        <w:t>10 955,46</w:t>
      </w:r>
      <w:r>
        <w:rPr>
          <w:sz w:val="28"/>
          <w:szCs w:val="28"/>
        </w:rPr>
        <w:t xml:space="preserve"> тыс.руб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ли на </w:t>
      </w:r>
      <w:r>
        <w:rPr>
          <w:sz w:val="28"/>
          <w:szCs w:val="28"/>
          <w:lang w:val="ru-RU"/>
        </w:rPr>
        <w:t xml:space="preserve">19,3 </w:t>
      </w:r>
      <w:r>
        <w:rPr>
          <w:sz w:val="28"/>
          <w:szCs w:val="28"/>
        </w:rPr>
        <w:t>%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цент исполнения по неналоговым доходам составил </w:t>
      </w:r>
      <w:r>
        <w:rPr>
          <w:sz w:val="28"/>
          <w:szCs w:val="28"/>
          <w:lang w:val="ru-RU"/>
        </w:rPr>
        <w:t>78,9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за 9 месяцев 2023 года – </w:t>
      </w:r>
      <w:r>
        <w:rPr>
          <w:sz w:val="28"/>
          <w:szCs w:val="28"/>
          <w:lang w:val="ru-RU"/>
        </w:rPr>
        <w:t>81,1</w:t>
      </w:r>
      <w:r>
        <w:rPr>
          <w:sz w:val="28"/>
          <w:szCs w:val="28"/>
        </w:rPr>
        <w:t>%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93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процент исполнения доходной части бюджета составил 63,4%             (за  9 месяцев 2023 года – 69,1%).</w:t>
      </w:r>
    </w:p>
    <w:p>
      <w:pPr>
        <w:pStyle w:val="TextBody"/>
        <w:tabs>
          <w:tab w:val="clear" w:pos="708"/>
          <w:tab w:val="left" w:pos="793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доходной части бюджета изменилась по сравнению                               с аналогичным периодом 2023 года. Так, удельный вес безвозмездных поступлений в общем объеме доходов, составляющий за 9 месяцев 2023 года 56,4%, в отчетном периоде уменьшился на 4,4 % и составил 52%. Удельный вес налоговых и неналоговых доходов в общем объеме доходов бюджета, составляющий в аналогичном периоде 2023 года 43,6%, в отчетном периоде увеличился на 4,5 % и составил 48,1%.</w:t>
      </w:r>
    </w:p>
    <w:p>
      <w:pPr>
        <w:pStyle w:val="TextBody"/>
        <w:tabs>
          <w:tab w:val="clear" w:pos="708"/>
          <w:tab w:val="left" w:pos="793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значительное поступление в структуре доходов сложилось в части субвенций бюджетам бюджетной системы Российской Федерации – 620 050,75 тыс.рублей, или 38,2 % от общего объема доходов, а также по налогу на доходы физических лиц – 601 280,60 тыс.рублей, или 37,1% от общего объема доходов.</w:t>
      </w:r>
    </w:p>
    <w:p>
      <w:pPr>
        <w:pStyle w:val="TextBody"/>
        <w:tabs>
          <w:tab w:val="clear" w:pos="708"/>
          <w:tab w:val="left" w:pos="793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рат остатков субсидий, субвенций составляет 3 008,01 тыс.рублей.</w:t>
      </w:r>
    </w:p>
    <w:p>
      <w:pPr>
        <w:pStyle w:val="TextBody"/>
        <w:tabs>
          <w:tab w:val="clear" w:pos="708"/>
          <w:tab w:val="left" w:pos="7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b/>
          <w:sz w:val="28"/>
          <w:szCs w:val="28"/>
        </w:rPr>
        <w:t>3. Исполнение бюджета по расходам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м от 19.12.2023 № 129/20-6 (ред. от 24.09.2024) утверждены плановые показатели по расходам бюджета муниципального образования город Саяногорск на 2024 год в сумме 2 638 894,45 тыс. рублей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овые назнач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остановлением от </w:t>
      </w:r>
      <w:r>
        <w:rPr>
          <w:sz w:val="28"/>
          <w:szCs w:val="28"/>
          <w:lang w:val="ru-RU"/>
        </w:rPr>
        <w:t>06.11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ответствуют назначениям, утвержденным Решением от 19.12.2023                № 129/20-6 (ред. от 24.09.2024)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расходам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 580 744,70</w:t>
      </w:r>
      <w:r>
        <w:rPr>
          <w:sz w:val="28"/>
          <w:szCs w:val="28"/>
        </w:rPr>
        <w:t xml:space="preserve"> тыс. рублей, или </w:t>
      </w:r>
      <w:r>
        <w:rPr>
          <w:sz w:val="28"/>
          <w:szCs w:val="28"/>
          <w:lang w:val="ru-RU"/>
        </w:rPr>
        <w:t>59,9</w:t>
      </w:r>
      <w:r>
        <w:rPr>
          <w:sz w:val="28"/>
          <w:szCs w:val="28"/>
        </w:rPr>
        <w:t>% к плановым назначениям</w:t>
      </w:r>
      <w:r>
        <w:rPr>
          <w:sz w:val="28"/>
          <w:szCs w:val="28"/>
          <w:lang w:val="ru-RU"/>
        </w:rPr>
        <w:t xml:space="preserve"> (2 638 894,45 тыс. рублей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>В аналогичном периоде 2023 год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 муниципального образования город Саяногорск исполнен в сумме 1 475 240,99 тыс.рублей, или 64,6% к плановым назначениям (2 243 554,33 тыс.рублей). 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казатели исполнения бюджета муниципального образования город Саяногорск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разрезе ГРБС представлены в Приложении № 2 к заключению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ализ сведений, отраженных в Приложении № 2 к заключению, показал, что процент исполнения расходов по ГРБС</w:t>
      </w:r>
      <w:r>
        <w:rPr>
          <w:sz w:val="28"/>
          <w:szCs w:val="28"/>
          <w:lang w:val="ru-RU"/>
        </w:rPr>
        <w:t xml:space="preserve"> за 9 месяцев 2024 года</w:t>
      </w:r>
      <w:r>
        <w:rPr>
          <w:sz w:val="28"/>
          <w:szCs w:val="28"/>
        </w:rPr>
        <w:t xml:space="preserve"> колеблется от </w:t>
      </w:r>
      <w:r>
        <w:rPr>
          <w:sz w:val="28"/>
          <w:szCs w:val="28"/>
          <w:lang w:val="ru-RU"/>
        </w:rPr>
        <w:t>46,6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(Комитет по ЖКХ и Т)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«</w:t>
      </w:r>
      <w:r>
        <w:rPr>
          <w:sz w:val="28"/>
          <w:szCs w:val="28"/>
        </w:rPr>
        <w:t>Бюджетно-финансо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города Саяногорска</w:t>
      </w:r>
      <w:r>
        <w:rPr>
          <w:sz w:val="28"/>
          <w:szCs w:val="28"/>
          <w:lang w:val="ru-RU"/>
        </w:rPr>
        <w:t>»).</w:t>
      </w:r>
      <w:r>
        <w:rPr/>
        <w:t xml:space="preserve"> </w:t>
      </w:r>
      <w:r>
        <w:rPr>
          <w:sz w:val="28"/>
          <w:szCs w:val="28"/>
          <w:lang w:val="ru-RU"/>
        </w:rPr>
        <w:t xml:space="preserve"> В аналогичном периоде 2023 года процент исполнения расходов имел показатель от 54,7% (Департамент архитектуры, градостроительства и недвижимости города Саяногорска) до 68,3% («Бюджетно-финансовое управление администрации города Саяногорска»). Таким образом,</w:t>
      </w:r>
      <w:r>
        <w:rPr/>
        <w:t xml:space="preserve"> </w:t>
      </w:r>
      <w:r>
        <w:rPr>
          <w:sz w:val="28"/>
          <w:szCs w:val="28"/>
          <w:lang w:val="ru-RU"/>
        </w:rPr>
        <w:t>за 9 месяцев 2024 года показатель исполнения бюджета незначительно снизился по сравнению с аналогичным периодом 2023 года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b/>
          <w:sz w:val="28"/>
          <w:szCs w:val="28"/>
        </w:rPr>
        <w:t>4. Исполнение бюджета по муниципальным целевым программам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казатели исполнения бюджета муниципального образования город Саяногорск по муниципальным программам (далее – МП) за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едставлены в Приложении № 3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ию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ализ сведений, отраженных в Приложении № 3 к заключению, показал, что суммы назначений (гр.4 Приложения № 3 к заключению), утвержденные Постановлением от </w:t>
      </w:r>
      <w:r>
        <w:rPr>
          <w:sz w:val="28"/>
          <w:szCs w:val="28"/>
          <w:lang w:val="ru-RU"/>
        </w:rPr>
        <w:t>06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1</w:t>
      </w:r>
      <w:r>
        <w:rPr>
          <w:sz w:val="28"/>
          <w:szCs w:val="28"/>
        </w:rPr>
        <w:t xml:space="preserve"> по МП муниципального образования город Саяногорс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ответствуют назначениям (гр.3 Приложе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к заключению), утвержденным Решением</w:t>
      </w:r>
      <w:r>
        <w:rPr>
          <w:sz w:val="28"/>
          <w:szCs w:val="28"/>
          <w:lang w:val="ru-RU"/>
        </w:rPr>
        <w:t xml:space="preserve"> от 19.1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9/20-6                  (ред. от 24.09.2024)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2. Из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ти МП, утвержденных Решением</w:t>
      </w:r>
      <w:r>
        <w:rPr>
          <w:sz w:val="28"/>
          <w:szCs w:val="28"/>
          <w:lang w:val="ru-RU"/>
        </w:rPr>
        <w:t xml:space="preserve"> от 19.1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29/20-6 (ред. от 24.09.2024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финансир</w:t>
      </w:r>
      <w:r>
        <w:rPr>
          <w:sz w:val="28"/>
          <w:szCs w:val="28"/>
          <w:lang w:val="ru-RU"/>
        </w:rPr>
        <w:t>овались 15</w:t>
      </w:r>
      <w:r>
        <w:rPr>
          <w:sz w:val="28"/>
          <w:szCs w:val="28"/>
        </w:rPr>
        <w:t xml:space="preserve"> программ, или </w:t>
      </w:r>
      <w:r>
        <w:rPr>
          <w:sz w:val="28"/>
          <w:szCs w:val="28"/>
          <w:lang w:val="ru-RU"/>
        </w:rPr>
        <w:t>88,2 %</w:t>
      </w:r>
      <w:r>
        <w:rPr>
          <w:sz w:val="28"/>
          <w:szCs w:val="28"/>
        </w:rPr>
        <w:t xml:space="preserve"> от общего количества программ </w:t>
      </w:r>
      <w:r>
        <w:rPr>
          <w:sz w:val="28"/>
          <w:szCs w:val="28"/>
          <w:lang w:val="ru-RU"/>
        </w:rPr>
        <w:t>(за 9 месяцев 2023 года – 94,1%)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процент исполнения по МП составляет </w:t>
      </w:r>
      <w:r>
        <w:rPr>
          <w:sz w:val="28"/>
          <w:szCs w:val="28"/>
          <w:lang w:val="ru-RU"/>
        </w:rPr>
        <w:t xml:space="preserve">59,5% (за 9 месяцев 2023 года – 64,8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ьший процент исполнения (более 75%)</w:t>
      </w:r>
      <w:r>
        <w:rPr/>
        <w:t xml:space="preserve"> </w:t>
      </w:r>
      <w:r>
        <w:rPr>
          <w:sz w:val="28"/>
          <w:szCs w:val="28"/>
          <w:lang w:val="ru-RU"/>
        </w:rPr>
        <w:t>наблюдается по МП</w:t>
      </w:r>
      <w:r>
        <w:rPr/>
        <w:t xml:space="preserve"> </w:t>
      </w:r>
      <w:r>
        <w:rPr>
          <w:sz w:val="28"/>
          <w:szCs w:val="28"/>
          <w:lang w:val="ru-RU"/>
        </w:rPr>
        <w:t>«Обеспечение жильем молодых семей» - 97,3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более 60% наблюдается по шести МП, а именно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МП «Управление муниципальными финансами и обслуживание муниципального долга» - 68,5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П «Энергосбережение и повышение энергоэффективности в муниципальном образовании город Саяногорск» - 61,4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   МП «Развитие культуры и СМИ в муниципальном образовании город Саяногорск» - 66,9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 МП «Управление муниципальным имуществом и земельными ресурсами» - 65,1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МП «Развитие образования в муниципальном образовании город Саяногорск» - 61,3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  МП «Развитие физической культуры, спорта, туризма и молодежной политики в муниципальном образовании город Саяногорск» - 62,7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именьш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роцент исполнения (менее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%) наблюдается по 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П,</w:t>
      </w:r>
      <w:r>
        <w:rPr>
          <w:sz w:val="28"/>
          <w:szCs w:val="28"/>
        </w:rPr>
        <w:t xml:space="preserve"> а именно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П «Развитие жилищно-коммунального хозяйства и транспортной системы муниципального образования город Саяногорск» -  46,2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П «Охрана окружающей среды на территории муниципального образования город Саяногорск» - 2,3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МП «Формирование комфортной городской среды на территории муниципального образования город Саяногорск» – 34,3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  МП «Развитие информационного общества муниципального образования город Саяногорск» – 21,1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МП «Развитие сельских территорий муниципального образования город Саяногорск» - 36,5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 двум программам исполнение отсутствует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   МП 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;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МП «Основные направления содействия развитию малого и среднего предпринимательства на территории муниципального образования город Саяногорск»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-счетная палата обращает внимание на необходимость своевременного исполнения расходов на реализацию муниципальных программ, выполнения контрольных событий ответственными исполнителями и участниками в целях минимизации рисков их неисполнения и недостижения целевых показателей (индикаторов) муниципальных программ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Исполнение бюджета по использованию средств дорожного фонда муниципального образования город Саяногорск 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79.4 Бюджетного кодекса РФ, Решением Совета депутатов муниципального образования г. Саяногорск от 24.12.2013 № 115 «О создании дорожного фонда муниципального образования город Саяногорск» утвержден Порядок формирования и использования бюджетных ассигнований дорожного фонда муниципального образования город Саяногорск (далее – Порядок № 115). Согласно пункту 3.8. части 3 Порядка № 115, контроль за расходованием средств дорожного фонда осуществляется Комитетом по жилищно-коммунальному хозяйству и транспорту г. Саяногорска в соответствии с действующим законодательством Российской Федерации, законодательством Республики Хакасия и правовыми актам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ассигнований дорожного фонда, согласно ведомственной структуре расходов бюджета муниципального образования город Саяногорск на 2024 год (приложение № 7 к Решению от 19.12.2023 № 129/20-6 (ред. от 24.09.2024)), является Комитет по жилищно-коммунальному хозяйству и транспорту города Саяногорска (далее – Комитет по ЖКХ и Т)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>Плановые назначения дорожного фонд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утверждены Решением </w:t>
      </w:r>
      <w:r>
        <w:rPr>
          <w:sz w:val="28"/>
          <w:szCs w:val="28"/>
          <w:lang w:val="ru-RU"/>
        </w:rPr>
        <w:t xml:space="preserve">от 19.12.2023 № 129/20-6  (ред. от 24.09.2024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умме 69 532,10 </w:t>
      </w:r>
      <w:r>
        <w:rPr>
          <w:sz w:val="28"/>
          <w:szCs w:val="28"/>
        </w:rPr>
        <w:t>тыс.рублей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плановых назначений дорожного фонда, указанная в Отчете об использовании средств дорожного фонда муниципального образования город Саяногорск за 9 месяцев 2024 года (Приложение № 5 к Постановлению от 06.11.2024 № 711), составляет 69 532,10 тыс.рублей и соответствует сумме,  утвержденной Решением от  19.12.2023 № 129/20-6 (ред. от 24.09.2024)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 средств дорожного фонда за 9 месяцев 2024 года составляет 12 173,43 тыс.рублей, или 17,5% от утвержденного объема бюджетных ассигнований. Отчетные данные по поступлению соответствуют данным, отраженным в Приложении № 1 к Постановлению от 06.11.2024                    № 711 по показателям: «Налоги на товары (работы, услуги), реализуемые на территории Российской Федерации (Акцизы по подакцизным товарам (продукции), производимым на территории Российской Федерации)»                          (4 127,93 тыс.рублей),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 (8 033,02 тыс.рублей), «Штрафы, санкции, возмещение ущерба» (12,48 тыс.рублей)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роприятий в сфере дорожного хозяйства предусмотрен в рамках реализации муниципальной программы «Развитие жилищно-коммунального хозяйства и транспортной системы муниципального образования город Саяногорск», подпрограммы «Развитие дорожного хозяйства и транспортного обслуживания населения муниципального образования город Саяногорск»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умма фактического выполнения мероприятий за счет средств дорожного фонда составляет 58 365,52 тыс.рублей. Кассовое расходование за 9 месяцев 2024 года составляет 12 795,36 тыс.рублей, в том числе за работы, выполненные в 2023 году – 5 221,67 тыс.рублей. В аналогичном периоде 2023 года фактическое и кассовое расходование средств дорожного фонда составляет 30 851,76 тыс.рублей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оказателей Отчета следует, что на 01.10.2024 по подпрограмме «Развитие дорожного хозяйства и транспортного обслуживания населения муниципального образования город Саяногорск» сформировалась кредиторская задолженность в размере 50 791,83 тыс.рублей. Согласно дополнительной информации, представленной Комитетом по ЖКХ и Т, указанная кредиторская задолженность является просроченной. Кредиторская задолженность сложилась по причине отсутствия своевременного финансирования из местного бюджета в размере 1407,9 тыс.рублей и, как следствие, отсутствие софинансирования из  республиканского бюджета в размере  49 383,9 тыс.рублей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нтрольно-счетная палата обращает внимание, что </w:t>
      </w:r>
      <w:r>
        <w:rPr>
          <w:sz w:val="28"/>
          <w:szCs w:val="28"/>
        </w:rPr>
        <w:t>наличие</w:t>
      </w:r>
      <w:r>
        <w:rPr>
          <w:sz w:val="28"/>
          <w:szCs w:val="28"/>
          <w:lang w:val="ru-RU"/>
        </w:rPr>
        <w:t xml:space="preserve"> просроченной</w:t>
      </w:r>
      <w:r>
        <w:rPr>
          <w:sz w:val="28"/>
          <w:szCs w:val="28"/>
        </w:rPr>
        <w:t xml:space="preserve"> кредиторской задолженности </w:t>
      </w:r>
      <w:r>
        <w:rPr>
          <w:sz w:val="28"/>
          <w:szCs w:val="28"/>
          <w:lang w:val="ru-RU"/>
        </w:rPr>
        <w:t xml:space="preserve">влечет </w:t>
      </w:r>
      <w:r>
        <w:rPr>
          <w:sz w:val="28"/>
          <w:szCs w:val="28"/>
        </w:rPr>
        <w:t>рис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полнительных расходо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бюджета в связи с применением со стороны поставщиков и подрядных организаций мер ответственности за </w:t>
      </w:r>
      <w:r>
        <w:rPr>
          <w:sz w:val="28"/>
          <w:szCs w:val="28"/>
          <w:lang w:val="ru-RU"/>
        </w:rPr>
        <w:t>нарушение установленного срока</w:t>
      </w:r>
      <w:r>
        <w:rPr>
          <w:sz w:val="28"/>
          <w:szCs w:val="28"/>
        </w:rPr>
        <w:t xml:space="preserve"> оплаты выполненных работ</w:t>
      </w:r>
      <w:r>
        <w:rPr>
          <w:sz w:val="28"/>
          <w:szCs w:val="28"/>
          <w:lang w:val="ru-RU"/>
        </w:rPr>
        <w:t xml:space="preserve"> (услуг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Результат исполнения бюджета 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, источники покрытия дефицита бюджета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ановый дефицит составил 8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59</w:t>
      </w:r>
      <w:r>
        <w:rPr>
          <w:sz w:val="28"/>
          <w:szCs w:val="28"/>
          <w:lang w:val="ru-RU"/>
        </w:rPr>
        <w:t>,97 тыс.рублей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муниципального образования город Саяногорск представлены в Приложении № 2 к Постановлению от </w:t>
      </w:r>
      <w:r>
        <w:rPr>
          <w:sz w:val="28"/>
          <w:szCs w:val="28"/>
          <w:lang w:val="ru-RU"/>
        </w:rPr>
        <w:t>06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>Источником покрытия дефицита бюджета является изменение остатков средств на счетах по учету средств бюджетов</w:t>
      </w:r>
      <w:r>
        <w:rPr>
          <w:sz w:val="28"/>
          <w:szCs w:val="28"/>
          <w:lang w:val="ru-RU"/>
        </w:rPr>
        <w:t xml:space="preserve"> городских округо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отчету об исполнении бюджета муниципального образования город Саяногорск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юджет исполнен с </w:t>
      </w:r>
      <w:r>
        <w:rPr>
          <w:sz w:val="28"/>
          <w:szCs w:val="28"/>
          <w:lang w:val="ru-RU"/>
        </w:rPr>
        <w:t>профицитом</w:t>
      </w:r>
      <w:r>
        <w:rPr>
          <w:sz w:val="28"/>
          <w:szCs w:val="28"/>
        </w:rPr>
        <w:t xml:space="preserve"> (превышение доходов над расходами) в сумме </w:t>
      </w:r>
      <w:r>
        <w:rPr>
          <w:sz w:val="28"/>
          <w:szCs w:val="28"/>
          <w:lang w:val="ru-RU"/>
        </w:rPr>
        <w:t xml:space="preserve">42 070,95 </w:t>
      </w:r>
      <w:r>
        <w:rPr>
          <w:sz w:val="28"/>
          <w:szCs w:val="28"/>
        </w:rPr>
        <w:t>тыс. рублей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</w:t>
      </w:r>
      <w:r>
        <w:rPr>
          <w:b/>
          <w:sz w:val="28"/>
          <w:szCs w:val="28"/>
          <w:lang w:val="ru-RU"/>
        </w:rPr>
        <w:t xml:space="preserve"> и предложения</w:t>
      </w:r>
      <w:r>
        <w:rPr>
          <w:b/>
          <w:sz w:val="28"/>
          <w:szCs w:val="28"/>
        </w:rPr>
        <w:t>:</w:t>
      </w:r>
    </w:p>
    <w:p>
      <w:pPr>
        <w:pStyle w:val="Normal"/>
        <w:ind w:righ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Доходы, поступившие в бюджет муниципального образования город Саяногорск за 9 месяцев 2024 года, составили 1 622 815,65 тыс. рублей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По сравнению с аналогичным периодом 2023 года доходы увеличились на                            131 852,75 тыс. рублей. </w:t>
      </w:r>
      <w:r>
        <w:rPr>
          <w:sz w:val="28"/>
          <w:szCs w:val="28"/>
          <w:lang w:val="en-US"/>
        </w:rPr>
        <w:t>Общий процент исполнения доходной части бюджета составил 63,4% (за  9 месяцев 2023 года – 69,1%).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Исполнение бюджета по расходам за 9 месяцев 2024 года составляет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1 580 744,70 тыс. рублей, или 59,9% к плановым назначениям</w:t>
      </w:r>
      <w:r>
        <w:rPr/>
        <w:t xml:space="preserve"> </w:t>
      </w:r>
      <w:r>
        <w:rPr>
          <w:sz w:val="28"/>
          <w:szCs w:val="28"/>
          <w:lang w:val="en-US"/>
        </w:rPr>
        <w:t xml:space="preserve">(за  9 месяцев 2023 года – </w:t>
      </w:r>
      <w:r>
        <w:rPr>
          <w:sz w:val="28"/>
          <w:szCs w:val="28"/>
        </w:rPr>
        <w:t>64,6</w:t>
      </w:r>
      <w:r>
        <w:rPr>
          <w:sz w:val="28"/>
          <w:szCs w:val="28"/>
          <w:lang w:val="en-US"/>
        </w:rPr>
        <w:t>%)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Из 17-ти МП, утвержденных Решением от 19.12.2023 № 129/20-6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(ред. от 24.09.2024), за 9 месяцев 2024 года финансировались 15 программ, или 88,2 % от общего количества програм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щий процент исполнения по МП составляет 59,5%</w:t>
      </w:r>
      <w:r>
        <w:rPr>
          <w:sz w:val="28"/>
          <w:szCs w:val="28"/>
        </w:rPr>
        <w:t xml:space="preserve"> (за 9 месяцев 2023 года – 64,8 %).</w:t>
      </w:r>
    </w:p>
    <w:p>
      <w:pPr>
        <w:pStyle w:val="Normal"/>
        <w:ind w:righ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-счетная палата обращает внимание на необходимость своевременного исполнения расходов на реализацию муниципальных программ, выполнения контрольных событий ответственными исполнителями и участниками в целях минимизации рисков их неисполнения и недостижения целевых показателей (индикаторов) муниципальных программ.</w:t>
      </w:r>
    </w:p>
    <w:p>
      <w:pPr>
        <w:pStyle w:val="Normal"/>
        <w:ind w:righ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Главным распорядителем бюджетных ассигнований дорожного фонда является</w:t>
      </w:r>
      <w:r>
        <w:rPr>
          <w:sz w:val="28"/>
          <w:szCs w:val="28"/>
        </w:rPr>
        <w:t xml:space="preserve"> Комитет по ЖКХ и 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актическое выполнение мероприятий за счет средств дорожного фонда составляет 58 365,52 тыс.рублей. Кассовое расходовани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12 795,36 тыс.рублей, в том числе за работы, выполненные в 2023 году –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21,67 тыс.рублей.</w:t>
      </w:r>
    </w:p>
    <w:p>
      <w:pPr>
        <w:pStyle w:val="Normal"/>
        <w:ind w:right="-284" w:firstLine="709"/>
        <w:jc w:val="both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  <w:lang w:val="en-US"/>
        </w:rPr>
        <w:t xml:space="preserve">В аналогичном периоде 2023 года фактическое и кассовое расходование средств дорожного фонда составляет 30 851,76 тыс.рублей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казателей Отчета следует, что на 01.10.2024 по подпрограмме «Развитие дорожного хозяйства и транспортного обслуживания населения муниципального образования город Саяногорск» сформировалась кредиторская задолженность в размере 50 791,83 тыс.рублей (кредиторская задолженность является просроченной).</w:t>
      </w:r>
    </w:p>
    <w:p>
      <w:pPr>
        <w:pStyle w:val="Normal"/>
        <w:ind w:righ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обращает внимание, что наличие просроченной кредиторской задолженности влечет риски дополнительных расходов местного бюджета в связи с применением со стороны поставщиков и подрядных организаций мер ответственности за нарушение установленного срока оплаты выполненных работ (услуг).</w:t>
      </w:r>
    </w:p>
    <w:p>
      <w:pPr>
        <w:pStyle w:val="Normal"/>
        <w:ind w:righ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юджет муниципального образования город Саяногорск </w:t>
      </w:r>
      <w:r>
        <w:rPr>
          <w:sz w:val="28"/>
          <w:szCs w:val="28"/>
          <w:lang w:val="en-US"/>
        </w:rPr>
        <w:t>за 9 месяцев 2024 года исполнен с профицитом (превышение доходов над расходами) в сумме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42 070,95 тыс. рублей.</w:t>
      </w:r>
    </w:p>
    <w:p>
      <w:pPr>
        <w:pStyle w:val="Normal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ород Саяногорск                      В.В.Мартыненко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0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00:00Z</dcterms:created>
  <dc:creator>Usta-rras</dc:creator>
  <dc:description/>
  <cp:keywords/>
  <dc:language>en-US</dc:language>
  <cp:lastModifiedBy>Мартыненко Виктория Викторовна</cp:lastModifiedBy>
  <cp:lastPrinted>2024-11-18T13:46:00Z</cp:lastPrinted>
  <dcterms:modified xsi:type="dcterms:W3CDTF">2024-11-18T06:47:00Z</dcterms:modified>
  <cp:revision>194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