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13690</wp:posOffset>
                </wp:positionV>
                <wp:extent cx="5711190" cy="2032000"/>
                <wp:effectExtent l="0" t="1485265" r="0" b="2108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-24.7pt;width:449.7pt;height:160pt" coordorigin="-36,-49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33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4 № 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-494;width:8994;height:1765">
                  <v:shape id="shape_0" stroked="f" o:allowincell="f" style="position:absolute;left:3633;top:-49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-34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-3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autoSpaceDE w:val="true"/>
        <w:ind w:right="5100"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город Саяногорск от 21.02.2023 № 104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в соответствие муниципального нормативного правового акта требованиям трудового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135, 144, 315, 316, 317 Трудов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bookmarkStart w:id="0" w:name="_Hlk94690016"/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ород Саяногорск от 21.02.2023 № 104 «Об утверждении Положения об оплате труда работников 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казённого учреждения «Единая дежурно-диспетчерская служба» муниципального образования город Саяногорск» (далее – Постановление) следующие изменения:      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bookmarkStart w:id="1" w:name="_Hlk160546052"/>
      <w:bookmarkEnd w:id="1"/>
      <w:r>
        <w:rPr>
          <w:rFonts w:cs="Times New Roman" w:ascii="Times New Roman" w:hAnsi="Times New Roman"/>
          <w:sz w:val="28"/>
          <w:szCs w:val="28"/>
        </w:rPr>
        <w:t>Пункт 2.2. раздела 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0546052"/>
      <w:bookmarkEnd w:id="2"/>
      <w:r>
        <w:rPr>
          <w:rFonts w:cs="Times New Roman" w:ascii="Times New Roman" w:hAnsi="Times New Roman"/>
          <w:sz w:val="28"/>
          <w:szCs w:val="28"/>
        </w:rPr>
        <w:t xml:space="preserve">«2.2. Должностные оклады работников Учреждения составляют: </w:t>
      </w:r>
    </w:p>
    <w:tbl>
      <w:tblPr>
        <w:tblW w:w="9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118"/>
        <w:gridCol w:w="426"/>
      </w:tblGrid>
      <w:tr>
        <w:trPr>
          <w:trHeight w:val="572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ессий рабочи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 (оклада), рублей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- старший оперативный дежу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асс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Службе спасения на вод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директора по Службе спасения на в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ст-рул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издания и распространяет своё действие на правоотношения, возникшие с 01.01.2025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 Саяногорск </w:t>
        <w:tab/>
        <w:t xml:space="preserve">                                                             Е.И. Молодня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</w:t>
      </w:r>
      <w:r>
        <w:rPr>
          <w:rFonts w:cs="Times New Roman" w:ascii="Times New Roman" w:hAnsi="Times New Roman"/>
          <w:sz w:val="28"/>
          <w:szCs w:val="28"/>
        </w:rPr>
        <w:t>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</w:t>
        <w:tab/>
        <w:tab/>
        <w:t xml:space="preserve">      </w:t>
        <w:tab/>
        <w:t>О.Ю. Воро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 по правовым вопросам</w:t>
        <w:tab/>
        <w:tab/>
        <w:tab/>
        <w:tab/>
        <w:t>Е.В.Беля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юджетно-финансов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аяногорска»                                  </w:t>
        <w:tab/>
        <w:t>И.В.Пож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_Hlk160614923"/>
      <w:bookmarkEnd w:id="3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 Саяногорск                 </w:t>
        <w:tab/>
        <w:t>Л.В. Байтобетова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60614923"/>
      <w:bookmarkStart w:id="5" w:name="_Hlk160614923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 Саяногорск                     </w:t>
        <w:tab/>
        <w:t>А.В.Шуру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А.В.Шуру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9042) 229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7.12.2024г по 20.12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дело, МКУ ЕДДС, БФУ, Бухгалтерия Администрации, Уравление ГО и ЧС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6:00Z</dcterms:created>
  <dc:creator>ОЕМ</dc:creator>
  <dc:description/>
  <cp:keywords/>
  <dc:language>en-US</dc:language>
  <cp:lastModifiedBy>Шурупова Анна Владимировна</cp:lastModifiedBy>
  <cp:lastPrinted>2024-03-06T10:58:00Z</cp:lastPrinted>
  <dcterms:modified xsi:type="dcterms:W3CDTF">2024-12-16T07:37:00Z</dcterms:modified>
  <cp:revision>5</cp:revision>
  <dc:subject/>
  <dc:title/>
</cp:coreProperties>
</file>