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5526405" cy="1827530"/>
                <wp:effectExtent l="0" t="1334135" r="0" b="1270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27360"/>
                          <a:chOff x="0" y="0"/>
                          <a:chExt cx="5526360" cy="18273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44720"/>
                            <a:ext cx="333684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_________ 20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0764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2080"/>
                              <a:ext cx="19836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2080"/>
                              <a:ext cx="209916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ew Roman;Times New Roman" w:hAnsi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7.15pt;width:435.15pt;height:143.9pt" coordorigin="72,143" coordsize="8703,2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88;width:5254;height:1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_________ 20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143;width:8703;height:15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143;width:1465;height:158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556;width:3123;height:6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556;width:3305;height:7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ew Roman;Times New Roman" w:hAnsi="Times New Roman;Times New Roman" w:cs="Times New Roman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97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44</w:t>
        </w:r>
      </w:hyperlink>
      <w:r>
        <w:rPr>
          <w:sz w:val="26"/>
          <w:szCs w:val="26"/>
        </w:rPr>
        <w:t xml:space="preserve"> Трудового кодекса Российской Федерации, руководствуясь </w:t>
      </w:r>
      <w:hyperlink r:id="rId5">
        <w:r>
          <w:rPr>
            <w:rStyle w:val="InternetLink"/>
            <w:sz w:val="26"/>
            <w:szCs w:val="26"/>
          </w:rPr>
          <w:t xml:space="preserve">статьями </w:t>
        </w:r>
      </w:hyperlink>
      <w:hyperlink r:id="rId6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>, 34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ar-SA"/>
        </w:rPr>
        <w:t>1. Внести в Приложение № 3 к постановлению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 Саяногорск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) пункт 17 дополнить следующим абзацем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уководителю, заместителю руководителя, главному бухгалтеру, Организаций устанавливается выплата за выслугу лет в зависимости от стажа работы в муниципальных образовательных организациях муниципального образования город Саяногорск к базовому окладу (базовому должностному окладу) в следующем размер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ыплат, процен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</w:t>
            </w:r>
          </w:p>
        </w:tc>
      </w:tr>
    </w:tbl>
    <w:p>
      <w:pPr>
        <w:pStyle w:val="Normal"/>
        <w:autoSpaceDE w:val="false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пункт 27 дополнить следующим абзац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Учебно-вспомогательному персоналу, служащим, рабочим, иным работникам    Организаций    устанавливается    выплата  за  выслугу    лет    в зависимости от стажа работы в муниципальных образовательных муниципальных образовательных организациях муниципального образования город Саяногорск к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зовому окладу (базовому должностному окладу) в следующем размер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ыплат, процен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л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</w:t>
            </w:r>
          </w:p>
        </w:tc>
      </w:tr>
    </w:tbl>
    <w:p>
      <w:pPr>
        <w:pStyle w:val="Normal"/>
        <w:autoSpaceDE w:val="false"/>
        <w:ind w:left="84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3) пункт 31 исключи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4) раздел </w:t>
      </w:r>
      <w:r>
        <w:rPr>
          <w:bCs/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>. Другие вопросы оплаты тру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2. При наличии экономии средств на оплату труда работникам Организации  допуск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лата материальной помощ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надбавок за почетные звания, государственные наград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3. Решение об оказании материальной помощи и ее конкретных размерах принимает руководитель Организации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снования оказания материальной помощи работникам определяются в коллективном договоре, соглашении и (или) локальном нормативном акте, принимаемом Организацией с учетом мнения представительного органа работник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4. Руководителям и работникам Организаций имеющим почетные звания «Заслуженный учитель Российской Федерации, «Заслуженный учитель Республики Хакасия» или "Заслуженный работник образования Республики Хакасия», устанавливается надбавка в размере 15 процентов должностного окла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аботникам образования из числа руководителей образовательных организаций, имеющим другие почетные звания Республики Хакасия, надбавка в размере 15 процентов должностного оклада производится только при условии соответствия почетного звания профилю образовательной организации, а педагогическим работникам, научно-педагогическим работникам и иным работникам образовательных организаций -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5. Надбавка за почетное звание, государственную награду устанавливается по основному месту работы. При наличии у работника Организации двух и более почетных званий и (или) государственных наград, ежемесячная надбавка устанавливается за одно почетное звание или государственную награду по выбору работника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Е.И. Молодняков</w:t>
      </w:r>
    </w:p>
    <w:p>
      <w:pPr>
        <w:pStyle w:val="Normal"/>
        <w:spacing w:before="0" w:after="120"/>
        <w:jc w:val="both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</w:r>
    </w:p>
    <w:p>
      <w:pPr>
        <w:pStyle w:val="Normal"/>
        <w:spacing w:before="0" w:after="12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caps/>
          <w:sz w:val="26"/>
          <w:szCs w:val="26"/>
        </w:rPr>
        <w:t>СОгласовано: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469"/>
      </w:tblGrid>
      <w:tr>
        <w:trPr>
          <w:trHeight w:val="4308" w:hRule="atLeast"/>
        </w:trPr>
        <w:tc>
          <w:tcPr>
            <w:tcW w:w="7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ервый заместитель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ы муниципального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разования город Саяногорск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Саяногорск по правовым вопросам        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г. Саяногорск по социальн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.Ю. Воронин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Ю.Д. Синкин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Ю.В. Евсеев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ородск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 Саяногорск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.А. Скитович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Саяногорска»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Управляющий делами Администрации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г.  Саяногорск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.В. Пожар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.В. Байтобетов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 размещен на официальном сайте для независимой антикоррупционной экспертиз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26.06.2025  по 03.07.20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 юрисконсульт ГорОО г. Саяногорс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Чернышкова Ирина Анатольев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color w:val="000000"/>
          <w:sz w:val="22"/>
          <w:szCs w:val="22"/>
        </w:rPr>
        <w:t>тел.8(39042)20861 06.03.20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сылка: дело, Консультант+, БФУ, Отдел по взаимодействию со СМИ и связям с общественностью, ГорОО г. Саяногорска (приемная, зам.руководителя  по экономическим вопросам, юрисконсульт ГорОО), МБДОУ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33304&amp;dst=689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1:00Z</dcterms:created>
  <dc:creator>u37</dc:creator>
  <dc:description/>
  <dc:language>en-US</dc:language>
  <cp:lastModifiedBy>user</cp:lastModifiedBy>
  <cp:lastPrinted>2025-06-27T11:02:00Z</cp:lastPrinted>
  <dcterms:modified xsi:type="dcterms:W3CDTF">2025-06-27T04:13:00Z</dcterms:modified>
  <cp:revision>4</cp:revision>
  <dc:subject/>
  <dc:title/>
</cp:coreProperties>
</file>