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 постановление Администрации  муниципального образования город Саяногорск от 01.09.2021 № 542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55.30, статьей 55.31 Градостроительного кодекса Российской Федерации, пунктом 2.1, пунктом 2.2, подпунктом 3 пункта 2.3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</w:t>
      </w:r>
      <w:r>
        <w:rPr>
          <w:color w:val="000000"/>
          <w:sz w:val="27"/>
          <w:szCs w:val="27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>Внести в постановление Администрации муниципального образования город Саяногорск от 01.09.2021 № 542 «О сносе объекта капитального строительства, находящегося в собственности муниципального образования город Саяногорск» (далее – постановление) изменение, изложив пункт 2.5. постановления в следующей редакц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5. В срок до 31.12.2025 обеспечить в установленном порядке снос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8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 Саяногорск         __________           О.Ю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 xml:space="preserve">        __________</w:t>
        <w:tab/>
        <w:t xml:space="preserve">      Ю.Д. С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>транспорту и строительству                                       _________         Л.П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Департамента архитектур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Саяногорска</w:t>
        <w:tab/>
        <w:tab/>
        <w:tab/>
        <w:tab/>
        <w:t xml:space="preserve">        __________</w:t>
        <w:tab/>
        <w:t xml:space="preserve">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Саяногорск </w:t>
        <w:tab/>
        <w:t xml:space="preserve">                                                 __________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Л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айтобет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ind w:left="-993" w:hanging="0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27.01.2025 года по 30.01.2025 года.</w:t>
      </w:r>
    </w:p>
    <w:p>
      <w:pPr>
        <w:pStyle w:val="Normal"/>
        <w:suppressAutoHyphens w:val="true"/>
        <w:ind w:left="-99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99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.  Петров Д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22"/>
        </w:rPr>
      </w:pPr>
      <w:r>
        <w:rPr>
          <w:sz w:val="16"/>
          <w:szCs w:val="16"/>
        </w:rPr>
        <w:t>тел.8(39042)3-43-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ind w:left="-993" w:hanging="0"/>
        <w:jc w:val="both"/>
        <w:rPr/>
      </w:pPr>
      <w:r>
        <w:rPr>
          <w:color w:val="000000"/>
          <w:sz w:val="20"/>
          <w:szCs w:val="20"/>
          <w:lang w:eastAsia="ar-SA"/>
        </w:rPr>
        <w:t>Рассылка: дело, КЖКХ и Т г. Саяногорска, ДАГН г. Саяногорска, отдел по взаимодействию со СМИ и связями с общественностью Администрации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4:00Z</dcterms:created>
  <dc:creator>z03</dc:creator>
  <dc:description/>
  <cp:keywords/>
  <dc:language>en-US</dc:language>
  <cp:lastModifiedBy>Петров Дмитрий Геннадьевич</cp:lastModifiedBy>
  <cp:lastPrinted>2022-09-13T12:58:00Z</cp:lastPrinted>
  <dcterms:modified xsi:type="dcterms:W3CDTF">2025-01-24T06:40:00Z</dcterms:modified>
  <cp:revision>8</cp:revision>
  <dc:subject/>
  <dc:title> </dc:title>
</cp:coreProperties>
</file>