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____________2024 №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____________2024 №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Саяногорс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03.12.2015 № 1094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С целью приведения в соответствие действующему законодательству, руководствуясь частью 6 статьи 7, частью 3 статьи 46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Республики Хакасия от 07.11.2014 № 92-ЗРХ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</w:t>
      </w:r>
      <w:r>
        <w:rPr>
          <w:sz w:val="26"/>
          <w:szCs w:val="26"/>
          <w:lang w:eastAsia="zxx" w:bidi="zxx"/>
        </w:rPr>
        <w:t>статьями 30 и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u w:val="none"/>
          </w:rPr>
          <w:t>32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постановление Администрации муниципального образования г.Саяногорск от </w:t>
      </w:r>
      <w:r>
        <w:rPr>
          <w:sz w:val="26"/>
          <w:szCs w:val="26"/>
        </w:rPr>
        <w:t>03.12.2015 №1094</w:t>
      </w:r>
      <w:r>
        <w:rPr>
          <w:color w:val="000000"/>
          <w:sz w:val="26"/>
          <w:szCs w:val="26"/>
        </w:rPr>
        <w:t xml:space="preserve"> «Об утверждении порядков проведения оценки регулирующего воздействия проектов нормативных правовых актов Администрации муниципального образования город Саяногорск и экспертизы нормативных правовых актов Администрации муниципального образования город Саяногорск</w:t>
      </w:r>
      <w:r>
        <w:rPr>
          <w:sz w:val="26"/>
          <w:szCs w:val="26"/>
        </w:rPr>
        <w:t xml:space="preserve">» (далее - постановл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приложение №1 к постановлен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 пункт 1.3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еобходимость проведения ОРВ определяется разработчиком проекта самостоятельно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- размещение органом, разработавшим проект нормативного акта (далее - разработчик проекта), на Официальном портале оценки регулирующего воздействия и публичных обсуждений Республики Хакасия (</w:t>
      </w:r>
      <w:hyperlink r:id="rId4">
        <w:r>
          <w:rPr>
            <w:rStyle w:val="InternetLink"/>
            <w:color w:val="0000FF"/>
            <w:sz w:val="26"/>
            <w:szCs w:val="26"/>
          </w:rPr>
          <w:t>orv.r-19.ru</w:t>
        </w:r>
      </w:hyperlink>
      <w:r>
        <w:rPr>
          <w:sz w:val="26"/>
          <w:szCs w:val="26"/>
        </w:rPr>
        <w:t>) (далее - портал) уведомления о проведении публичных обсуждений (далее - уведомление), проекта нормативного акта и отчета о проведении оценки регулирующего воздействия проекта нормативного акта (приложения №№1, 3 к Порядку проведения ОР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ведение на портале публичных обсуждений по проекту нормативного акта, формирование разработчиком проекта сводки предложений по результатам таких публичных обсуждений и размещение ее на портале (приложение №4 к Порядку проведения ОРВ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заключения об ОРВ проекта нормативного акта (далее - заключение)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ункт 2.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2.1. Размещение уведомления о проведении публичных обсуждений предлагаемого правового регулирования, отчета о проведении ОРВ и сводки предложений по результатам таких публичных обсужд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работчик проекта нормативного акта проводит публичное обсуждение, под которым понимается форма изучения и учета мнений представителей субъектов предпринимательской и иной экономической деятельности, субъектов инвестиционной деятельности, организаций, осуществляющих защиту субъектов предпринимательской и иной экономической деятельности, субъектов инвестиционной деятельности, и иных заинтересован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для проведения публичных обсуждений разработчик проекта размещает на портале </w:t>
      </w:r>
      <w:hyperlink r:id="rId5">
        <w:r>
          <w:rPr>
            <w:rStyle w:val="InternetLink"/>
            <w:color w:val="0000FF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(приложение №1 к Порядку проведения ОРВ), проект нормативного акт и отчет о проведении ОРВ проекта нормативного акта (приложение №3 к Порядку проведения ОРВ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рок, в течение которого разработчиком проекта принимаются предложения (мнения, замечания) по проекту, должен составлять не менее 10 и не более 15 календарных дней со дня размещения уведомления на портал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 проекта вправе привлекать к обсуждению проекта субъекты предпринимательства, координационные и совещательные органы в области предпринимательства, объединения предпринимателей, научно-исследовательские организации, иных заинтересованных ли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зработчик проекта в течение 5 дней со дня окончания срока приема предложений (замечаний, мнений) по проекту подготавливает сводку предложений по результатам публичных обсуждений, в которой указываются все поступившие предложения (замечания, мнения), их авторы и результаты рассмотрения. В указанный срок разработчик проекта размещает сводку предложений по результатам публичных обсуждений на портале (приложение №4 к Порядку проведения ОРВ)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ункт 2.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.2. Отчет о проведении ОРВ проекта нормативного а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 проведении оценки регулирующего воздействия проекта нормативного акта (приложение №3 к Порядку проведения ОРВ) содержит общую характеристику проекта нормативного акта, выводы по результатам проведения разработчиком анализа возможных вариантов правового регулирования конкретных общественных отношений, анализа воздействия предлагаемого регулирования на состояние конкуренции в регулируемой сфере деятельности, информацию о соблюдении принципов, установленных Федеральным </w:t>
      </w:r>
      <w:hyperlink r:id="rId6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1.07.2020 №247-ФЗ «Об обязательных требованиях в Российской Федерации» (в случае установления или изменения проектом нормативного акта обязательных требований)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дпункт 1 пункта 2.2.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1) проект нормативного акта, отчет о проведении оценки регулирующего воздействия проекта нормативного акта, сводка предложений по результатам публичных обсуждений не позднее 10 дней со дня окончания срока приема предложений (замечаний, мнений) по проекту представляются разработчиком проекта в уполномоченный орган для дачи им заключения об ОРВ проекта нормативного а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разработчик проекта не представил в установленный срок в уполномоченный орган документы, указанные в абзаце первом настоящего пункта, ОРВ этого проекта нормативного акта проводится разработчиком проекта заново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дпункт 5 пункта 2.2.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5) уполномоченный орган после подписания заключения об ОРВ руководителем уполномоченного органа направляет его разработчику проекта. Разработчик проекта размещает заключение уполномоченного органа об ОРВ на портале в течение 3 рабочих дней со дня его подписания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пункт 2.3.1. дополнить абзац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Заключения уполномоченного органа об ОРВ (также протоколы согласительных совещаний в случае их проведения) размещаются разработчиком проекта на портале в течение 3 рабочих дней со дня их подписания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пункт 2.3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3.2. В случае устранения нарушений разработчик проекта нормативного акта проводит ОРВ этого проекта заново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 Приложение №1 к Порядку проведения оценки регулирующего воздействия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2 к Порядку проведения оценки регулирующего воздействия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</w:t>
      </w:r>
      <w:r>
        <w:rPr/>
        <w:t xml:space="preserve"> </w:t>
      </w:r>
      <w:r>
        <w:rPr>
          <w:sz w:val="26"/>
          <w:szCs w:val="26"/>
        </w:rPr>
        <w:t>Дополнить приложением №4 к Порядку проведения оценки регулирующего воздействия в редакции согласно приложению №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е №2 к постановлен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ункте 2.4.1 слова «на официальном сайте муниципального образования город Саяногорск (далее - официальный сайт)» заменить словами «на Официальном портале оценки регулирующего воздействия и публичных обсуждений Республики Хакасия (orv.r-19.ru) (далее - портал)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унктах 2.4.2 и 2.9 слова «на официальном сайте» заменить словами «на портале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             Е.И.Молодня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4"/>
        <w:gridCol w:w="237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Саяногорс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Ворон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заместителя Главы муниципального образования г.Саяногорск по правовым вопрос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елявск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развития Администрации муниципального образования г.Саяногорс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итрофа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513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513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en-US"/>
              </w:rPr>
              <w:t>правляющ</w:t>
            </w:r>
            <w:r>
              <w:rPr>
                <w:sz w:val="26"/>
                <w:szCs w:val="26"/>
              </w:rPr>
              <w:t>ий</w:t>
            </w:r>
            <w:r>
              <w:rPr>
                <w:sz w:val="26"/>
                <w:szCs w:val="26"/>
                <w:lang w:val="en-US"/>
              </w:rPr>
              <w:t xml:space="preserve"> делами Администрации</w:t>
            </w:r>
            <w:r>
              <w:rPr>
                <w:sz w:val="26"/>
                <w:szCs w:val="26"/>
              </w:rPr>
              <w:t xml:space="preserve"> муниципального образования г.Саяногорс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Байтобет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оект постановления размещен на официальном сайте для независимой антикоррупционной и антимонопольной экспертизы с 26.11.2024 по 29.11.202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Главный специалист отдела экономик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 развития сектора потребительского рынка</w:t>
      </w:r>
    </w:p>
    <w:p>
      <w:pPr>
        <w:pStyle w:val="TextBody"/>
        <w:rPr/>
      </w:pPr>
      <w:r>
        <w:rPr>
          <w:sz w:val="16"/>
          <w:szCs w:val="16"/>
        </w:rPr>
        <w:t>и поддержки предпринимательства Администраци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г.Саяногорск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                          </w:t>
      </w:r>
      <w:r>
        <w:rPr>
          <w:sz w:val="16"/>
          <w:szCs w:val="16"/>
        </w:rPr>
        <w:t>Наталья Львовна Потылицина</w:t>
      </w:r>
    </w:p>
    <w:p>
      <w:pPr>
        <w:pStyle w:val="TextBody"/>
        <w:rPr/>
      </w:pPr>
      <w:r>
        <w:rPr>
          <w:sz w:val="16"/>
          <w:szCs w:val="16"/>
        </w:rPr>
        <w:t>тел.8(39042)2-16-47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РАССЫЛКА: дело, ОЭиР, Отдел по взаимодействию со СМИ и связям с общественностью, Консультант.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Электронная версия правового акта соответствует бумажному носите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 №1</w:t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муниципального образования город Саяногорск </w:t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 «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»__________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1</w:t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рядку проведения оценки</w:t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регулирующего воздейст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 проведении публичных обсу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оекту нормативного акта и сводному отчету о проведении оценки регулирующего воздействия проекта нормативного правового акта, затрагивающего вопросы осуществления предпринимательской и иной экономическ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м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регулирующего орга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lang w:eastAsia="en-US"/>
        </w:rPr>
        <w:t>извещает о начале обсуждения проекта нормативно-правового акта и сборе предложений заинтересованных ли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lang w:eastAsia="en-US"/>
        </w:rPr>
        <w:t>Предложения принимаются по электронной почте на адрес _________________ в виде прикрепленного файла (рекомендуем воспользоваться прилагаемой формой) или по почтовому адресу уполномоченного органа в бумажном варианте:__________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lang w:eastAsia="en-US"/>
        </w:rPr>
        <w:t>Вы также можете направить предложения посредством функционала Официального портала оценки регулирующего воздействия и публичных обсуждений Республики Хакасия в информационно-телекоммуникационной сети «Интернет» (</w:t>
      </w:r>
      <w:hyperlink r:id="rId7">
        <w:r>
          <w:rPr>
            <w:rStyle w:val="InternetLink"/>
            <w:rFonts w:eastAsia="Calibri"/>
            <w:color w:val="0000FF"/>
            <w:lang w:eastAsia="en-US"/>
          </w:rPr>
          <w:t>orv.r-19.ru</w:t>
        </w:r>
      </w:hyperlink>
      <w:r>
        <w:rPr>
          <w:rFonts w:eastAsia="Calibri"/>
          <w:lang w:eastAsia="en-US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lang w:eastAsia="en-US"/>
        </w:rPr>
        <w:t>Все поступившие предложения будут рассмотрены. Сводка предложений будет размещена на Офици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lang w:eastAsia="en-US"/>
        </w:rPr>
        <w:t>Сроки приема предложений: с «__»____ 20 __ по «__» ____ 20 __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lang w:eastAsia="en-US"/>
        </w:rPr>
        <w:t>Контактное лицо по вопросам заполнения формы запроса и его отправ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ФИО, тел., электронная почт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8"/>
        <w:gridCol w:w="5813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ВОПРОСОВ В РАМКАХ ПРОВЕДЕНИЯ ПУБЛИЧНЫХ КОНСУЛЬТАЦИЙ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луйста, заполните и направьте данную форму по электронной почте на адрес ____________________________ не позднее ____________________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иции, направленные в ______________________________________________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наименование регулирующего органа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 указанного срока, могут быть не рассмотрен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ая информац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Вашему желанию укажите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организа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еру деятельности организа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контактного лиц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контактного телефо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. Считаете ли Вы предлагаемое регулирование необходимым/обоснованным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lang w:eastAsia="en-US"/>
        </w:rPr>
        <w:t>2. Какие издержки, которые вызовет предлагаемое регулирование, Вы считаете необоснованными (избыточными, дублирующими)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lang w:eastAsia="en-US"/>
        </w:rPr>
        <w:t>3. Существуют ли альтернативные (менее затратные и (или) более эффективные) способы решения проблемы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lang w:eastAsia="en-US"/>
        </w:rPr>
        <w:t>4. Если у Вас имеются дополнительные замечания, комментарии и предложения по настоящему проекту нормативного правового акта, укажите их в форме следующей таблицы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551"/>
        <w:gridCol w:w="37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нтар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»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4"/>
        <w:gridCol w:w="237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en-US"/>
              </w:rPr>
              <w:t>правляющ</w:t>
            </w:r>
            <w:r>
              <w:rPr>
                <w:sz w:val="26"/>
                <w:szCs w:val="26"/>
              </w:rPr>
              <w:t>ий</w:t>
            </w:r>
            <w:r>
              <w:rPr>
                <w:sz w:val="26"/>
                <w:szCs w:val="26"/>
                <w:lang w:val="en-US"/>
              </w:rPr>
              <w:t xml:space="preserve"> делами Администрации</w:t>
            </w:r>
            <w:r>
              <w:rPr>
                <w:sz w:val="26"/>
                <w:szCs w:val="26"/>
              </w:rPr>
              <w:t xml:space="preserve"> муниципального образования г.Саяногорс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Байтобетова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 №2</w:t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муниципального образования город Саяногорск </w:t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 «___» ___________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4</w:t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рядку проведения оценки</w:t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регулирующего воздействия</w:t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Сводки замечаний и предложений, поступивших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ходе публичных консульт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сылка на страницу Официального портала, на которой размещена информация о проведении публичных консультаций: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Сроки проведения публичных консультаций: с «__» ____20__ по «__» ____ 20__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личество лиц, представивших замечания или предлож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чет сгенерирован (ФИО, должность)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38"/>
        <w:gridCol w:w="3629"/>
        <w:gridCol w:w="31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ник обсужд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зиция участника обсу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3153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е количество поступивших предлож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е количество учтенных предлож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е количество частично учтенных предлож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е количество неучтенных предлож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4"/>
        <w:gridCol w:w="454"/>
        <w:gridCol w:w="2154"/>
        <w:gridCol w:w="454"/>
        <w:gridCol w:w="340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аименование должности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4"/>
        <w:gridCol w:w="237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en-US"/>
              </w:rPr>
              <w:t>правляющ</w:t>
            </w:r>
            <w:r>
              <w:rPr>
                <w:sz w:val="26"/>
                <w:szCs w:val="26"/>
              </w:rPr>
              <w:t>ий</w:t>
            </w:r>
            <w:r>
              <w:rPr>
                <w:sz w:val="26"/>
                <w:szCs w:val="26"/>
                <w:lang w:val="en-US"/>
              </w:rPr>
              <w:t xml:space="preserve"> делами Администрации</w:t>
            </w:r>
            <w:r>
              <w:rPr>
                <w:sz w:val="26"/>
                <w:szCs w:val="26"/>
              </w:rPr>
              <w:t xml:space="preserve"> муниципального образования г.Саяногорс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Байтобет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6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86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1222A91A843416FC4049195EA538D21E4B273350CC8F07B6CD840935FE508B579370CC5E13B1961D4651DC2C2C7F2584ACD1C30FE7D1269EAF54D07D" TargetMode="External"/><Relationship Id="rId3" Type="http://schemas.openxmlformats.org/officeDocument/2006/relationships/hyperlink" Target="consultantplus://offline/ref=C1F1222A91A843416FC4049195EA538D21E4B273340FC7FD796CD840935FE508B579370CC5E13B1961D0631AC2C2C7F2584ACD1C30FE7D1269EAF54D07D" TargetMode="External"/><Relationship Id="rId4" Type="http://schemas.openxmlformats.org/officeDocument/2006/relationships/hyperlink" Target="https://orv.r-19.ru/" TargetMode="External"/><Relationship Id="rId5" Type="http://schemas.openxmlformats.org/officeDocument/2006/relationships/hyperlink" Target="https://login.consultant.ru/link/?req=doc&amp;base=RLAW188&amp;n=101133&amp;dst=100187" TargetMode="External"/><Relationship Id="rId6" Type="http://schemas.openxmlformats.org/officeDocument/2006/relationships/hyperlink" Target="https://login.consultant.ru/link/?req=doc&amp;base=LAW&amp;n=482876" TargetMode="External"/><Relationship Id="rId7" Type="http://schemas.openxmlformats.org/officeDocument/2006/relationships/hyperlink" Target="../in/orv.r-19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59:00Z</dcterms:created>
  <dc:creator>Пользователь</dc:creator>
  <dc:description/>
  <cp:keywords/>
  <dc:language>en-US</dc:language>
  <cp:lastModifiedBy>Потылицина Наталья Львовна</cp:lastModifiedBy>
  <cp:lastPrinted>2024-11-26T14:33:00Z</cp:lastPrinted>
  <dcterms:modified xsi:type="dcterms:W3CDTF">2024-11-26T07:33:00Z</dcterms:modified>
  <cp:revision>21</cp:revision>
  <dc:subject/>
  <dc:title/>
</cp:coreProperties>
</file>