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от 21.11.2024 №75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6.05.2023 №400 «Об утверждении Порядка организации ярмарок в Республике Хакасия и продажи товаров (выполнения работ, оказания услуг) на них на 2023 - 2028 годы и признании утратившими силу отдельных постановлений Правительства Республики Хакасия (их отдельных положений)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1.11.2024 №752 «Об утверждении графика по организации ярмарок на территории муниципального образования город Саяногорск на 2025 год» (далее - постановление)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268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образования город Саяногорск 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город Саяногорск по правовым вопросам 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Син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архитектуры, градостроительства и недвижимости города Саяногорска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Гур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23.01.2025 по 28.01.202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ru-RU"/>
        </w:rPr>
        <w:t>Главный специалист отдела экономики и развити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ктор потребительского рынка 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ддержки предпринимательства Администраци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ого образования г.Саяногорск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Потылицина Наталья Львовн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л. 8(39042)2-16-47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ОЭиР, отдел по взаимодействию со СМИ и связям с общественностью, ООО «Торговый комплекс», Консульта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ород 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______2025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4445</wp:posOffset>
                </wp:positionV>
                <wp:extent cx="2665730" cy="1035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1.11.2024 №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1.55pt;mso-wrap-distance-left:9.05pt;mso-wrap-distance-right:9.05pt;mso-wrap-distance-top:0pt;mso-wrap-distance-bottom:0pt;margin-top:0.35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1.11.2024 №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организации ярмарок на территори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5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119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ярмарки по срокам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ярмарк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Международный женский де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раеведческий музей», площадь Краеведческого музея, Енисейский мкр., д.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 15.04.2025 по 29.04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оминовения усопш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доводческ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зднична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нь Косоворот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Краеведческий музей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лощадь Краеведческого музея, Енисейский мкр., д. 3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торгов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ходного д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едово-Яблочный сп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9.2025 по 30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12.2025 по 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г.Саяногорск                                           Л.В. Байтобе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57:00Z</dcterms:created>
  <dc:creator>Семиколенова</dc:creator>
  <dc:description/>
  <cp:keywords/>
  <dc:language>en-US</dc:language>
  <cp:lastModifiedBy>Потылицина Наталья Львовна</cp:lastModifiedBy>
  <cp:lastPrinted>2025-01-23T16:10:00Z</cp:lastPrinted>
  <dcterms:modified xsi:type="dcterms:W3CDTF">2025-01-23T09:10:00Z</dcterms:modified>
  <cp:revision>6</cp:revision>
  <dc:subject/>
  <dc:title/>
</cp:coreProperties>
</file>