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61365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отчет об исполнении бюджет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 Саяногорск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right="34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ород Саяногорск</w:t>
        <w:tab/>
      </w:r>
      <w:r>
        <w:rPr>
          <w:color w:val="FF6600"/>
          <w:sz w:val="28"/>
          <w:szCs w:val="28"/>
        </w:rPr>
        <w:t xml:space="preserve">                                                 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отчет об исполнении бюджета муниципального образования город Саяногорск за 1 квартал 2024 года, утвержденного Постановлением Администрации муниципального образования город Саяногорск от 15.05.2024 № 319 (далее – Отчет, Постановление от 20.04.2024 № 319), подготовлено Контрольно-счетной палатой муниципального образования город Саяногорск в соответствии с требованиями статьи 157 Бюджетного кодекса Российской Федерации, требованиями статьи 7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 (с последующими изменениями), статьи 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Контрольно-счетной палате муниципального образования город Саяногорск, принятого решением Совета депутатов муниципального образования г.Саяногорск от 15.09.2016 № 44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едставленного Отчета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исполнения бюджета за 1 квартал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юджет муниципального образования город Саяногорск на 2024 год утвержден решением Совета депутатов муниципального образования                  г. Саяногорск от 19.12.2023 № 129/20-6 «О бюджете муниципального образования город Саяногорск на 2024 год и на плановый период 2025 и 2026 годов» (далее – Решение от 19.12.2023 № 129/20-6), со следующими основными характеристик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33503556"/>
      <w:r>
        <w:rPr>
          <w:sz w:val="28"/>
          <w:szCs w:val="28"/>
        </w:rPr>
        <w:t xml:space="preserve">общий объем доходов – </w:t>
      </w:r>
      <w:r>
        <w:rPr>
          <w:b/>
          <w:i/>
          <w:sz w:val="28"/>
          <w:szCs w:val="28"/>
        </w:rPr>
        <w:t xml:space="preserve">2 359 242,03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(межбюджетные трансферты) в сумме                                         </w:t>
      </w:r>
      <w:r>
        <w:rPr>
          <w:b/>
          <w:bCs/>
          <w:i/>
          <w:iCs/>
          <w:sz w:val="28"/>
          <w:szCs w:val="28"/>
        </w:rPr>
        <w:t xml:space="preserve">1 304 242,7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бщий объем расходов – </w:t>
      </w:r>
      <w:r>
        <w:rPr>
          <w:b/>
          <w:i/>
          <w:sz w:val="28"/>
          <w:szCs w:val="28"/>
        </w:rPr>
        <w:t xml:space="preserve">2 384 242,7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</w:t>
      </w:r>
      <w:r>
        <w:rPr>
          <w:b/>
          <w:i/>
          <w:sz w:val="28"/>
          <w:szCs w:val="28"/>
        </w:rPr>
        <w:t xml:space="preserve">– 25 000,7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Дефицит бюджета не превышает ограничения (10%), установленные статьей 92.1 Бюджетного кодекса Российской Федерации (далее – Бюджетный кодекс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Согласно представленному Отчету, основные параметры бюджета муниципального образования город Саяногорск за 1 квартал 2024 года характеризуются следующими данны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щего объема доходов – 430 402,94</w:t>
      </w:r>
      <w:r>
        <w:rPr>
          <w:color w:val="333333"/>
          <w:szCs w:val="28"/>
        </w:rPr>
        <w:t xml:space="preserve"> </w:t>
      </w:r>
      <w:r>
        <w:rPr>
          <w:sz w:val="28"/>
          <w:szCs w:val="28"/>
        </w:rPr>
        <w:t>тыс. рублей, или 18,2% к объему доходов на 2024 год, по сравнению с 1 кварталом 2023 года (418 401,94 тыс. рублей) объем доходов увеличился на 2,9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щего объема расходов – 454 831,58</w:t>
      </w:r>
      <w:r>
        <w:rPr>
          <w:color w:val="333333"/>
          <w:szCs w:val="28"/>
        </w:rPr>
        <w:t xml:space="preserve"> </w:t>
      </w:r>
      <w:r>
        <w:rPr>
          <w:sz w:val="28"/>
          <w:szCs w:val="28"/>
        </w:rPr>
        <w:t>тыс. рублей, или 19,1% к объему расходов на 2024 год, по сравнению с 1 кварталом 2023 года (442 310,02 тыс. рублей) объем расходов увеличился на 2,8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ение расходов над доходами (дефицит) составляет 24 428,64 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Анализ исполнения доходной части бюджета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сравнению с плановыми назначениям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тавлен в Приложении № 1 к данному заключению.</w:t>
        <w:tab/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, поступивших в бюджет муниципального образования город Саяногорск в 1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ставила </w:t>
      </w:r>
      <w:r>
        <w:rPr>
          <w:sz w:val="28"/>
          <w:szCs w:val="28"/>
          <w:lang w:val="ru-RU"/>
        </w:rPr>
        <w:t>430 402,94</w:t>
      </w:r>
      <w:r>
        <w:rPr>
          <w:sz w:val="28"/>
          <w:szCs w:val="28"/>
        </w:rPr>
        <w:t xml:space="preserve"> тыс. рублей и </w:t>
      </w:r>
      <w:r>
        <w:rPr>
          <w:sz w:val="28"/>
          <w:szCs w:val="28"/>
          <w:lang w:val="ru-RU"/>
        </w:rPr>
        <w:t>увеличилась</w:t>
      </w:r>
      <w:r>
        <w:rPr>
          <w:sz w:val="28"/>
          <w:szCs w:val="28"/>
        </w:rPr>
        <w:t xml:space="preserve"> по сравнению с 1 кварталом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 xml:space="preserve">418 401,94 </w:t>
      </w:r>
      <w:r>
        <w:rPr>
          <w:sz w:val="28"/>
          <w:szCs w:val="28"/>
        </w:rPr>
        <w:t xml:space="preserve">тыс. рублей) на </w:t>
      </w:r>
      <w:r>
        <w:rPr>
          <w:sz w:val="28"/>
          <w:szCs w:val="28"/>
          <w:lang w:val="ru-RU"/>
        </w:rPr>
        <w:t>12 001,00</w:t>
      </w:r>
      <w:r>
        <w:rPr>
          <w:sz w:val="28"/>
          <w:szCs w:val="28"/>
        </w:rPr>
        <w:t xml:space="preserve"> тыс. рублей, или на </w:t>
      </w:r>
      <w:r>
        <w:rPr>
          <w:sz w:val="28"/>
          <w:szCs w:val="28"/>
          <w:lang w:val="ru-RU"/>
        </w:rPr>
        <w:t>2,9</w:t>
      </w:r>
      <w:r>
        <w:rPr>
          <w:sz w:val="28"/>
          <w:szCs w:val="28"/>
        </w:rPr>
        <w:t xml:space="preserve">%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логовые доходы в 1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>170 303,71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по сравнению с 1 кварталом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(134 869,73 тыс.рублей) на </w:t>
      </w:r>
      <w:r>
        <w:rPr>
          <w:sz w:val="28"/>
          <w:szCs w:val="28"/>
          <w:lang w:val="ru-RU"/>
        </w:rPr>
        <w:t>35 433,98</w:t>
      </w:r>
      <w:r>
        <w:rPr>
          <w:sz w:val="28"/>
          <w:szCs w:val="28"/>
        </w:rPr>
        <w:t xml:space="preserve"> тыс.рублей или на </w:t>
      </w:r>
      <w:r>
        <w:rPr>
          <w:sz w:val="28"/>
          <w:szCs w:val="28"/>
          <w:lang w:val="ru-RU"/>
        </w:rPr>
        <w:t>26,3</w:t>
      </w:r>
      <w:r>
        <w:rPr>
          <w:sz w:val="28"/>
          <w:szCs w:val="28"/>
        </w:rPr>
        <w:t>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по налоговым доходам составил </w:t>
      </w:r>
      <w:r>
        <w:rPr>
          <w:sz w:val="28"/>
          <w:szCs w:val="28"/>
          <w:lang w:val="ru-RU"/>
        </w:rPr>
        <w:t>17,4</w:t>
      </w:r>
      <w:r>
        <w:rPr>
          <w:sz w:val="28"/>
          <w:szCs w:val="28"/>
        </w:rPr>
        <w:t>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ибольший процент исполнения</w:t>
      </w:r>
      <w:r>
        <w:rPr>
          <w:color w:val="333333"/>
        </w:rPr>
        <w:t xml:space="preserve"> </w:t>
      </w:r>
      <w:r>
        <w:rPr>
          <w:sz w:val="28"/>
          <w:szCs w:val="28"/>
        </w:rPr>
        <w:t>по налогу</w:t>
      </w:r>
      <w:r>
        <w:rPr>
          <w:sz w:val="28"/>
          <w:szCs w:val="28"/>
          <w:lang w:val="ru-RU"/>
        </w:rPr>
        <w:t xml:space="preserve">, взимаемому в связи с применением патентной системы налогообложен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9,3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ьший процент исполнения по налогу, взимаемому в связи с применением упрощенной системы налогообложения – 7,6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1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>22 962,17</w:t>
      </w:r>
      <w:r>
        <w:rPr>
          <w:sz w:val="28"/>
          <w:szCs w:val="28"/>
        </w:rPr>
        <w:t xml:space="preserve"> тыс. рублей, и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по сравнению с 1 кварталом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(13 387,88 тыс.рублей) на </w:t>
      </w:r>
      <w:r>
        <w:rPr>
          <w:sz w:val="28"/>
          <w:szCs w:val="28"/>
          <w:lang w:val="ru-RU"/>
        </w:rPr>
        <w:t>9 574,29</w:t>
      </w:r>
      <w:r>
        <w:rPr>
          <w:sz w:val="28"/>
          <w:szCs w:val="28"/>
        </w:rPr>
        <w:t xml:space="preserve"> тыс.рублей или на </w:t>
      </w:r>
      <w:r>
        <w:rPr>
          <w:sz w:val="28"/>
          <w:szCs w:val="28"/>
          <w:lang w:val="ru-RU"/>
        </w:rPr>
        <w:t>28,5</w:t>
      </w:r>
      <w:r>
        <w:rPr>
          <w:sz w:val="28"/>
          <w:szCs w:val="28"/>
        </w:rPr>
        <w:t>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по неналоговым доходам составил </w:t>
      </w:r>
      <w:r>
        <w:rPr>
          <w:sz w:val="28"/>
          <w:szCs w:val="28"/>
          <w:lang w:val="ru-RU"/>
        </w:rPr>
        <w:t>30,5</w:t>
      </w:r>
      <w:r>
        <w:rPr>
          <w:sz w:val="28"/>
          <w:szCs w:val="28"/>
        </w:rPr>
        <w:t xml:space="preserve"> 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 xml:space="preserve">- наибольший процент исполнения по </w:t>
      </w:r>
      <w:r>
        <w:rPr>
          <w:sz w:val="28"/>
          <w:szCs w:val="28"/>
          <w:lang w:val="ru-RU"/>
        </w:rPr>
        <w:t xml:space="preserve">доходам от оказания платных услуг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>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именьший процент исполнения по доходам от </w:t>
      </w:r>
      <w:r>
        <w:rPr>
          <w:sz w:val="28"/>
          <w:szCs w:val="28"/>
          <w:lang w:val="ru-RU"/>
        </w:rPr>
        <w:t>продажи материальных и нематериальных активов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3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1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>237 137,06</w:t>
      </w:r>
      <w:r>
        <w:rPr>
          <w:sz w:val="28"/>
          <w:szCs w:val="28"/>
        </w:rPr>
        <w:t xml:space="preserve"> тыс. рублей, процент исполнения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,2</w:t>
      </w:r>
      <w:r>
        <w:rPr>
          <w:sz w:val="28"/>
          <w:szCs w:val="28"/>
        </w:rPr>
        <w:t>%, из них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 xml:space="preserve">- исполнение по дотациям бюджетам бюджетной системы Российской Федерации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0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нение по субсидиям</w:t>
      </w:r>
      <w:r>
        <w:rPr>
          <w:color w:val="333333"/>
        </w:rPr>
        <w:t xml:space="preserve"> </w:t>
      </w:r>
      <w:r>
        <w:rPr>
          <w:color w:val="000000"/>
          <w:sz w:val="28"/>
          <w:szCs w:val="28"/>
        </w:rPr>
        <w:t xml:space="preserve">бюджетам бюджетной системы Российской Федерации составляет </w:t>
      </w:r>
      <w:r>
        <w:rPr>
          <w:color w:val="000000"/>
          <w:sz w:val="28"/>
          <w:szCs w:val="28"/>
          <w:lang w:val="ru-RU"/>
        </w:rPr>
        <w:t>10,1</w:t>
      </w:r>
      <w:r>
        <w:rPr>
          <w:color w:val="000000"/>
          <w:sz w:val="28"/>
          <w:szCs w:val="28"/>
        </w:rPr>
        <w:t>%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исполнение по субвенциям бюджетам бюджетной системы Российской Федерации составляет </w:t>
      </w:r>
      <w:r>
        <w:rPr>
          <w:sz w:val="28"/>
          <w:szCs w:val="28"/>
          <w:lang w:val="ru-RU"/>
        </w:rPr>
        <w:t>19,3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нение по иным межбюджетным трансфертам составляет 26,1%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т остатков субсидий, субвенций составляет 3 250,54 тыс.рублей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процент исполнения доходной части составил 18,2% (в 1 квартале 2023 года – 20,0%).</w:t>
      </w:r>
    </w:p>
    <w:p>
      <w:pPr>
        <w:pStyle w:val="TextBody"/>
        <w:tabs>
          <w:tab w:val="clear" w:pos="708"/>
          <w:tab w:val="left" w:pos="793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м от 19.12.2023 № 129/20-6 утверждены плановые показатели по расходам бюджета муниципального образования город Саяногорск на 2024 год в сумме 2 384 242,74 тыс. 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иложению № 3 «Ведомственная структура расходов бюджета муниципального образования город Саяногорск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», утвержденному Постановлением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>, плановые назнач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ставляют </w:t>
      </w:r>
      <w:r>
        <w:rPr>
          <w:sz w:val="28"/>
          <w:szCs w:val="28"/>
          <w:lang w:val="ru-RU"/>
        </w:rPr>
        <w:t>2 408 157,59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что выше назначений, утвержденных Решением 19.12.2023 № 129/20-6  на 23 914,85 тыс.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ая разница возникла в связи с принятием руководителем «Бюджетно-финансового управления администрации города Саяногорска» решений об изменении показателей сводной бюджетной росписи на 2024 год по следующим основаниям: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величение показателей бюджетной росписи Комитета по ЖКХ и Т на сумму 205,09 тыс.рублей. Возврат подтвержденных остатков 2023 года на основании уведомлений по расчетам между бюджетами от 02.02.2024 № 27,           № 34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 основании Постановления Правительства РХ от 05.03.2024 № 163 «О внесении изменений в распределение субсидий из республиканского бюджета Республики Хакасия бюджетам муниципальных образований Республики Хакасия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 на 2024 год» и Уведомления по расчетам между бюджетами от 07.03.2024 № 931 Комитету по ЖКХ и Т увеличены показатели бюджетной росписи на сумму  382,97 тыс.рублей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основании Постановления Правительства РХ от 05.03.2024 № 164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распределение субсидий из республиканского бюджета Республики Хакасия бюджетам муниципальных образований Республики Хакасия на проектирование, строительство, реконструкцию автомобильных дорог общего пользования местного значения муниципальных образований Республики Хакасия на 2024 год»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sz w:val="28"/>
          <w:szCs w:val="28"/>
          <w:lang w:val="ru-RU"/>
        </w:rPr>
        <w:t>Уведомления по расчетам между бюджетами от 05.03.2024 № 941 Комитету по ЖКХ и Т увеличены показатели бюджетной росписи на сумму  4 499,99 тыс.рублей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 основании Постановления Правительства РХ от 22.01.2024 № 34 «Об утверждении распределения иных межбюджетных трансфертов из республиканского бюджета Республики Хакасия бюджетам муниципальных образований Республики Хакасия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еспублики Хакасия на 2024 год» и Уведомления расчетов между бюджетами от 23.01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.1.3 Городскому отделу образования г.Саяногорска увеличены показатели бюджетной росписи на сумму  1 913,81тыс.рублей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 основании Уведомлений по расчетам между бюджетами от 10.01.2024 №№ 1, 2, 3 принято решение об увеличении показателей Городскому отделу образования г.Саяногорска на общую сумму 16 912,99 тыс.рублей;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 Обращение главного распорядителя бюджетных средств (далее – ГРБС) Комитета по ЖКХ и Т о перераспределении бюджетных ассигнований в сумме (-) 142,71 тыс. рублей в пользу Управления культуры, спорта и молодежной политики (+) 142,71 тыс.рублей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изложенного следует, что изменения бюджетных ассигнований по ГРБС осуществлялись в соответствии с требованиями пункта 3 статьи 217 Бюджетного кодекса РФ и пункта 3 статьи 9 Решения от 19.12.2023                          № 129/20-6. Итоговые суммы изменений бюджетных ассигнований по ГРБС представлены в Приложении № 2 (гр.5) к 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4 831,58</w:t>
      </w:r>
      <w:r>
        <w:rPr>
          <w:sz w:val="28"/>
          <w:szCs w:val="28"/>
        </w:rPr>
        <w:t xml:space="preserve"> тыс. рублей, или </w:t>
      </w:r>
      <w:r>
        <w:rPr>
          <w:sz w:val="28"/>
          <w:szCs w:val="28"/>
          <w:lang w:val="ru-RU"/>
        </w:rPr>
        <w:t>18,9</w:t>
      </w:r>
      <w:r>
        <w:rPr>
          <w:sz w:val="28"/>
          <w:szCs w:val="28"/>
        </w:rPr>
        <w:t>% к годовым плановым назначения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твержденным Постановлением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казатели исполнения бюджета муниципального образования город Саяногорск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разрезе ГРБС представлены в Приложении № 2 к 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ализ сведений, отраженных в Приложении № 2 к заключению, показал, что процент исполнения расходов по ГРБС колеблетс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Контрольно-счетной палате муниципального образования город Саяногорск,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0,1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о Городскому отделу образования г.Саяногорска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b/>
          <w:sz w:val="28"/>
          <w:szCs w:val="28"/>
        </w:rPr>
        <w:t>4. Исполнение бюджета по муниципальным целевым программам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исполнения бюджета муниципального образования город Саяногорск по муниципальным программам (далее – МП)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лены в Приложении № 3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ю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ализ сведений, отраженных в Приложении № 3 к заключению, показал, что суммы назначений (гр.4 Приложения № 3 к заключению), утвержденные Постановлением от </w:t>
      </w:r>
      <w:r>
        <w:rPr>
          <w:sz w:val="28"/>
          <w:szCs w:val="28"/>
          <w:lang w:val="ru-RU"/>
        </w:rPr>
        <w:t>15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 xml:space="preserve"> по МП муниципального образования город Саяногор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соответствуют назначениям (гр.3 Прилож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к заключению), утвержденным Решением</w:t>
      </w:r>
      <w:r>
        <w:rPr>
          <w:sz w:val="28"/>
          <w:szCs w:val="28"/>
          <w:lang w:val="ru-RU"/>
        </w:rPr>
        <w:t xml:space="preserve"> от 19.12.2023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9/20-6 на сумму «плюс» 28 068,05 тыс. рублей. Указанная разница возникла в связи с принятием руководителем «Бюджетно-финансового управления Администрации города Саяногорска» решений об изменении показателей сводной бюджетной росписи на 2024 год по перераспределению бюджетных ассигновани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 Из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ти МП, утвержденных Решением</w:t>
      </w:r>
      <w:r>
        <w:rPr>
          <w:sz w:val="28"/>
          <w:szCs w:val="28"/>
          <w:lang w:val="ru-RU"/>
        </w:rPr>
        <w:t xml:space="preserve"> от 19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29/20-6</w:t>
      </w:r>
      <w:r>
        <w:rPr>
          <w:sz w:val="28"/>
          <w:szCs w:val="28"/>
        </w:rPr>
        <w:t>, в 1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финансировались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грамм, или </w:t>
      </w:r>
      <w:r>
        <w:rPr>
          <w:sz w:val="28"/>
          <w:szCs w:val="28"/>
          <w:lang w:val="ru-RU"/>
        </w:rPr>
        <w:t>72,2 %</w:t>
      </w:r>
      <w:r>
        <w:rPr>
          <w:sz w:val="28"/>
          <w:szCs w:val="28"/>
        </w:rPr>
        <w:t xml:space="preserve"> от общего количества программ </w:t>
      </w:r>
      <w:r>
        <w:rPr>
          <w:sz w:val="28"/>
          <w:szCs w:val="28"/>
          <w:lang w:val="ru-RU"/>
        </w:rPr>
        <w:t>(в 1квартале 2023 года - 70,6%)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процент исполнения по МП составляет </w:t>
      </w:r>
      <w:r>
        <w:rPr>
          <w:sz w:val="28"/>
          <w:szCs w:val="28"/>
          <w:lang w:val="ru-RU"/>
        </w:rPr>
        <w:t>18,8% (в 1 квартале 2023 года - 20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ьший процент исполнения в 1 квартале 2024 года (более 20%)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Управление муниципальными финансами и обслуживание муниципального долга» - 39,57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Энергосбережение и повышение энергоффективности в муниципальном образовании город Саяногорск» – 27,5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Развитие образования в муниципальном образовании город Саяногорск» - 20,07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Обеспечение жильем молодых семей» - 97,31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имень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роцент исполнения (мене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%) наблюдается по четырем </w:t>
      </w:r>
      <w:r>
        <w:rPr>
          <w:sz w:val="28"/>
          <w:szCs w:val="28"/>
          <w:lang w:val="ru-RU"/>
        </w:rPr>
        <w:t>МП,</w:t>
      </w:r>
      <w:r>
        <w:rPr>
          <w:sz w:val="28"/>
          <w:szCs w:val="28"/>
        </w:rPr>
        <w:t xml:space="preserve"> а именно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Управление муниципальным имуществом и земельными ресурсами» – 6,77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МП «Формирование комфортной городской среды на территории муниципального образования город Саяногорск» – 0,53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Развитие информационного общества муниципального образования город Саяногорск» – 6,36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МП «Развитие сельских территорий муниципального образования город Саяногорск» 0,68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яти программам исполнение отсутствует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Охрана окружающей среды на территории муниципального образования город Саяногорск»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П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;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Основные направления содействия развитию малого и среднего предпринимательства на территории муниципального образования город Саяногорск»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П «Переселение граждан из аварийного жилищного фонда на территории муниципального образования город Саяногорск»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Исполнение бюджета по использованию средств дорожного фонда муниципального образования город Саяногорск за 1 квартал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5 статьи 179.4 Бюджетного кодекса РФ, Решением Совета депутатов муниципального образования г. Саяногорск от 24.12.2013                   № 115 «О создании дорожного фонда муниципального образования город Саяногорск» утвержден Порядок формирования и использования бюджетных ассигнований дорожного фонда муниципального образования город Саяногорск (далее – Порядок № 115)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Плановые назначения дорожного фонд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утверждены Решением </w:t>
      </w:r>
      <w:r>
        <w:rPr>
          <w:sz w:val="28"/>
          <w:szCs w:val="28"/>
          <w:lang w:val="ru-RU"/>
        </w:rPr>
        <w:t xml:space="preserve">от 19.12.2023 № 129/20-6 </w:t>
      </w:r>
      <w:r>
        <w:rPr>
          <w:sz w:val="28"/>
          <w:szCs w:val="28"/>
        </w:rPr>
        <w:t>в объеме</w:t>
      </w:r>
      <w:r>
        <w:rPr>
          <w:sz w:val="28"/>
          <w:szCs w:val="28"/>
          <w:lang w:val="ru-RU"/>
        </w:rPr>
        <w:t xml:space="preserve"> 63 104,80 </w:t>
      </w:r>
      <w:r>
        <w:rPr>
          <w:sz w:val="28"/>
          <w:szCs w:val="28"/>
        </w:rPr>
        <w:t>тыс.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умма плановых назначений дорожного фонда, указанная в Отчете об использовании средств дорожного фонда муниципального образования город Саяногорск за 1 квартал 2024 года (Приложение № 5 к Постановлению от 15.05.2024 № 319), составляет 63 104,80 тыс.рублей и соответствует сумме,  утвержденной Решением от  19.12.2023 № 129/20-6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оказателям Отчета об использовании средств дорожного фонда муниципального образования город Саяногорск за 1 квартал 2024 года (Приложение № 5 к Постановлению от 15.05.2024 № 319), объем поступивших доходов </w:t>
      </w:r>
      <w:r>
        <w:rPr>
          <w:sz w:val="28"/>
          <w:szCs w:val="28"/>
        </w:rPr>
        <w:t>в 1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</w:t>
      </w:r>
      <w:r>
        <w:rPr>
          <w:sz w:val="28"/>
          <w:szCs w:val="28"/>
          <w:lang w:val="ru-RU"/>
        </w:rPr>
        <w:t>ляет 1 471,36</w:t>
      </w:r>
      <w:r>
        <w:rPr>
          <w:sz w:val="28"/>
          <w:szCs w:val="28"/>
        </w:rPr>
        <w:t xml:space="preserve"> тыс.рублей - </w:t>
      </w:r>
      <w:r>
        <w:rPr>
          <w:sz w:val="28"/>
          <w:szCs w:val="28"/>
          <w:lang w:val="ru-RU"/>
        </w:rPr>
        <w:t xml:space="preserve">доходы по показателю «Акцизы по подакцизным товарам (продукции), производимым на территории Российской Федерации»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в</w:t>
      </w:r>
      <w:r>
        <w:rPr>
          <w:sz w:val="28"/>
          <w:szCs w:val="28"/>
        </w:rPr>
        <w:t xml:space="preserve"> Приложении № 1 к Постановлению от </w:t>
      </w:r>
      <w:r>
        <w:rPr>
          <w:sz w:val="28"/>
          <w:szCs w:val="28"/>
          <w:lang w:val="ru-RU"/>
        </w:rPr>
        <w:t>15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9, по показателю «Акцизы по подакцизным товарам (продукции), производимым на территории Российской Федерации», сумма исполнения составляет 1 468,09 тыс.рублей. Данный факт указывает на несоответствие</w:t>
      </w:r>
      <w:r>
        <w:rPr/>
        <w:t xml:space="preserve"> </w:t>
      </w:r>
      <w:r>
        <w:rPr>
          <w:sz w:val="28"/>
          <w:szCs w:val="28"/>
          <w:lang w:val="ru-RU"/>
        </w:rPr>
        <w:t>данных, отраженных в Приложении № 5</w:t>
      </w:r>
      <w:r>
        <w:rPr/>
        <w:t xml:space="preserve"> </w:t>
      </w:r>
      <w:r>
        <w:rPr>
          <w:sz w:val="28"/>
          <w:szCs w:val="28"/>
          <w:lang w:val="ru-RU"/>
        </w:rPr>
        <w:t>к Постановлению от 15.05.2024 № 319 данным, отраженным в Приложении № 1 к Постановлению от 15.05.2024 № 319 по показателю «Акцизы по подакцизным товарам (продукции), производимым на территории Российской Федерации», на сумму 3,27 тыс.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ного анализа показателей поступления доходной части Отчета об использовании средств дорожного фонда муниципального образования город Саяногорск</w:t>
      </w:r>
      <w:r>
        <w:rPr/>
        <w:t xml:space="preserve"> </w:t>
      </w:r>
      <w:r>
        <w:rPr>
          <w:lang w:val="ru-RU"/>
        </w:rPr>
        <w:t>(</w:t>
      </w:r>
      <w:r>
        <w:rPr>
          <w:sz w:val="28"/>
          <w:szCs w:val="28"/>
          <w:lang w:val="ru-RU"/>
        </w:rPr>
        <w:t>Приложение № 5 к Постановлению от 15.05.2024 № 319) установлено, что в 1 квартале 2024 года поступили доходы по показателю «Доходы от платы в счет возмещения вреда, причиняемого автомобильным дорогам местного значения тяжеловесными транспортными средствами» в размере 3,27 тыс.рублей, указанный вид доходов утвержден пунктом 2.1. Порядка № 115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тчете</w:t>
      </w:r>
      <w:r>
        <w:rPr/>
        <w:t xml:space="preserve"> </w:t>
      </w:r>
      <w:r>
        <w:rPr>
          <w:sz w:val="28"/>
          <w:szCs w:val="28"/>
          <w:lang w:val="ru-RU"/>
        </w:rPr>
        <w:t>об использовании средств дорожного фонда муниципального образования город Саяногорск за 1 квартал 2024 год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мма поступления доходов по показателю «Доходы от платы в счет возмещения вреда, причиняемого автомобильным дорогам местного значения тяжеловесными транспортными средствами» (3,27 тыс.рублей), учтена в составе показателя «Акцизы по подакцизным товарам (продукции), производимым на территории Российской Федерации»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изложенное, Контрольно-счетная палата предлагает внести изменения в Приложение № 5 к Постановлению от 15.05.2024 № 319 в части уточнения показателей по наименованию и суммам поступивших доходов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дорожного фонда осуществляется в пределах бюджетных ассигнований на 2024 год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ическое выполнение мероприятий за счет средств дорожного фонда </w:t>
      </w:r>
      <w:r>
        <w:rPr>
          <w:sz w:val="28"/>
          <w:szCs w:val="28"/>
          <w:lang w:val="ru-RU"/>
        </w:rPr>
        <w:t xml:space="preserve">в 1 квартале 2024 года </w:t>
      </w:r>
      <w:r>
        <w:rPr>
          <w:sz w:val="28"/>
          <w:szCs w:val="28"/>
        </w:rPr>
        <w:t>состав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76,89</w:t>
      </w:r>
      <w:r>
        <w:rPr>
          <w:sz w:val="28"/>
          <w:szCs w:val="28"/>
        </w:rPr>
        <w:t xml:space="preserve"> тыс.рублей.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ассигнований дорожного фонда, согласно ведомственной структуре расходов бюджета муниципального образования город Саяногорск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приложение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Решению </w:t>
      </w:r>
      <w:r>
        <w:rPr>
          <w:sz w:val="28"/>
          <w:szCs w:val="28"/>
          <w:lang w:val="ru-RU"/>
        </w:rPr>
        <w:t>от 19.12.2023 № 129/20-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ется Комитет по жилищно-коммунальному хозяйству и транспорту города Саяногорска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Результат исполнения бюджета за 1 квартал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, источники покрытия дефицита бюджета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отчету об исполнении бюджета муниципального образования город Саяногорск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юджет исполнен с </w:t>
      </w:r>
      <w:r>
        <w:rPr>
          <w:sz w:val="28"/>
          <w:szCs w:val="28"/>
          <w:lang w:val="ru-RU"/>
        </w:rPr>
        <w:t>дефицитом</w:t>
      </w:r>
      <w:r>
        <w:rPr>
          <w:sz w:val="28"/>
          <w:szCs w:val="28"/>
        </w:rPr>
        <w:t xml:space="preserve"> (превышение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ходами) в сумме </w:t>
      </w:r>
      <w:r>
        <w:rPr>
          <w:sz w:val="28"/>
          <w:szCs w:val="28"/>
          <w:lang w:val="ru-RU"/>
        </w:rPr>
        <w:t>24 248,64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город Саяногорск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лены в Приложении № 2 к Постановлению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крытия дефицита бюджета явл</w:t>
      </w:r>
      <w:r>
        <w:rPr>
          <w:sz w:val="28"/>
          <w:szCs w:val="28"/>
          <w:lang w:val="ru-RU"/>
        </w:rPr>
        <w:t xml:space="preserve">яется </w:t>
      </w:r>
      <w:r>
        <w:rPr>
          <w:sz w:val="28"/>
          <w:szCs w:val="28"/>
        </w:rPr>
        <w:t>изменение остатков средств на счетах по учету средст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</w:t>
      </w:r>
      <w:r>
        <w:rPr>
          <w:b/>
          <w:sz w:val="28"/>
          <w:szCs w:val="28"/>
          <w:lang w:val="ru-RU"/>
        </w:rPr>
        <w:t xml:space="preserve"> и предложения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1.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исполненный </w:t>
      </w:r>
      <w:r>
        <w:rPr>
          <w:sz w:val="28"/>
          <w:szCs w:val="28"/>
        </w:rPr>
        <w:t>объем доходов сост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30 402,94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8,2</w:t>
      </w:r>
      <w:r>
        <w:rPr>
          <w:sz w:val="28"/>
          <w:szCs w:val="28"/>
        </w:rPr>
        <w:t>%, из них: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/>
      </w:pPr>
      <w:r>
        <w:rPr>
          <w:sz w:val="28"/>
          <w:szCs w:val="28"/>
        </w:rPr>
        <w:t>- налоговые доходы состав</w:t>
      </w:r>
      <w:r>
        <w:rPr>
          <w:sz w:val="28"/>
          <w:szCs w:val="28"/>
          <w:lang w:val="ru-RU"/>
        </w:rPr>
        <w:t>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0 303,71</w:t>
      </w:r>
      <w:r>
        <w:rPr>
          <w:sz w:val="28"/>
          <w:szCs w:val="28"/>
        </w:rPr>
        <w:t xml:space="preserve"> тыс.рублей, процент исполнения </w:t>
      </w:r>
      <w:r>
        <w:rPr>
          <w:sz w:val="28"/>
          <w:szCs w:val="28"/>
          <w:lang w:val="ru-RU"/>
        </w:rPr>
        <w:t>17,4</w:t>
      </w:r>
      <w:r>
        <w:rPr>
          <w:sz w:val="28"/>
          <w:szCs w:val="28"/>
        </w:rPr>
        <w:t xml:space="preserve">%; 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состав</w:t>
      </w:r>
      <w:r>
        <w:rPr>
          <w:sz w:val="28"/>
          <w:szCs w:val="28"/>
          <w:lang w:val="ru-RU"/>
        </w:rPr>
        <w:t>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 962,17</w:t>
      </w:r>
      <w:r>
        <w:rPr>
          <w:sz w:val="28"/>
          <w:szCs w:val="28"/>
        </w:rPr>
        <w:t xml:space="preserve"> тыс.рублей, процент исполнения </w:t>
      </w:r>
      <w:r>
        <w:rPr>
          <w:sz w:val="28"/>
          <w:szCs w:val="28"/>
          <w:lang w:val="ru-RU"/>
        </w:rPr>
        <w:t>30,5</w:t>
      </w:r>
      <w:r>
        <w:rPr>
          <w:sz w:val="28"/>
          <w:szCs w:val="28"/>
        </w:rPr>
        <w:t>%;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состав</w:t>
      </w:r>
      <w:r>
        <w:rPr>
          <w:sz w:val="28"/>
          <w:szCs w:val="28"/>
          <w:lang w:val="ru-RU"/>
        </w:rPr>
        <w:t>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7 137,06</w:t>
      </w:r>
      <w:r>
        <w:rPr>
          <w:sz w:val="28"/>
          <w:szCs w:val="28"/>
        </w:rPr>
        <w:t xml:space="preserve"> тыс.рублей, процент исполнения </w:t>
      </w:r>
      <w:r>
        <w:rPr>
          <w:sz w:val="28"/>
          <w:szCs w:val="28"/>
          <w:lang w:val="ru-RU"/>
        </w:rPr>
        <w:t>18,2</w:t>
      </w:r>
      <w:r>
        <w:rPr>
          <w:sz w:val="28"/>
          <w:szCs w:val="28"/>
        </w:rPr>
        <w:t>%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исполненный </w:t>
      </w:r>
      <w:r>
        <w:rPr>
          <w:sz w:val="28"/>
          <w:szCs w:val="28"/>
        </w:rPr>
        <w:t>объем расходов состав</w:t>
      </w:r>
      <w:r>
        <w:rPr>
          <w:sz w:val="28"/>
          <w:szCs w:val="28"/>
          <w:lang w:val="ru-RU"/>
        </w:rPr>
        <w:t>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4 831,58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18,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1 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бюджет исполнен с </w:t>
      </w:r>
      <w:r>
        <w:rPr>
          <w:sz w:val="28"/>
          <w:szCs w:val="28"/>
          <w:lang w:val="ru-RU"/>
        </w:rPr>
        <w:t>дефицитом</w:t>
      </w:r>
      <w:r>
        <w:rPr>
          <w:sz w:val="28"/>
          <w:szCs w:val="28"/>
        </w:rPr>
        <w:t xml:space="preserve"> (превышение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доходами</w:t>
      </w:r>
      <w:r>
        <w:rPr>
          <w:sz w:val="28"/>
          <w:szCs w:val="28"/>
        </w:rPr>
        <w:t xml:space="preserve">) в сумме </w:t>
      </w:r>
      <w:r>
        <w:rPr>
          <w:sz w:val="28"/>
          <w:szCs w:val="28"/>
          <w:lang w:val="ru-RU"/>
        </w:rPr>
        <w:t>24 428,64</w:t>
      </w:r>
      <w:r>
        <w:rPr>
          <w:sz w:val="28"/>
          <w:szCs w:val="28"/>
        </w:rPr>
        <w:t xml:space="preserve"> тыс. рублей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овые назначения</w:t>
      </w:r>
      <w:r>
        <w:rPr>
          <w:sz w:val="28"/>
          <w:szCs w:val="28"/>
          <w:lang w:val="ru-RU"/>
        </w:rPr>
        <w:t xml:space="preserve"> по расходам </w:t>
      </w:r>
      <w:r>
        <w:rPr>
          <w:sz w:val="28"/>
          <w:szCs w:val="28"/>
        </w:rPr>
        <w:t>на 2024 год</w:t>
      </w:r>
      <w:r>
        <w:rPr>
          <w:sz w:val="28"/>
          <w:szCs w:val="28"/>
          <w:lang w:val="ru-RU"/>
        </w:rPr>
        <w:t xml:space="preserve"> (Приложение № 3 к Постановлению от 15.05.2024 № 319)</w:t>
      </w:r>
      <w:r>
        <w:rPr>
          <w:sz w:val="28"/>
          <w:szCs w:val="28"/>
        </w:rPr>
        <w:t xml:space="preserve"> составляют 2 408 157,59 тыс. рублей, что выше назначений, утвержденных Решением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19.12.2023 № 129/20-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23 914,85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рублей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казанная разница возникла в связи с принятием руководителем «Бюджетно-финансового управления администрации города Саяногорска» решений об изменении показателей сводной бюджетной росписи на 2024 год</w:t>
      </w:r>
      <w:r>
        <w:rPr>
          <w:sz w:val="28"/>
          <w:szCs w:val="28"/>
          <w:lang w:val="ru-RU"/>
        </w:rPr>
        <w:t>, что не противоречит</w:t>
      </w:r>
      <w:r>
        <w:rPr>
          <w:sz w:val="28"/>
          <w:szCs w:val="28"/>
        </w:rPr>
        <w:t xml:space="preserve"> требованиям пункта 3 статьи 217 Бюджетного кодекса РФ и пункта 3 статьи 9 Решения от 19.12.2023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№ 129/20-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5. Суммы назначений по МП муниципального образования город Саяногорск (гр.4 Приложения № 3 к заключению), утвержденные Постановлению от 15.05.2024 № 319, не соответствуют назначениям (гр.3 Приложения № 3 к заключению), утвержденным Решением от 19.12.2023                  № 129/20-6 на сумму 28 068,05 тыс. рублей. Указанная разница возникла в связи с принятием руководителем «Бюджетно-финансового управления Администрации города Саяногорска» решений об изменении показателей сводной бюджетной росписи на 2024 год по перераспределению бюджетных ассигновани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</w:rPr>
        <w:t>6. Из 18-ти МП, утвержденных Решением от 19.12.2023 № 129/20-6, в 1 квартале 2024 года финансировались 13 программ, или 72,2 % от общего количества программ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й процент исполнения по МП составляет 18,8%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лановые назначения дорожного фонда на 2024 год утверждены Решением от 19.12.2023 № 129/20-6 в объеме 63 104,80 тыс.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ъем поступивших доходов в 1 квартале 2024 года составляет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1 471,36 тыс.рублей - доходы по показателю «Акцизы по подакцизным товарам (продукции), производимым на территории Российской Федерации». 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нализ показателя «Акцизы по подакцизным товарам (продукции), производимым на территории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явил</w:t>
      </w:r>
      <w:r>
        <w:rPr>
          <w:sz w:val="28"/>
          <w:szCs w:val="28"/>
        </w:rPr>
        <w:t xml:space="preserve"> несоответствие данных, отраженных в Приложении № 5 к Постановлению от 15.05.2024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31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анным, отраженным в Приложении № 1 к Постановлению от 15.05.2024 № 319 на сумму 3,27 тыс.рублей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Фактически </w:t>
      </w:r>
      <w:r>
        <w:rPr>
          <w:sz w:val="28"/>
          <w:szCs w:val="28"/>
        </w:rPr>
        <w:t>в 1 квартале 2024 года поступили доходы по показателю «Доходы от платы в счет возмещения вреда, причиняемого автомобильным дорогам местного значения тяжеловесными транспортными средствами» в размере 3,27 тыс.рублей, указанный вид доходов утвержден пунктом 2.1. Порядка № 115.</w:t>
      </w:r>
      <w:r>
        <w:rPr>
          <w:sz w:val="28"/>
          <w:szCs w:val="28"/>
          <w:lang w:val="ru-RU"/>
        </w:rPr>
        <w:t xml:space="preserve"> Однако, в</w:t>
      </w:r>
      <w:r>
        <w:rPr>
          <w:sz w:val="28"/>
          <w:szCs w:val="28"/>
        </w:rPr>
        <w:t xml:space="preserve"> Приложении № 5 к Постановлению от 15.05.2024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 319</w:t>
      </w:r>
      <w:r>
        <w:rPr>
          <w:sz w:val="28"/>
          <w:szCs w:val="28"/>
          <w:lang w:val="ru-RU"/>
        </w:rPr>
        <w:t xml:space="preserve"> данный вил доходов отсутствует, а </w:t>
      </w:r>
      <w:r>
        <w:rPr>
          <w:sz w:val="28"/>
          <w:szCs w:val="28"/>
        </w:rPr>
        <w:t xml:space="preserve">сумма поступления доходов по показателю «Доходы от платы в счет возмещения вреда, причиняемого автомобильным дорогам местного значения тяжеловесными транспортными средствами» учтена в составе показателя «Акцизы по подакцизным товарам (продукции), производимым на территории Российской Федерации». </w:t>
      </w:r>
    </w:p>
    <w:p>
      <w:pPr>
        <w:pStyle w:val="TextBody"/>
        <w:tabs>
          <w:tab w:val="clear" w:pos="708"/>
          <w:tab w:val="left" w:pos="793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читывая изложенное,</w:t>
      </w:r>
      <w:r>
        <w:rPr>
          <w:sz w:val="28"/>
          <w:szCs w:val="28"/>
        </w:rPr>
        <w:t xml:space="preserve"> Контрольно-счетная палата предлагает внести изменения в Приложение № 5 к Постановлению от 15.05.2024 № 319 в части уточнения показателей по наименованию и суммам поступивших доходов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дорожного фонда осуществляется в пределах бюджетных ассигнований на 2024 год.</w:t>
      </w:r>
    </w:p>
    <w:p>
      <w:pPr>
        <w:pStyle w:val="TextBody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выполнение мероприятий за счет средств дорожного фонда в 1 квартале 2024 года составляет  476,89 тыс.рублей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                      В.В.Мартыненко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0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00:00Z</dcterms:created>
  <dc:creator>Usta-rras</dc:creator>
  <dc:description/>
  <cp:keywords/>
  <dc:language>en-US</dc:language>
  <cp:lastModifiedBy>Мартыненко Виктория Викторовна</cp:lastModifiedBy>
  <cp:lastPrinted>2024-05-21T16:44:00Z</cp:lastPrinted>
  <dcterms:modified xsi:type="dcterms:W3CDTF">2024-05-21T09:48:00Z</dcterms:modified>
  <cp:revision>138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