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left="10490" w:hanging="0"/>
        <w:jc w:val="center"/>
        <w:rPr/>
      </w:pPr>
      <w:r>
        <w:rPr/>
        <w:t>Руководитель ГорОО г. Саяногорска</w:t>
      </w:r>
    </w:p>
    <w:p>
      <w:pPr>
        <w:pStyle w:val="Normal"/>
        <w:ind w:left="10490" w:hanging="0"/>
        <w:rPr/>
      </w:pPr>
      <w:r>
        <w:rPr/>
        <w:t xml:space="preserve">  </w:t>
      </w:r>
      <w:r>
        <w:rPr/>
        <w:t>Скитович В.А.___________________</w:t>
      </w:r>
    </w:p>
    <w:p>
      <w:pPr>
        <w:pStyle w:val="Normal"/>
        <w:ind w:left="1049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490" w:hanging="0"/>
        <w:rPr/>
      </w:pPr>
      <w:r>
        <w:rPr/>
        <w:t xml:space="preserve">  </w:t>
      </w:r>
      <w:r>
        <w:rPr/>
        <w:t xml:space="preserve">от «05» декабря  2016 г. </w:t>
      </w:r>
    </w:p>
    <w:p>
      <w:pPr>
        <w:pStyle w:val="Normal"/>
        <w:ind w:left="10490" w:hanging="0"/>
        <w:jc w:val="right"/>
        <w:rPr/>
      </w:pPr>
      <w:r>
        <w:rPr/>
        <w:t>М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тдела образования г. Саяногорска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проверок соблюдения подведомственными заказчика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 муниципальных нужд 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328"/>
        <w:gridCol w:w="2358"/>
        <w:gridCol w:w="2410"/>
        <w:gridCol w:w="2693"/>
        <w:gridCol w:w="1701"/>
        <w:gridCol w:w="21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ъекта контрол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субъекта контроля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 субъекта контро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провер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ведения проверки (выездная, документарная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 провер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начала проведения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проверки (в рабочих дня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 «Фонарик» муниципального образования г. Саяногорс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2013659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5614, Республика Хакасия, г.Саяногорск, пгт, рп.Майна, улица Островского,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требований действующего законодательства в сфере  закупок товаров, работ, услуг для обеспечения  нужд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«Чиполлино»  муниципального образования г.Саяногорс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0239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5600, Республика Хакасия, г.Саяногорск, Комсомольской микрорайон, д. 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требований действующего законодательства в сфере  закупок товаров, работ, услуг для обеспечения  нужд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 №10 «Щелкунчик» муниципального образования г. Саяногорс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01539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5690, Республика Хакасия, г.Саяногорск рп. Черемушки, д.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требований действующего законодательства в сфере  закупок товаров, работ, услуг для обеспечения  нужд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 №11 «Росинка» муниципального образования г. Саяногорс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01394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5600, Республика Хакасия, г.Саяногорск, Заводской микрорайон, д. 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требований действующего законодательства в сфере  закупок товаров, работ, услуг для обеспечения  нужд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детский сад №15 «Снегирек» муниципального образования г. Саяногорск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0201397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5600, Республика Хакасия</w:t>
            </w:r>
            <w:r>
              <w:rPr>
                <w:rFonts w:eastAsia="Calibri"/>
                <w:sz w:val="22"/>
                <w:szCs w:val="22"/>
              </w:rPr>
              <w:t xml:space="preserve"> , г. Саяногорск, Заводской </w:t>
            </w:r>
            <w:r>
              <w:rPr>
                <w:sz w:val="22"/>
                <w:szCs w:val="22"/>
              </w:rPr>
              <w:t>микрорайон</w:t>
            </w:r>
            <w:r>
              <w:rPr>
                <w:rFonts w:eastAsia="Calibri"/>
                <w:sz w:val="22"/>
                <w:szCs w:val="22"/>
              </w:rPr>
              <w:t>, д.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требований действующего законодательства в сфере  закупок товаров, работ, услуг для обеспечения  нужд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муниципального образования г. Саяногорск детский сад №16 «Дюймовочка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0201399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655600, Республика Хакасия, г. Саяногорск, Интернациональный </w:t>
            </w:r>
            <w:r>
              <w:rPr>
                <w:sz w:val="22"/>
                <w:szCs w:val="22"/>
              </w:rPr>
              <w:t>микрорайон</w:t>
            </w:r>
            <w:r>
              <w:rPr>
                <w:rFonts w:eastAsia="Calibri"/>
                <w:sz w:val="22"/>
                <w:szCs w:val="22"/>
              </w:rPr>
              <w:t>, дом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требований действующего законодательства в сфере  закупок товаров, работ, услуг для обеспечения  нужд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 детский сад №20 «Дельфин» муниципального образования г. Саяногорс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19020146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655600,Республика Хакасия ,г.Саяногорск, Ленинградский </w:t>
            </w:r>
            <w:r>
              <w:rPr>
                <w:sz w:val="22"/>
                <w:szCs w:val="22"/>
              </w:rPr>
              <w:t>микрорайон</w:t>
            </w:r>
            <w:r>
              <w:rPr>
                <w:rFonts w:eastAsia="Calibri"/>
                <w:sz w:val="22"/>
                <w:szCs w:val="22"/>
              </w:rPr>
              <w:t>, д 30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требований действующего законодательства в сфере  закупок товаров, работ, услуг для обеспечения  нужд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№21  «Аленький цветочек» муниципального образования г. Саяногорс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0200940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655600, Республика Хакасия, г.Саяногорск, Ленинградский </w:t>
            </w:r>
            <w:r>
              <w:rPr>
                <w:sz w:val="22"/>
                <w:szCs w:val="22"/>
              </w:rPr>
              <w:t>микрорайон</w:t>
            </w:r>
            <w:r>
              <w:rPr>
                <w:rFonts w:eastAsia="Calibri"/>
                <w:sz w:val="22"/>
                <w:szCs w:val="22"/>
              </w:rPr>
              <w:t>, д.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требований действующего законодательства в сфере  закупок товаров, работ, услуг для обеспечения  нужд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 бюджетное дошкольное образовательное учреждение  детский сад № 2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чемучка» муниципального образования г. Саяногорс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902014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55602, </w:t>
            </w:r>
            <w:r>
              <w:rPr>
                <w:rFonts w:eastAsia="Calibri"/>
                <w:sz w:val="22"/>
                <w:szCs w:val="22"/>
              </w:rPr>
              <w:t>Республика Хакасия</w:t>
            </w:r>
            <w:r>
              <w:rPr>
                <w:sz w:val="22"/>
                <w:szCs w:val="22"/>
              </w:rPr>
              <w:t>, г.Саяногорск, Ленинградский микрорайон, д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требований действующего законодательства в сфере  закупок товаров, работ, услуг для обеспечения  нужд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детский сад №25 «Умка» муниципального образования г. Саяногорск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0201392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655602, Республика Хакасия, г.Саяногорск, Ленинградский </w:t>
            </w:r>
            <w:r>
              <w:rPr>
                <w:sz w:val="22"/>
                <w:szCs w:val="22"/>
              </w:rPr>
              <w:t>микрорайон</w:t>
            </w:r>
            <w:r>
              <w:rPr>
                <w:rFonts w:eastAsia="Calibri"/>
                <w:sz w:val="22"/>
                <w:szCs w:val="22"/>
              </w:rPr>
              <w:t>, д.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требований действующего законодательства в сфере  закупок товаров, работ, услуг для обеспечения  нужд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 бюджетное дошкольное образовательное учреждение - детский сад  № 27 «Сказка» муниципального образования г. Саяногорск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02013955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55600, </w:t>
            </w:r>
            <w:r>
              <w:rPr>
                <w:rFonts w:eastAsia="Calibri"/>
                <w:sz w:val="22"/>
                <w:szCs w:val="22"/>
              </w:rPr>
              <w:t>Республика Хакасия, г.Саяногорск, Центральный микрорайон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требований действующего законодательства в сфере  закупок товаров, работ, услуг для обеспечения  нужд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№28 «Жемчужинка» муниципального образования г. Саяногорс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01368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55600,             Республика Хакасия, г.Саяногорск, Центральный микрорайон, д. 1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требований действующего законодательства в сфере  закупок товаров, работ, услуг для обеспечения  нужд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муниципального образования г. Саяногорск детский сад №29 «У Лукоморья»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2009540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55600, </w:t>
            </w:r>
            <w:r>
              <w:rPr>
                <w:rFonts w:eastAsia="Calibri"/>
                <w:sz w:val="22"/>
                <w:szCs w:val="22"/>
              </w:rPr>
              <w:t>Республика Хакасия</w:t>
            </w:r>
            <w:r>
              <w:rPr>
                <w:sz w:val="22"/>
                <w:szCs w:val="22"/>
              </w:rPr>
              <w:t>, г.Саяногорск, Центральный микрорайон, д.1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требований действующего законодательства в сфере  закупок товаров, работ, услуг для обеспечения  нужд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«Малыш» муниципального образования г. Саяногорс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02396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619, Республика Хакасия, г. Саяногорск, рп. Черемушки, д. 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требований действующего законодательства в сфере  закупок товаров, работ, услуг для обеспечения  нужд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муниципального образования г. Саяногорск средняя общеобразовательная школа  № 1 имени 50-летия «Красноярскгэсстрой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01535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5600, Республика Хакасия, г.Саяногорск, Енисейский микрорайон, д.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требований действующего законодательства в сфере  закупок товаров, работ, услуг для обеспечения  нужд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бюджетное общеобразовательное учреждение муниципального образования г. Саяногорск  средняя общеобразовательная школа  № 2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0201898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655600, Республика Хакасия, г. Саяногорск, Заводской </w:t>
            </w:r>
            <w:r>
              <w:rPr>
                <w:sz w:val="22"/>
                <w:szCs w:val="22"/>
              </w:rPr>
              <w:t>микрорайон</w:t>
            </w:r>
            <w:r>
              <w:rPr>
                <w:rFonts w:eastAsia="Calibri"/>
                <w:sz w:val="22"/>
                <w:szCs w:val="22"/>
              </w:rPr>
              <w:t>, д. 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требований действующего законодательства в сфере  закупок товаров, работ, услуг для обеспечения  нужд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муниципального образования г. Саяногорск «Школа № 3 имени Героя России Сергея Медведева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1902010231      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655600, Республика Хакасия, г.Саяногорск, Заводской </w:t>
            </w:r>
            <w:r>
              <w:rPr>
                <w:sz w:val="22"/>
                <w:szCs w:val="22"/>
              </w:rPr>
              <w:t>микрорайон</w:t>
            </w:r>
            <w:r>
              <w:rPr>
                <w:rFonts w:eastAsia="Calibri"/>
                <w:sz w:val="22"/>
                <w:szCs w:val="22"/>
              </w:rPr>
              <w:t>, д.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требований действующего законодательства в сфере  закупок товаров, работ, услуг для обеспечения  нужд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бюджетное общеобразовательное учреждение муниципального образования г. Саяногорск средняя общеобразовательная школа  № 5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0200973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655602, Республика Хакасия, г.Саяногорск, Советский </w:t>
            </w:r>
            <w:r>
              <w:rPr>
                <w:sz w:val="22"/>
                <w:szCs w:val="22"/>
              </w:rPr>
              <w:t>микрорайон</w:t>
            </w:r>
            <w:r>
              <w:rPr>
                <w:rFonts w:eastAsia="Calibri"/>
                <w:sz w:val="22"/>
                <w:szCs w:val="22"/>
              </w:rPr>
              <w:t>, д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требований действующего законодательства в сфере  закупок товаров, работ, услуг для обеспечения  нужд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бюджетное общеобразовательное учреждение муниципального образования г. Саяногорск средняя общеобразовательная школа  № 6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01027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5600, Республика Хакасия, г.Саяногорск, Ленинградский микрорайон, д. 51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требований действующего законодательства в сфере  закупок товаров, работ, услуг для обеспечения  нужд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бюджетное общеобразовательное учреждение муниципального образования г. Саяногорск Лицей  №7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01147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5600,</w:t>
            </w:r>
            <w:r>
              <w:rPr>
                <w:rFonts w:eastAsia="Calibri"/>
                <w:sz w:val="22"/>
                <w:szCs w:val="22"/>
              </w:rPr>
              <w:t xml:space="preserve"> Республика Хакас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аяногорск, Интернациональный микрорайон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требований действующего законодательства в сфере  закупок товаров, работ, услуг для обеспечения  нужд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е бюджетное </w:t>
            </w:r>
          </w:p>
          <w:p>
            <w:pPr>
              <w:pStyle w:val="Normal"/>
              <w:ind w:left="-108" w:hanging="0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образовательное учреждение  </w:t>
            </w:r>
            <w:r>
              <w:rPr>
                <w:sz w:val="20"/>
                <w:szCs w:val="20"/>
              </w:rPr>
              <w:t>муниципального образования г. Саяногорск  «</w:t>
            </w:r>
            <w:r>
              <w:rPr>
                <w:bCs/>
                <w:sz w:val="20"/>
                <w:szCs w:val="20"/>
              </w:rPr>
              <w:t>Школа – интернат № 8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0201014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655603, Республика Хакасия , г. Саяногорск, Индустриальный микрорайон, д.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требований действующего законодательства в сфере  закупок товаров, работ, услуг для обеспечения  нужд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бюджетное общеобразовательное учреждение муниципального образования г. Саяногорск  Майнская средняя общеобразовательная школа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02022036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655614, Республика Хакасия , г.Саяногорск, рп.Майна, ул.Советская 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требований действующего законодательства в сфере  закупок товаров, работ, услуг для обеспечения  нужд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бюджетное общеобразовательное учреждение муниципального образования г. Саяногорск «Черемушкинская средняя общеобразовательная школа  № 1»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0153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5619,  Республика Хакасия, г. Саяногорск, рп. Черемушки, д.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требований действующего законодательства в сфере  закупок товаров, работ, услуг для обеспечения  нужд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бюджетное общеобразовательное учреждение муниципального образования г. Саяногорск «Лицей «Эврика»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02395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5619, Республика Хакасия, г. Саяногорск,  рп. Черемушки, 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требований действующего законодательства в сфере  закупок товаров, работ, услуг для обеспечения  нужд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бюджетное учреждение дополнительного образования Детско-юношеская спортивная  школа муниципального образования г. Саяногорск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0102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55600, </w:t>
            </w:r>
            <w:r>
              <w:rPr>
                <w:rFonts w:eastAsia="Calibri"/>
                <w:sz w:val="22"/>
                <w:szCs w:val="22"/>
              </w:rPr>
              <w:t>Республика Хакасия</w:t>
            </w:r>
            <w:r>
              <w:rPr>
                <w:sz w:val="22"/>
                <w:szCs w:val="22"/>
              </w:rPr>
              <w:t>, г.Саяногорск, ул.Школьная,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требований действующего законодательства в сфере  закупок товаров, работ, услуг для обеспечения  нужд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 образования  «Центр детского творчества» муниципального образования г. Саяногорс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200239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55600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еспублика Хакас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г.Саяногорск, ул.Дорожная, д.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требований действующего законодательства в сфере  закупок товаров, работ, услуг для обеспечения  нужд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Муниципальное автономное учреждение дополнительного образования   «Станция детского и юношеского туризма и экскурсий «Борус» муниципального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разования г. Саяногорск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01503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5619,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Республика Хакасия, г.Саяногорск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п. Черемушки, д.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требований действующего законодательства в сфере  закупок товаров, работ, услуг для обеспечения  нужд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42:00Z</dcterms:created>
  <dc:creator>OEM USER</dc:creator>
  <dc:description/>
  <dc:language>en-US</dc:language>
  <cp:lastModifiedBy>Михалева Елена Юрьевна</cp:lastModifiedBy>
  <cp:lastPrinted>2015-12-11T13:12:00Z</cp:lastPrinted>
  <dcterms:modified xsi:type="dcterms:W3CDTF">2016-12-05T03:42:00Z</dcterms:modified>
  <cp:revision>2</cp:revision>
  <dc:subject/>
  <dc:title/>
</cp:coreProperties>
</file>