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20» февраля 2016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тдела образования г. 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 (утвержден 11.12.2015г., с внесенными изменениями от 20.02.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28"/>
        <w:gridCol w:w="2358"/>
        <w:gridCol w:w="2410"/>
        <w:gridCol w:w="2693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Фонари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1365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4, Республика Хакасия, г.Саяногорск, пгт, рп.Майна, улица Островского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Чиполлино»  муниципального образования г.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20239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Комсомольской микрорайон, д.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№10 «Щелкунчи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90, Республика Хакасия, г.Саяногорск рп. Черемушк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№11 «Росинк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39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Заводской микрорайон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15 «Снегирек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</w:t>
            </w:r>
            <w:r>
              <w:rPr>
                <w:rFonts w:eastAsia="Calibri"/>
                <w:sz w:val="22"/>
                <w:szCs w:val="22"/>
              </w:rPr>
              <w:t xml:space="preserve"> 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муниципального образования г. Саяногорск детский сад №16 «Дюймовоч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Интернациональны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20 «Дельфин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46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Республика Хакасия ,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 3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21  «Аленький цветочек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детский сад № 2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мучк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4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2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Ленинградский микрорайон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25 «Умка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2, Республика Хакасия, г.Саяногорск, Ленинград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- детский сад  № 27 «Сказка»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395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, г.Саяногорск, Центральный микрорайон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28 «Жемчужинк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36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            Республика Хакасия, г.Саяногорск, Центральный микрорайон, д.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муниципального образования г. Саяногорск детский сад №29 «У Лукоморья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200954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Центральный микрорайон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Малыш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19, Республика Хакасия, г. Саяногорск, рп. Черемушки,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Енисейский микрорайон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89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 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231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55600, Республика Хакасия, г.Саяногорск, Заводско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097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655602, Республика Хакасия, г.Саяногорск, Советский </w:t>
            </w:r>
            <w:r>
              <w:rPr>
                <w:sz w:val="22"/>
                <w:szCs w:val="22"/>
              </w:rPr>
              <w:t>микрорайон</w:t>
            </w:r>
            <w:r>
              <w:rPr>
                <w:rFonts w:eastAsia="Calibri"/>
                <w:sz w:val="22"/>
                <w:szCs w:val="22"/>
              </w:rPr>
              <w:t>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 Республика Хакасия, г.Саяногорск, Ленинградский микрорайон, д. 5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Лицей  №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1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00,</w:t>
            </w:r>
            <w:r>
              <w:rPr>
                <w:rFonts w:eastAsia="Calibri"/>
                <w:sz w:val="22"/>
                <w:szCs w:val="22"/>
              </w:rPr>
              <w:t xml:space="preserve"> Республика Хака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яногорск, Интернациональный микрорайон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образовательное учреждение  </w:t>
            </w:r>
            <w:r>
              <w:rPr>
                <w:sz w:val="20"/>
                <w:szCs w:val="20"/>
              </w:rPr>
              <w:t>муниципального образования г. Саяногорск  «</w:t>
            </w:r>
            <w:r>
              <w:rPr>
                <w:bCs/>
                <w:sz w:val="20"/>
                <w:szCs w:val="20"/>
              </w:rPr>
              <w:t>Школа – интернат № 8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01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55603, Республика Хакасия , г. Саяногорск, Индустриальный микрорайон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 Майнская средняя общеобразовательная школа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2203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55614, Республика Хакасия , г.Саяногорск, рп.Майна, ул.Советская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9,  Республика Хакасия, г. Саяногорск, рп. Черемушки, д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39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619, Республика Хакасия, г. Саяногорск,  рп. Черемушки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Детско-юношеская спортивная  школа муниципального 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0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600, </w:t>
            </w:r>
            <w:r>
              <w:rPr>
                <w:rFonts w:eastAsia="Calibri"/>
                <w:sz w:val="22"/>
                <w:szCs w:val="22"/>
              </w:rPr>
              <w:t>Республика Хакасия</w:t>
            </w:r>
            <w:r>
              <w:rPr>
                <w:sz w:val="22"/>
                <w:szCs w:val="22"/>
              </w:rPr>
              <w:t>, г.Саяногорск, ул.Шко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Центр детского творчества» муниципального образования г. Саяногорс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002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600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 Хака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.Саяногорск, ул.Дорожная,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униципальное автономное учреждение дополнительного образования   «Станция детского и юношеского туризма и экскурсий «Борус» муницип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я г. Саяногорс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0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619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еспублика Хакасия, г.Саяногорск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п. Черемушки, д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1:00Z</dcterms:created>
  <dc:creator>OEM USER</dc:creator>
  <dc:description/>
  <dc:language>en-US</dc:language>
  <cp:lastModifiedBy>Степан Г. Федяев</cp:lastModifiedBy>
  <cp:lastPrinted>2015-12-11T13:12:00Z</cp:lastPrinted>
  <dcterms:modified xsi:type="dcterms:W3CDTF">2016-02-24T02:41:00Z</dcterms:modified>
  <cp:revision>2</cp:revision>
  <dc:subject/>
  <dc:title/>
</cp:coreProperties>
</file>