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риказу СГОК </w:t>
      </w:r>
    </w:p>
    <w:p>
      <w:pPr>
        <w:pStyle w:val="Normal"/>
        <w:jc w:val="right"/>
        <w:rPr/>
      </w:pPr>
      <w:r>
        <w:rPr/>
        <w:t xml:space="preserve">от 28.11.2019 № 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ый план </w:t>
      </w:r>
    </w:p>
    <w:p>
      <w:pPr>
        <w:pStyle w:val="Normal"/>
        <w:rPr/>
      </w:pPr>
      <w:r>
        <w:rPr>
          <w:sz w:val="28"/>
          <w:szCs w:val="28"/>
        </w:rPr>
        <w:t>проведения проверок в подведомственных Саяногорскому городскому отделу культуры учреждениях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588"/>
        <w:gridCol w:w="1701"/>
        <w:gridCol w:w="1984"/>
        <w:gridCol w:w="1701"/>
        <w:gridCol w:w="1520"/>
        <w:gridCol w:w="1843"/>
        <w:gridCol w:w="1276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субъект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е субъекта 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(выездная, документарн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роверки (в календарных днях)</w:t>
            </w:r>
          </w:p>
        </w:tc>
      </w:tr>
      <w:tr>
        <w:trPr/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закупок для обеспечения муниципальных нужд муниципальных бюджетных и автоном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Cs w:val="24"/>
              </w:rPr>
              <w:t>Муниципальное бюджетное учреждение культуры муниципального образования               г. Саяногорск «Саяногорская централизованная библиотечная систем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020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5602, Республика Хакасия, г.Саяногорск, Ленинградский мкр., д.2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Соблюдение требований действующего законодательства в сфере закупок товаров, работ, услуг, для обеспечения нужд учреждения з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Контрактный управля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 Саяногорская детская музыкальная школа муниципального образования г.Саяного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0201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5603, Республика Хакасия, г.Саяногорск, Советский мкр., дом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Соблюдение требований действующего законодательства в сфере закупок товаров, работ, услуг, для обеспечения нужд учреждения за 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актный управля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Саяного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02006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5603,  Республика Хакасия, г.Саяногорск, Центральный мкн, строение № 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Соблюдение требований действующего законодательства в сфере закупок товаров, работ, услуг, для обеспечения нужд учреждения за  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актный управля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Муниципальное автономное учреждение муниципального образования г.Саяногорск Дворец культуры «Визи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02005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5603, Республика Хакасия, г.Саяногорск, Заводской мкр., д. 6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Соблюдение требований действующего законодательства в сфере закупок товаров, работ, услуг, для обеспечения нужд учреждения за  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актный управля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муниципального образования г.Саяногорск «Редакция городской газеты «Саянские ведомо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02025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5603, Республика Хакасия, г.Саяногорск, Заводской мкр.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блюдение требований действующего законодательства в сфере закупок товаров, работ, услуг, для обеспечения нужд учреждения за  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актный управля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0:00Z</dcterms:created>
  <dc:creator>Созинова Светлана Константиновна</dc:creator>
  <dc:description/>
  <dc:language>en-US</dc:language>
  <cp:lastModifiedBy>Созинова Светлана Константиновна</cp:lastModifiedBy>
  <cp:lastPrinted>2020-12-16T13:33:00Z</cp:lastPrinted>
  <dcterms:modified xsi:type="dcterms:W3CDTF">2020-12-16T06:40:00Z</dcterms:modified>
  <cp:revision>2</cp:revision>
  <dc:subject/>
  <dc:title/>
</cp:coreProperties>
</file>