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УТВЕРЖДАЮ"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аяногорского городского отдела                                             </w:t>
      </w:r>
    </w:p>
    <w:p>
      <w:pPr>
        <w:pStyle w:val="ConsPlusNonformat"/>
        <w:tabs>
          <w:tab w:val="clear" w:pos="708"/>
          <w:tab w:val="left" w:pos="520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культур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 __Е.А.Шкрум_____             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" _________________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проверок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фере закупок для обеспечения муниципальных нужд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бюджетных и автономных учреждений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ведомственных СГОК на 2018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1316"/>
        <w:gridCol w:w="2039"/>
        <w:gridCol w:w="2003"/>
        <w:gridCol w:w="1797"/>
        <w:gridCol w:w="2253"/>
        <w:gridCol w:w="1401"/>
        <w:gridCol w:w="180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убъекта контрол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субъекта контроля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естонахождение субъекта контроля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проверки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 проверки(выездная, документарная)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проведения проверк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 начала проведения провер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должительность проверки(в календарных днях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Муниципальное бюджетное учреждение дополнительного образования  муниципального образования г.Саяногорск Детская художественная школа «Колорит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00699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5600, Республика Хакасия, г.Саяногорск, Центральный мкр., д.1 «Г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действующего законодательства в сфере закупок товаров, работ, услуг, для обеспечения нужд учреждения за 2017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актный управляющий СГОК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рна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бюджетное учреждение дополнительного образования  муниципального образования г.Саяногорск Саяногорская детская музыкальная школ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01152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5602, Республика Хакасия, г.Саяногорск, Советский мкр., д.1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действующего законодательства в сфере закупок товаров, работ, услуг, для обеспечения нужд учреждения за 1 полугодие 2017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ный управляющий СГО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рна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автономное учреждение муниципального образования г.Саяногорск Дворец культуры «Визит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00589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5600, Республика Хакасия, г.Саяногорск, Заводской мкр., д.6 «а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действующего законодательства в сфере закупок товаров, работ, услуг, для обеспечения нужд учреждения за   2017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актный управляющий СГОК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рна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34:00Z</dcterms:created>
  <dc:creator>Евгения Иванцова</dc:creator>
  <dc:description/>
  <dc:language>en-US</dc:language>
  <cp:lastModifiedBy>Федяев Степан Геннадьевич</cp:lastModifiedBy>
  <cp:lastPrinted>2016-11-21T09:30:00Z</cp:lastPrinted>
  <dcterms:modified xsi:type="dcterms:W3CDTF">2017-12-19T09:34:00Z</dcterms:modified>
  <cp:revision>2</cp:revision>
  <dc:subject/>
  <dc:title/>
</cp:coreProperties>
</file>