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0490" w:hanging="0"/>
        <w:jc w:val="center"/>
        <w:rPr/>
      </w:pPr>
      <w:r>
        <w:rPr/>
        <w:t>Руководитель ГорОО г. Саяногорска</w:t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>Скитович В.А.___________________</w: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 xml:space="preserve">от «12» декабря  2018 г. </w:t>
      </w:r>
    </w:p>
    <w:p>
      <w:pPr>
        <w:pStyle w:val="Normal"/>
        <w:ind w:left="10490" w:hanging="0"/>
        <w:jc w:val="right"/>
        <w:rPr/>
      </w:pPr>
      <w:r>
        <w:rPr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</w:rPr>
        <w:t>Городского отдела образования г. Саяногорска</w:t>
      </w:r>
    </w:p>
    <w:p>
      <w:pPr>
        <w:pStyle w:val="Normal"/>
        <w:jc w:val="center"/>
        <w:rPr/>
      </w:pPr>
      <w:r>
        <w:rPr>
          <w:b/>
        </w:rPr>
        <w:t>проведения проверок соблюдения подведомственными заказчиками требований Федерального закона от 18 июля 2011 года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28"/>
        <w:gridCol w:w="2358"/>
        <w:gridCol w:w="2410"/>
        <w:gridCol w:w="2693"/>
        <w:gridCol w:w="1701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контрол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субъекта контрол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субъекта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«Фонарик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201365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14, Республика Хакасия, г.Саяногорск, пгт, рп.Майна, улица Островского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 №11 «Росинка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39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еспублика Хакасия, г.Саяногорск, Заводской микрорайон,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15 «Снегирек» муниципального образования г. Саяногор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39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 Республика Хакасия</w:t>
            </w:r>
            <w:r>
              <w:rPr>
                <w:rFonts w:eastAsia="Calibri"/>
                <w:sz w:val="22"/>
                <w:szCs w:val="22"/>
              </w:rPr>
              <w:t xml:space="preserve"> , г. Саяногорск, Заводско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. Саяногорск детский сад №16 «Дюймовоч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39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0, Республика Хакасия, г. Саяногорск, Интернациональны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ом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 средняя общеобразовательная школа  № 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89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0, Республика Хакасия, г. Саяногорск, Заводско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. Саяногорск «Школа № 3 имени Героя России Сергея Медведев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1902010231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55600, Республика Хакасия, г.Саяногорск, Заводско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097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2, Республика Хакасия, г.Саяногорск, Советски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02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еспублика Хакасия, г.Саяногорск, Ленинградский микрорайон, д. 5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Лицей  №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14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</w:t>
            </w:r>
            <w:r>
              <w:rPr>
                <w:rFonts w:eastAsia="Calibri"/>
                <w:sz w:val="22"/>
                <w:szCs w:val="22"/>
              </w:rPr>
              <w:t xml:space="preserve"> Республика Хака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Интернациональный микрорайон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 «Центр детского творчества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0023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5600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а Хакас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.Саяногорск, ул.Дорожная, д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3:00Z</dcterms:created>
  <dc:creator>OEM USER</dc:creator>
  <dc:description/>
  <cp:keywords/>
  <dc:language>en-US</dc:language>
  <cp:lastModifiedBy>zakupki</cp:lastModifiedBy>
  <cp:lastPrinted>2018-12-13T15:25:00Z</cp:lastPrinted>
  <dcterms:modified xsi:type="dcterms:W3CDTF">2018-12-13T09:25:00Z</dcterms:modified>
  <cp:revision>18</cp:revision>
  <dc:subject/>
  <dc:title/>
</cp:coreProperties>
</file>