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июн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физкультурн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обращение Муниципального бюджетного учреждения дополнительного образования «Спортивная школа г.Саяногорск» о награждении Почетной грамотой Совета депутатов муниципального образования город Саяногорск Макаренко Анастасию Ивановну – тренера-преподавателя по спорту МБУДО «Спортивная школа г.Саяногорск» и Богданова Дмитрия Сергеевича – спортсмена МБУДО «Спортивная школа г.Саяногорск» за высокие спортивные результаты</w:t>
      </w:r>
      <w:r>
        <w:rPr>
          <w:bCs/>
          <w:iCs/>
          <w:sz w:val="26"/>
          <w:szCs w:val="26"/>
        </w:rPr>
        <w:t>, популяризацию спорта в муниципальном образовании город Саяногорс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 в связи </w:t>
      </w:r>
      <w:r>
        <w:rPr>
          <w:sz w:val="26"/>
          <w:szCs w:val="26"/>
        </w:rPr>
        <w:t>с профессиональным праздником  Днём физкультурника</w:t>
      </w:r>
      <w:r>
        <w:rPr>
          <w:bCs/>
          <w:sz w:val="26"/>
          <w:szCs w:val="26"/>
        </w:rPr>
        <w:t>, Обшитош Эмиля Емельяновича – старшего тренера-преподавателя по спорту МБУДО «Спортивная школа г.Саяногорск» и Петрова Павла Александровича – старшего тренера-преподавателя по спорту МБУДО «Спортивная школа г.Саяногорск», за большой личный вклад в подготовку спортсменов всероссийского и международного уровней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высокие спортивные результаты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 в связи </w:t>
      </w:r>
      <w:r>
        <w:rPr>
          <w:sz w:val="26"/>
          <w:szCs w:val="26"/>
        </w:rPr>
        <w:t xml:space="preserve">с профессиональным праздником  Днём физкультурника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6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  </w:t>
      </w:r>
      <w:r>
        <w:rPr>
          <w:bCs/>
          <w:sz w:val="26"/>
          <w:szCs w:val="26"/>
        </w:rPr>
        <w:t>Макаренко Анастасию Ивановну – тренера-преподавателя по спорту МБУДО «Спортивная школа г.Саяногорск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огданова Дмитрия Сергеевича – спортсмена МБУДО «Спортивная школа г.Саяногорск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шитош Эмиля Емельяновича – старшего тренера-преподавателя по спорту МБУДО «Спортивная школа г.Саяногорск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етрова Павла Александровича – старшего тренера-преподавателя по спорту МБУДО «Спортивная школа г.Саяногорск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н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74/25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54:00Z</cp:lastPrinted>
  <dcterms:modified xsi:type="dcterms:W3CDTF">2024-06-25T04:54:00Z</dcterms:modified>
  <cp:revision>88</cp:revision>
  <dc:subject/>
  <dc:title/>
</cp:coreProperties>
</file>