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июн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 с празднованием Дня металлург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смотрев обращение АО «РУСАЛ Саяногорск» о награждении Почетной грамотой Совета депутатов муниципального образования город Саяногорск Кирбижекова Дмитрия Александровича – литейщика цветных металлов АО «РУСАЛ Саяногорск» и обращение  АО «РУСАЛ САЯНАЛ» о награждении Почетной грамотой Совета депутатов муниципального образования город Саяногорск  Диковинкина Дмитрия Николаевича – перемотчика рулонов 4 разряда участка  резки фольги №1 АО «РУСАЛ САЯНАЛ», - за большой личный вклад в развитие алюминиевой отрасли, стабильное экономическое</w:t>
      </w:r>
      <w:r>
        <w:rPr>
          <w:bCs/>
          <w:iCs/>
          <w:sz w:val="26"/>
          <w:szCs w:val="26"/>
        </w:rPr>
        <w:t xml:space="preserve"> развитие Республики Хакасия, за успешную реализацию социально-значимых программ в регионе и в связи </w:t>
      </w:r>
      <w:r>
        <w:rPr>
          <w:sz w:val="26"/>
          <w:szCs w:val="26"/>
        </w:rPr>
        <w:t xml:space="preserve">с профессиональным праздником  Днём металлурга, </w:t>
      </w:r>
      <w:r>
        <w:rPr>
          <w:bCs/>
          <w:sz w:val="26"/>
          <w:szCs w:val="26"/>
        </w:rPr>
        <w:t>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8.06.2024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   Кирбижекова Дмитрия Александровича</w:t>
      </w:r>
      <w:r>
        <w:rPr>
          <w:bCs/>
          <w:sz w:val="26"/>
          <w:szCs w:val="26"/>
        </w:rPr>
        <w:t xml:space="preserve"> – литейщика цветных металлов АО «РУСАЛ Саяногорск»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Диковинкина Дмитрия Николаевича</w:t>
      </w:r>
      <w:r>
        <w:rPr>
          <w:bCs/>
          <w:sz w:val="26"/>
          <w:szCs w:val="26"/>
        </w:rPr>
        <w:t xml:space="preserve"> – перемотчика рулонов 4 разряда участка  резки фольги №1 АО «РУСАЛ САЯНА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июн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70/25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6-25T11:22:00Z</cp:lastPrinted>
  <dcterms:modified xsi:type="dcterms:W3CDTF">2024-06-25T04:23:00Z</dcterms:modified>
  <cp:revision>82</cp:revision>
  <dc:subject/>
  <dc:title/>
</cp:coreProperties>
</file>