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      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июн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 с празднованием Дня медицинского работни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обращение Государственного бюджетного учреждения здравоохранения Республики Хакасия «Саяногорская межрайонная больница» о награждении Почетной грамотой Совета депутатов муниципального образования город Саяногорск Суконкина Дмитрия Андреевича – врача  - травматолога-ортопеда за высокий профессионализм, большой личный вклад в охрану здоровья граждан Республики Хакасия</w:t>
      </w:r>
      <w:r>
        <w:rPr>
          <w:bCs/>
          <w:iCs/>
          <w:sz w:val="26"/>
          <w:szCs w:val="26"/>
        </w:rPr>
        <w:t xml:space="preserve"> и в связи </w:t>
      </w:r>
      <w:r>
        <w:rPr>
          <w:sz w:val="26"/>
          <w:szCs w:val="26"/>
        </w:rPr>
        <w:t xml:space="preserve">с празднованием Дня медицинского работника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8.06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  Суконкина Дмитрия Андреевича</w:t>
      </w:r>
      <w:r>
        <w:rPr>
          <w:bCs/>
          <w:sz w:val="26"/>
          <w:szCs w:val="26"/>
        </w:rPr>
        <w:t xml:space="preserve"> – врача – травматолога - ортопеда Государственного бюджетного учреждения здравоохранения Республики Хакасия «Саяногорская межрайонная больница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н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69/25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5-28T13:14:00Z</cp:lastPrinted>
  <dcterms:modified xsi:type="dcterms:W3CDTF">2024-06-24T08:12:00Z</dcterms:modified>
  <cp:revision>79</cp:revision>
  <dc:subject/>
  <dc:title/>
</cp:coreProperties>
</file>