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8 мая 2024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О награждении Почетной грамотой  Совета  депутатов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 с празднованием Дня медицинского работника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ассмотрев обращение Государственного бюджетного учреждения здравоохранения Республики Хакасия «Саяногорская межрайонная больница» о награждении Почетной грамотой Совета депутатов муниципального образования город Саяногорск Фирсовой Виктории Васильевны – врача педиатра за высокий профессионализм., большой личный вклад в охрану здоровья граждан Республики Хакасия</w:t>
      </w:r>
      <w:r>
        <w:rPr>
          <w:bCs/>
          <w:iCs/>
          <w:sz w:val="26"/>
          <w:szCs w:val="26"/>
        </w:rPr>
        <w:t xml:space="preserve"> и в связи </w:t>
      </w:r>
      <w:r>
        <w:rPr>
          <w:sz w:val="26"/>
          <w:szCs w:val="26"/>
        </w:rPr>
        <w:t xml:space="preserve">с празднованием Дня медицинского работника, </w:t>
      </w:r>
      <w:r>
        <w:rPr>
          <w:bCs/>
          <w:sz w:val="26"/>
          <w:szCs w:val="26"/>
        </w:rPr>
        <w:t>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21.05.2024 года</w:t>
      </w:r>
      <w:r>
        <w:rPr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>Наградить Почетной грамотой Совета депутатов муниципального образования город Саяногорск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-   Фирсову Викторию Васильевну</w:t>
      </w:r>
      <w:r>
        <w:rPr>
          <w:bCs/>
          <w:sz w:val="26"/>
          <w:szCs w:val="26"/>
        </w:rPr>
        <w:t xml:space="preserve"> – врача педиатра Государственного бюджетного учреждения здравоохранения Республики Хакасия «Саяногорская межрайонная больница»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 xml:space="preserve">» мая </w:t>
      </w:r>
      <w:r>
        <w:rPr>
          <w:b/>
          <w:bCs/>
          <w:sz w:val="26"/>
          <w:szCs w:val="26"/>
        </w:rPr>
        <w:t>2024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167/24-6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4-05-28T13:14:00Z</cp:lastPrinted>
  <dcterms:modified xsi:type="dcterms:W3CDTF">2024-05-28T06:14:00Z</dcterms:modified>
  <cp:revision>75</cp:revision>
  <dc:subject/>
  <dc:title/>
</cp:coreProperties>
</file>