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Саяногорск  город</w:t>
      </w:r>
    </w:p>
    <w:p>
      <w:pPr>
        <w:pStyle w:val="Heading"/>
        <w:rPr>
          <w:rFonts w:ascii="Times New Roman Hak;Times New Roman" w:hAnsi="Times New Roman Hak;Times New Roman" w:cs="Times New Roman Hak;Times New Roman"/>
          <w:b/>
          <w:b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28 мая 2024 год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center"/>
        <w:rPr/>
      </w:pPr>
      <w:r>
        <w:rPr>
          <w:b/>
          <w:sz w:val="26"/>
          <w:szCs w:val="26"/>
        </w:rPr>
        <w:t>город Саяногорск за 2023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23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 отчете об исполнении бюджета муниципального образования г.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 образования город Саяногорск за 2023 год по доходам в сумме </w:t>
      </w:r>
      <w:r>
        <w:rPr>
          <w:b/>
          <w:sz w:val="26"/>
          <w:szCs w:val="26"/>
        </w:rPr>
        <w:t>2 196 530 862,94 руб</w:t>
      </w:r>
      <w:r>
        <w:rPr>
          <w:sz w:val="26"/>
          <w:szCs w:val="26"/>
        </w:rPr>
        <w:t xml:space="preserve">., по расходам в сумме </w:t>
      </w:r>
      <w:r>
        <w:rPr>
          <w:b/>
          <w:sz w:val="26"/>
          <w:szCs w:val="26"/>
        </w:rPr>
        <w:t>2 189 865 949,05 руб</w:t>
      </w:r>
      <w:r>
        <w:rPr>
          <w:sz w:val="26"/>
          <w:szCs w:val="26"/>
        </w:rPr>
        <w:t xml:space="preserve">., с профицитом бюджета в сумме </w:t>
      </w:r>
      <w:r>
        <w:rPr>
          <w:b/>
          <w:sz w:val="26"/>
          <w:szCs w:val="26"/>
        </w:rPr>
        <w:t>6 664 913,89 руб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тчет об исполнении бюджета муниципального  образования город Саяногорск за 2023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1 «Распределение доходов бюджета муниципального образования город Саяногорск за 2023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2 «Ведомственная структура расходов бюджета муниципального образования город Саяногорск за 2023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3 «Распределение бюджетных ассигнований по разделам, подразделам классификации расходов бюджета муниципального образования город Саяногорск за 2023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4 «Источники финансирования дефицита бюджета муниципального образования город Саяногорск за 2023 год по кодам классификации источников финансирования дефицита бюдже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5 «Перечень муниципальных программ, профинансированных за 2023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6 «Отчет об использовании средств резервного фонда Администрации муниципального образования город Саяногорск за 2023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7 «Отчет об использовании средств дорожного фонда муниципального образования город Саяногорск за 2023 год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spacing w:lineRule="auto" w:line="276"/>
        <w:ind w:left="4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spacing w:lineRule="auto" w:line="276"/>
        <w:ind w:left="4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Е.И. Молодняк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» мая  2024 год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63/24-6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0"/>
        <w:gridCol w:w="3426"/>
      </w:tblGrid>
      <w:tr>
        <w:trPr>
          <w:trHeight w:val="312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163/24-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28.05.2024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23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Руб.</w:t>
            </w:r>
          </w:p>
        </w:tc>
      </w:tr>
      <w:tr>
        <w:trPr>
          <w:trHeight w:val="342" w:hRule="atLeast"/>
        </w:trPr>
        <w:tc>
          <w:tcPr>
            <w:tcW w:w="10774" w:type="dxa"/>
            <w:gridSpan w:val="3"/>
            <w:tcBorders/>
            <w:vAlign w:val="bottom"/>
          </w:tcPr>
          <w:tbl>
            <w:tblPr>
              <w:tblW w:w="1037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"/>
              <w:gridCol w:w="2059"/>
              <w:gridCol w:w="1537"/>
              <w:gridCol w:w="2021"/>
              <w:gridCol w:w="1120"/>
              <w:gridCol w:w="1842"/>
              <w:gridCol w:w="1701"/>
            </w:tblGrid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2 585 197,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 388 261,9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45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 875 129,3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200001 0000 11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45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 875 129,34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5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2 084,1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200001 0000 11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5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2 084,1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26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77 937,2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100000 0000 11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67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16 823,01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50200002 0000 11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80,77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300001 0000 11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63,5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400002 0000 11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2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3 269,9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71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627 394,3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100000 0000 11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23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77 832,06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600000 0000 11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8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849 562,2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8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9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35 189,1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300001 0000 11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5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5 189,16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700001 0000 11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,9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700000 0000 11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алоги и сборы (по отмененным местным налогам и сборам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,9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79 264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75 686,1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100000 0000 12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6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68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10500000 0000 12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15 602,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57 952,2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530000 0000 12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10700000 0000 12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 16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 167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900000 0000 12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76 1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0 194,88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46 872,35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20100001 0000 12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46 872,3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2 389,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6 442,4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100000 0000 13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6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106,5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200000 0000 13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 389,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335,93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25 730,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48 463,4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2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3 764,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762 442,18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600000 0000 43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41 965,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86 021,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 113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19 319,2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7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2 183,1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104004 0000 18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, зачисляемые в бюджеты городских округ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7 383,1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504004 0000 18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городских округ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71500000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6 882 251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1 142 601,0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 530 843,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 095 850,4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000000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19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92 00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5002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78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9999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тации бюджетам городских округ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29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414 000,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000000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638 096,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947 605,9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0041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5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49 033,6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20229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3 448,7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25304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35 620,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35 620,1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5497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29 290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29 290,9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5519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поддержку отрасли культур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75 92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75 928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5555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49 400,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49 400,41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5576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комплексного развития сельских территор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3 6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5786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 510,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 263,1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9999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городских округ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31 745,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7 021,0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000000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 336 72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4 375 980,4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0024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2 66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 980 759,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0027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5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01 075,03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0029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9 725,66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5082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70 62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70 624,6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5120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5250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95,5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000000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37 022,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80 264,1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5179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 022,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 022,6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5303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43 241,5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9999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35 375,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240 106,59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04050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35 375,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240 106,59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3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032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4010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3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32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0000000 0000 00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9 388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0000004 0000 150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9 388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9 467 449,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96 530 862,94</w:t>
                  </w:r>
                </w:p>
              </w:tc>
            </w:tr>
            <w:tr>
              <w:trPr/>
              <w:tc>
                <w:tcPr>
                  <w:tcW w:w="369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                 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муниципального образования                                          город Саяногорск                  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Е.И. Молодня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2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12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</w:tr>
      <w:tr>
        <w:trPr>
          <w:trHeight w:val="312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163/24-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28.05.2024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город Саяногорск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8"/>
        <w:gridCol w:w="425"/>
        <w:gridCol w:w="425"/>
        <w:gridCol w:w="1418"/>
        <w:gridCol w:w="567"/>
        <w:gridCol w:w="1543"/>
        <w:gridCol w:w="1868"/>
      </w:tblGrid>
      <w:tr>
        <w:trPr>
          <w:trHeight w:val="31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14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распорядите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ов расходов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5 723 064,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9 865 949,0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9 295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 337,4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9 295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 337,41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59 635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62 744,2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9 635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744,2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9 635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62 744,2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7 288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1 605,36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56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931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56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931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725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673,4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725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673,4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34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138,89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347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138,8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34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138,8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 186 614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7 992 775,6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578 377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874 979,3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329 709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442 043,5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29 709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42 043,5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29 709,3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42 043,51</w:t>
            </w:r>
          </w:p>
        </w:tc>
      </w:tr>
      <w:tr>
        <w:trPr>
          <w:trHeight w:val="6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 280 609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23 365,7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 454 546,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20 809,7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54 546,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20 809,7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7 891,6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5 094,6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7 891,6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5 094,6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427,8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7,8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7,8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7,8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743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2 033,5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714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572,2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 028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461,26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724,83</w:t>
            </w:r>
          </w:p>
        </w:tc>
      </w:tr>
      <w:tr>
        <w:trPr>
          <w:trHeight w:val="128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724,83</w:t>
            </w:r>
          </w:p>
        </w:tc>
      </w:tr>
      <w:tr>
        <w:trPr>
          <w:trHeight w:val="38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724,8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сфере трудовых отнош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556,43</w:t>
            </w:r>
          </w:p>
        </w:tc>
      </w:tr>
      <w:tr>
        <w:trPr>
          <w:trHeight w:val="1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582,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 206,4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582,0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 206,4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17,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17,9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396,5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396,5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396,5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48 529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10 166,0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7 487,2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9 566,21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073 536,2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14 511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9 971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5 811,6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9 971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5 811,6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9 971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5 811,6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1 828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1 293,1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1 828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91 293,1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1 828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1 293,1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519 379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5 049,8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9 379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5 049,8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9 379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5 049,8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616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719,4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616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719,4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616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719,4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616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9 719,42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42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599,8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42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599,8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042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999,84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90,8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48,5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90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48,5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90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48,5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ддержки некоммерческих организаций за счет дотаций на поддержку мер по обеспечению сбалансированности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7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7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7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10 251,1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25 243,9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52 558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74 660,49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2 558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4 660,49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9 271,5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3 052,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2 794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16 574,9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8 574,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5 900,7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8 574,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5 900,7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320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 211,5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320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0 211,5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2,6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2,6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979,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300,3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79,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00,3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79,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00,3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79,4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00,3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1 97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4 066,7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9 97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2 066,7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971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2 066,73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8,6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8,6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8,6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8,64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</w:tr>
      <w:tr>
        <w:trPr>
          <w:trHeight w:val="192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8,00</w:t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8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8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8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1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 760,09</w:t>
            </w:r>
          </w:p>
        </w:tc>
      </w:tr>
      <w:tr>
        <w:trPr>
          <w:trHeight w:val="17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 1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760,0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 1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760,0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 12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760,09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грантов, предоставленных муниципальным образованиям, в целях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ационно-организационному обеспечению развития отрасли туриз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2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2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2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негативного влияния отходов на состояние окружающе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7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7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29 290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04 650,0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17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жильем молодых семе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885 473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672 585,5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885 473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672 585,57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85 473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72 585,5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85 473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72 585,5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46 578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2 522,0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46 578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2 522,0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46 578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2 522,0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46 578,7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2 522,0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физической культуры и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8 894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0 063,5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278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91 278,1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1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278,1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278,1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278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278,1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273,5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273,5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273,5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697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385,3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697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385,3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697,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385,3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нфраструктуры физической культуры и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 в сфере физической культуры и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2 688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7 442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2 07 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2 688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7 442,8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2 688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7 442,8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99 869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76 995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71 379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48 505,6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57 337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34 463,6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7 337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4 463,6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7 337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734 463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7 337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4 463,6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990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6 037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990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6 037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47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42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4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42,6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383,8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83,8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970 6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944 610,8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406 3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455 995,5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406 3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455 995,5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62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1 299,9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9 1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 458,57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7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06,9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7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06,9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7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06,9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 261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515,7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0 515,7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46,1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14,9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95,9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95,9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95,9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893,7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893,7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5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3,77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80,63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80,6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80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80,63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 50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 460,7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8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6 028,0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191,9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191,9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9 61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07,3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61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07,3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618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07,3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 0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 984,1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5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 213,3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5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 213,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0,7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,7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841,2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841,2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841,2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 401 69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4 695,5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1 69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4 695,5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1 69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4 695,55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05 230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07 416,0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05 230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07 416,0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 461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807,9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 461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807,9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471,5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471,5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5 9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6 633,2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5 9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6 633,2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 9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 633,28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 9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 633,28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8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8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8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333,2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333,2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333,2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1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8 657,3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8 657,3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 657,37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 657,37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 657,3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81 187,2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 187,2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70,1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70,1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70 6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70 624,6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70 6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70 624,6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4,6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4,66</w:t>
            </w:r>
          </w:p>
        </w:tc>
      </w:tr>
      <w:tr>
        <w:trPr>
          <w:trHeight w:val="17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4,66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7 804,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7 804,0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03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039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03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039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 765,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 765,0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 765,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 765,04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243 460,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558 076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 661 452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302 855,8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1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2 336,9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2 336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2 336,9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337,4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337,4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337,4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337,44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999,5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999,5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17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19,3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17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19,3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791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23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791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23,1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6,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6,2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38 673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23 411,1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8 673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3 411,1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8 673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3 411,1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8 673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3 411,1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1 673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6 457,1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1 673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6 457,1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1 673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6 457,19</w:t>
            </w:r>
          </w:p>
        </w:tc>
      </w:tr>
      <w:tr>
        <w:trPr>
          <w:trHeight w:val="17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54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54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54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209 779,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437 107,7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49 333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7 276,5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49 333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7 276,5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58 516,6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67 276,5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305 377,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5 471,3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 593,0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6 122,3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 593,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6 122,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78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 349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78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 349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537,9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537,9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537,9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537,9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537,9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537,9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 988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 988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 988,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1 612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8 646,5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1 612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8 646,5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1 612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8 646,5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0 817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7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7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7,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оектированию, строительству, реконструкции автомобильных дорог общего пользования местного знач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403 007,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105 071,0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3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31,0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41 941,0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17 991,63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44 797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0 847,6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 435,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0 847,6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 435,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0 847,6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КБО" (организация водоснабже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429 298,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7 244,2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6 931,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495 328,4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6 931,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 328,4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589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313,7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589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313,7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7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02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78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0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1 137,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3 603,4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4 838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3 603,4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4 838,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3 603,4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98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98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361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361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строительству и (или) реконструкции объектов инфраструктуры, необходимых для осуществления физическими и юридическими лицами новых инвестиционных проектов в моногородах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361,3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361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361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456 324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3 528 138,7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514 641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08 933,3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514 641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08 933,3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98 723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 430 556,27</w:t>
            </w:r>
          </w:p>
        </w:tc>
      </w:tr>
      <w:tr>
        <w:trPr>
          <w:trHeight w:val="34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02 316,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47 505,99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10 081,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35 310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10 081,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35 310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 975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31 726,8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 975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31 726,8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19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1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2 336,9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546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2,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1 574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546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417 267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4 218,9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7 267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4 218,9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7 267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4 218,9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8 260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5 770,6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610 760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8 270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0 760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8 270,6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6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309,3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6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309,3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6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309,36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строительству и (или) реконструкции объектов инфраструктуры, необходимых для осуществления физическими и юридическими лицами новых инвестиционных проектов в моногорода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2 412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 751,3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2 412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 751,3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2 412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 751,3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 742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7 919,11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«КБО» (оказание гарантированного перечня услуг по погребению в соответствии с законодательством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 742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7 919,1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6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 798,2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218,7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 798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218,7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44,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0,4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44,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0,4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плана мероприятий, указанных в пункте 1 статьи 16.6, пункте 1 статьи 75.1 и пункте 1 статьи 78.2 Федерального закона «Об охране окружающей сре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22 533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6 815,3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«КБО» (озеленение общественных мест и мест массового отдыха, содержание скверов, парков, детских игровых площадок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9 332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 258,2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6 314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3 151,2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6 314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3 151,2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 974,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063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 974,5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063,6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3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3,3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3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3,3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«КБО» (содержание мест захоронения (кладбищ)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184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096,7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184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096,7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184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096,7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иродоохран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9 016,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 460,3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 97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 460,3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 97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 460,3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0,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0,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0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ротиводействия злоупотреблению наркотиками и их незаконному обороту в муниципальном образовании г.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6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оэффективности в муниципальном образовании город Саяногорск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 541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496,7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 541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496,79</w:t>
            </w:r>
          </w:p>
        </w:tc>
      </w:tr>
      <w:tr>
        <w:trPr>
          <w:trHeight w:val="3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 541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496,7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 541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496,79</w:t>
            </w:r>
          </w:p>
        </w:tc>
      </w:tr>
      <w:tr>
        <w:trPr>
          <w:trHeight w:val="38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 541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496,7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1 365,7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79 664,5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5 128,7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3 427,5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72,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2,6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2,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2,6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2,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2,69</w:t>
            </w:r>
          </w:p>
        </w:tc>
      </w:tr>
      <w:tr>
        <w:trPr>
          <w:trHeight w:val="1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оддержке муниципальных программ формирования современной городско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 285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2 584,5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 285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2 584,5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 285,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2 584,5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775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044,1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775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044,1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75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4,1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75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4,1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75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4,1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56 010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10 209,6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6 010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0 209,6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6 010,9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0 209,6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6 010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0 209,6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8 645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0 213,3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8 645,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0 213,3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873,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78,3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873,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1 178,3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8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8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8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9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18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9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18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й отдел образования г. Саяногорс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6 655 578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8 999 241,7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трудоустройству несовершеннолетних граждан в возрасте от 14 до 18 лет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1 21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1 21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1 21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7 481 460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9 895 645,6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 822 784,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 003 567,4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822 784,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03 567,4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822 784,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03 567,4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212 570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579 125,5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50 284,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54 083,7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50 284,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54 083,7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50 284,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54 083,76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45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5 755,4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45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5 755,4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45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5 755,4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10 213,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24 441,9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385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276,6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385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276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385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276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59 057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7 044,8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59 057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7 044,8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59 057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7 044,8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5 351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2 626,9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5 351,1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2 626,9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5 351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2 626,9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7 419,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 493,5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7 419,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 493,5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7 419,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 493,5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8 701 197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 934 823,8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01 197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934 823,8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01 197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934 823,8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07 390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16 950,7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66 968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76 222,0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66 968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76 222,0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66 968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76 222,06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43 241,5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43 241,5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43 241,51</w:t>
            </w:r>
          </w:p>
        </w:tc>
      </w:tr>
      <w:tr>
        <w:trPr>
          <w:trHeight w:val="192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93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624 065,4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937 0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624 065,4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937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624 065,4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78 591,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21 089,7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2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2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2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4 606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3 226,8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4 606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3 226,8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4 606,8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3 226,8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 955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91 714,4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 955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91 714,4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 955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91 714,4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итанием обучающихся в муниципальных общеобразовательных организациях из семей участников специальной военной оп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49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351,8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49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351,8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49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351,81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3 010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8 922,2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3 010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8 922,2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3 010,7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8 922,2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54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 106,6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64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64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5 54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4 466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5 54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4 466,6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 215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 783,3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обеспечению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192,7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60,7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192,7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60,7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192,7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60,7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519 063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140 605,4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19 063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40 605,4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19 063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40 605,48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18 793,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35 854,9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63 015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80 077,0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63 015,2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80 077,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14 122,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96 229,5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48 892,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3 847,5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 066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 066,3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 066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 066,3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9 480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9 480,7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4 585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4 585,56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педагогическим работникам муниципальных образовательных организаций муниципального образования г.Саяногорск за счет дотаций на поддержку мер по обеспечению сбалансированности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50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50,2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50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50,2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688,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688,1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62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62,1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270,5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 750,5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009,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489,1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009,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489,1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7 009,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489,1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84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84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84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84,8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612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612,8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47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472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438 415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16 648,91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9 713,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5 242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9 713,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5 242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61 794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28 443,53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3 794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62 568,49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8 036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2 045,0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8 036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2 045,0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 828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183,7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 828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183,7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30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9,6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30,6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9,6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875,0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 877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9 662,8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 877,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9 662,8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904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845,7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904,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845,7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7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7,6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7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7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9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9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918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 798,4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48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48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48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868,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2 572,9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868,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2 572,9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868,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2 572,9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868,1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2 572,9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868,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2 572,9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60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350 800,6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60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350 800,6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0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0 800,6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 725,65</w:t>
            </w:r>
          </w:p>
        </w:tc>
      </w:tr>
      <w:tr>
        <w:trPr>
          <w:trHeight w:val="192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 725,65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 725,6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 725,6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 725,6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5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1 075,0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5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1 075,03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5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1 075,0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5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1 075,0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4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9 372,2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1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1 702,7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0 617,7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3 295,2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0 617,7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3 295,2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физкультурно-оздоровительной работы с населением, включая адаптивную физическую культур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оказанию адресной финансовой поддержки спортивным организациям, осуществляющим подготовку спортивного резер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454 401,9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333 276,1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853 151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591 491,5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810 839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549 179,5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10 839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49 179,5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зование в области культур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10 839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49 179,5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функционирования учреждений дополнительного образования в области культуры и искус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907 463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645 803,5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7 914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88 279,4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7 914,8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88 279,4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7 914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88 279,4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724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7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724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7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724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7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педагогическим работникам муниципальных образовательных организаций муниципального образования г.Саяногорск за счет дотаций на поддержку мер по обеспечению сбалансированности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0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953 378,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932 667,1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100 16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739 016,30</w:t>
            </w:r>
          </w:p>
        </w:tc>
      </w:tr>
      <w:tr>
        <w:trPr>
          <w:trHeight w:val="1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00 161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39 016,3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Наследие и народное творчество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00 161,0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39 016,3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6 384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28 706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7 994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59 262,1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7 994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59 262,1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7 994,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59 262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 330,8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385,0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 330,8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385,0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 330,8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385,0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2 630,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6 038,4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5 611,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 162,9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5 611,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 162,9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5 611,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 162,9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143,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143,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143,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S3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81 146,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4 271,2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33 155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36 280,4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33 155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36 280,4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33 155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36 280,4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53 217,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93 650,88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3 171,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1 796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лномочия в сфере культур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2 679,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4 178,9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2 679,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4 178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1 983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6 769,97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7 325,2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 487,3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7 325,2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 487,3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519,5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68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519,5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68,6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8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8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67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389,0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67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389,0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677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389,0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го потенциал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91,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8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91,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8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91,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8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91,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8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91,9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8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510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 318,9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510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 318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510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 318,9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510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 318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510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 318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53,5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8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42,0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редства массовой информаци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43 2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1 634,6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22 8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1 274,66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22 8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1 274,6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8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274,6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8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274,6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8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274,66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7 774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 639,8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7 774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 639,8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8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34,8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8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34,8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342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</w:tr>
      <w:tr>
        <w:trPr>
          <w:trHeight w:val="282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163/24-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28.05.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классификации расходов бюджета муниципального образования город Саяногорск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Руб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6"/>
        <w:gridCol w:w="425"/>
        <w:gridCol w:w="1670"/>
        <w:gridCol w:w="2111"/>
      </w:tblGrid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723 064,9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9 865 949,0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48 233,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220 092,53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138,9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769,76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9 635,9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2 744,25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29 709,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2 043,51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0 197,4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5 738,2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8 551,4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86 796,75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0 251,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5 243,9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692,3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583,49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2 558,8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4 660,4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18 903,5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03 055,9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00,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00,1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3 00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2 336,9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 673,1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3 411,1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9 779,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7 107,7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971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066,73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 98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633,2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598 007,8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913 728,4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731,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388,42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1 941,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7 991,63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56 324,8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28 138,7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6 010,9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0 209,6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 689 911,6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 813 587,2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822 784,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03 567,4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701 197,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934 823,8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29 902,8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89 785,04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62,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12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8 415,5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6 648,9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953 378,6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32 667,1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00 161,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39 016,3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3 217,6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3 650,8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95 915,9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99 870,92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 359,1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5,5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3 915,9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0 716,2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26 090,9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95 880,8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85 473,2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72 585,57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 617,7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 295,2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55 872,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35 321,9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5 872,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5 321,91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283"/>
        <w:gridCol w:w="2020"/>
        <w:gridCol w:w="249"/>
        <w:gridCol w:w="1442"/>
        <w:gridCol w:w="931"/>
        <w:gridCol w:w="150"/>
        <w:gridCol w:w="90"/>
        <w:gridCol w:w="1287"/>
        <w:gridCol w:w="526"/>
        <w:gridCol w:w="119"/>
        <w:gridCol w:w="417"/>
        <w:gridCol w:w="239"/>
        <w:gridCol w:w="523"/>
        <w:gridCol w:w="239"/>
        <w:gridCol w:w="287"/>
        <w:gridCol w:w="931"/>
        <w:gridCol w:w="49"/>
        <w:gridCol w:w="161"/>
        <w:gridCol w:w="264"/>
        <w:gridCol w:w="271"/>
      </w:tblGrid>
      <w:tr>
        <w:trPr>
          <w:trHeight w:val="312" w:hRule="atLeast"/>
        </w:trPr>
        <w:tc>
          <w:tcPr>
            <w:tcW w:w="62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4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№</w:t>
            </w:r>
            <w:r>
              <w:rPr>
                <w:b/>
                <w:sz w:val="26"/>
                <w:szCs w:val="26"/>
                <w:u w:val="single"/>
              </w:rPr>
              <w:t>163/24-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28.05.2024г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621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2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город Саяногорск за 2023 год по кодам классификации источников финансирования дефицита бюджет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16" w:type="dxa"/>
            <w:gridSpan w:val="2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781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827"/>
              <w:gridCol w:w="1701"/>
              <w:gridCol w:w="1701"/>
            </w:tblGrid>
            <w:tr>
              <w:trPr>
                <w:trHeight w:val="336" w:hRule="atLeast"/>
              </w:trPr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ы источник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05000000 0000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 975 681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 664 913,89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05020104 0000 5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59 467 449,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33 128 123,6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05020104 0000 6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63 443 130,6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26 463 209,7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Итого источники внутреннего финансирования дефицита  бюджета     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 975 681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 664 913,89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16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Е.И. Молодняк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Приложение</w:t>
            </w:r>
            <w:r>
              <w:rPr>
                <w:b/>
                <w:sz w:val="26"/>
                <w:szCs w:val="26"/>
                <w:u w:val="single"/>
              </w:rPr>
              <w:t xml:space="preserve"> 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6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163/24-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28.05.2024г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3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4888"/>
              <w:gridCol w:w="1560"/>
              <w:gridCol w:w="1560"/>
            </w:tblGrid>
            <w:tr>
              <w:trPr>
                <w:trHeight w:val="827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целевой статьи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рограмм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начен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191 743 609,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31 258 272,7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Управление муниципальными финансами и обслуживание муниципального долг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4 04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4 042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исполнения долговых обязательст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210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оевременное исполнение обязательств по обслуживанию муниципального долг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4 04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4 042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10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4 04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4 042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 852 558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474 660,49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689 271,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733 052,3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1 062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ЕДДС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272 794,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316 574,9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1 S127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атериально-технического обеспечения единых дежурно-диспетчерских служб муниципальных образов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6 477,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6 477,4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1 979,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 300,3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2 211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обеспечению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6 279,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600,3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2 S126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обеспечения первичных мер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 700,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6 467,7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 467,7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3 211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защите населения и территорий муниципального образования от чрезвычайных ситу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 467,7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 467,7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3 211Ф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резервного фонда Администрац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безопасности людей на водных объектах муниципального образования, охрана их жизни и здоровь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84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84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4 S12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84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84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 0 00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 897 709,2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 327 871,3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483 196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21 105,1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602,3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602,32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200З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79 631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72 404,8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212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работ по обеспечению коммунальными услуг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91 828,3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91 293,1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2120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ганизация и проведение работ и услуг по текущему содержанию имущества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519 379,4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65 049,8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212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текущей деятельности Администрации муниципального образования г. Саяногорск горюче-смазочными материал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4 754,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4 754,9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необходимых условий для повышения эффективности деятельности Администрац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8 616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9 719,4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2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8 616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9 719,4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 334,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 334,8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3 212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 334,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 334,8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офессиональной подготовки, переподготовки и повышения квалификации сотруд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 56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 712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4 212П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дополнительного профессионального образования, повышения квалифик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 56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 712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5 914 396,9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6 766 756,7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дорожного хозяйства и транспортного обслуживания населения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988 006,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 040 687,7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едение улично-дорожной сети в нормативное состояни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458 516,6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267 276,59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1 063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содержание и ремонт дорог общего пользования местного значен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305 377,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605 471,3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1 214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содержанию и ремонту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3 537,9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3 537,9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1 214ДФ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рожной деятельности за счет средств дорожного фонд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07 988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99 620,81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1 S114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701 612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268 646,52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тяженности автомобильных дорог общего пользования местного значения с твердым покрытие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90 817,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2 2141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троительству (реконструкции, модернизации)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 107,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2 S31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проектированию, строительству, реконструкции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38 71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транспортного обслуживания насе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38 673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723 411,1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3 214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регулярных перевозок по регулируемым тарифа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01 673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686 457,19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3 7028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954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0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здание условий для обеспечения качественными услугами ЖКХ граждан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54 386,8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674 798,7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951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951,0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1 214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951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951,0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00 435,7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620 847,6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2 063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организация водоснабжен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429 298,6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57 244,2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2 21408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капитальному ремонту и строительству объектов коммунальной инфраструк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71 137,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563 603,4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Благоустройство территории муниципального образования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 772 003,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 051 270,2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843 084,9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 430 556,27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063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благоустройство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 302 316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047 505,9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2140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417 267,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14 218,9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214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48 260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75 770,6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2141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организации уличного освещ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8 466,3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7 309,36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S31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строительству и (или) реконструкции объектов инфраструктуры, необходимых для осуществления физическими и юридическими лицами новых инвестиционных проектов в моногорода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96 774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75 751,3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803 642,5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803 642,58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2 2141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специализированной тех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803 642,5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803 642,5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4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22 337,4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3 7026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4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22 337,4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6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9 999,5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4 7024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отдельных государственных полномочий по предупреждению и ликвидации болезней животны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6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9 999,5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5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ритуальных услу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89 742,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7 919,1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5 06306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оказание гарантированного перечня услуг по погребению в соответствии с законодательством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89 742,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7 919,1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6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выполнения плана мероприятий, указанных в пункте 1 статьи 16.6, пункте 1 статьи 75.1 и пункте 1 статьи 78.2 Федерального закона "Об охране окружающей сред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22 533,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296 815,3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6 0630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озеленение общественных мест и мест массового отдыха, содержание скверов, парков, детских игровых площадок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879 332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792 258,2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6 06304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содержание мест захоронения (кладбищ)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44 184,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5 096,72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6 21406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риродоохранные мероприят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799 016,2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579 460,38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742 906,7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001 849,99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Профилактика правонарушений, обеспечение безопасности и общественного порядк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 461,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 018,8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уровня безопасности жителей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91 419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91 419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1 215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50,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1 2151В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ка видеонаблюдения в муниципальных учреждениях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74 36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74 369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3 2150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00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 042,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 999,8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4 215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51,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51,31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4 215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 990,8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 948,5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2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Повышение безопасности дорожного движения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60 445,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19 831,1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2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60 445,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19 831,1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2 01 215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60 445,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19 831,1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Комплексные меры противодействия злоупотреблению наркотиками и их незаконному обороту в муниципальном образовании г.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явление очагов произрастания дикорастущей конопли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3 01 21507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уничтожению очагов произрастания дикорастущей конопли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Энергосбережение и повышение энергоэффективности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 177 541,3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737 496,7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эффективности использования энергетических ресурсов, снижение их потребления и потерь в бюджетной сфер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177 541,3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37 496,7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 01 216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энергоэффективности и энергосбережения на объектах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177 541,3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37 496,7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Управление муниципальным имуществом и земельными ресурсам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 555 60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 516 590,6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34 12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657 115,9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 3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6 606,9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ка документов для постановки на учет бесхозных объектов, обращение бесхозного имущества в муниципальную собственность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 9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03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8 1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 261,9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работ по текущему содержанию и ремонту объектов муниципального имуще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 695,9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8 657,3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1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9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40 893,77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55 9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66 633,28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2 21706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2 21707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9 8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2 21709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07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52 333,28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 380,6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3 217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 380,6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305 50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10 460,7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4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5 8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 028,0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4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 61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 607,3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4 2171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работ по обеспечению коммунальными услугами здания департамен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66 04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89 984,1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4 2171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созданию необходимых условий для повышения эффективности деятельности департамен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5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96 841,2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Улучшение экологического состояния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нижение негативного влияния отходов на состояние окружающе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0 01 218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родоохранные мероприят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циальная поддержка и содействие занятости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6 996 125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 700 080,1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Пенсионное обеспечение муниципальных служащих и социальные гарантии Почетных граждан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75 359,1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1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адресной направленности социальных выпл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2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75 359,14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1 01 095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75 359,1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циальная поддержка отдельных категорий граждан в сфере жилищно-коммунального хозяйства и транспорт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795,5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 02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795,5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 02 7027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795,5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Обеспечение социальной поддержки семьи и детей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4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49 725,65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4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49 725,65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 01 7017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бразовательную программу дошкольного образования, и в частных организациях, осуществляющих присмотр и уход за деть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4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49 725,65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циальная поддержка детей-сирот и детей, оставшихся без попечения родителей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 526 62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371 699,6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иоритета семейного устройства детей-сирот и детей, оставшихся без попечения родител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 55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401 075,0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1 702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 55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401 075,03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970 62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970 624,66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2 7018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47 804,3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47 804,0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2 R082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2 820,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2 820,6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5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действие занятости насе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5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йствие занятости населения, в том числе самозанятости, созданию временных рабочих мест и организации общественных рабо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5 01 219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трудоустройству несовершеннолетних граждан в возрасте от 14 до 18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1 219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ощрение активистов и руководителей ТОС по итогам конкурс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1 712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 000,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2 70022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ддержки некоммерческих организаций за счет дотаций на поддержку мер по обеспечению сбалансированности бюдже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479 758 214,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412 249 891,6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Обеспечение доступности дошкольного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7 822 784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 003 567,4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2 212 570,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0 579 125,51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1 020К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286,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286,3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1 042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Дошкольные образовательные организ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 750 284,6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 554 083,76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1 701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 45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 015 755,45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в сфере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610 213,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424 441,9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2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8 385,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8 276,6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2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59 057,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07 044,84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2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425 351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392 626,96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2 S14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модернизации региональных систем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77 419,3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76 493,5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8 701 197,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8 934 823,8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развития начального общего образования, основного общего образования и среднего обще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2 107 390,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4 416 950,78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1 020К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 421,7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 421,76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1 042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Общеобразовательные организ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 166 968,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576 222,06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1 530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3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043 241,51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1 7014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9 93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9 624 065,45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 378 591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321 089,7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4 26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7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264 606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43 226,8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536 955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191 714,4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2007Л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отдыха и занятости детей в каникулярное врем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220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итанием обучающихся в муниципальных общеобразовательных организациях из семей участников специальной военной оп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 449,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 351,81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L304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914 767,7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914 767,7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S144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развитию общеобразовательных организ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543 010,7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78 922,2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S14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предоставлению школьного пит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723 54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79 106,6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EВ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регионального проекта "Патриотическое воспитание граждан Российской Федераци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15 215,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96 783,3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EВ 5179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советников директора по воспитанию и взаимодействию с детскими общественными объединения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7 022,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7 022,61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EВ 5786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обеспечению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8 192,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9 760,7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системы дополнительного образования детей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214 520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526 258,3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214 249,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621 507,8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1 020К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,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,2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1 042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Предоставление дополнительного образования детям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658 471,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065 729,9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1 0424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функционирования модели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144 066,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144 066,3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1 7002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овременная выплата педагогическим работникам муниципальных образовательных организаций муниципального образования г.Саяногорск за счет дотаций на поддержку мер по обеспечению сбалансированности бюдже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 550,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 550,2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ирование современной образовательно-культурной среды социализации дет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 270,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04 750,56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61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61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9 009,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53 489,1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 084,8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 084,8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2006Д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держка талантливых и одаренных дет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 566,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 566,5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2007Л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отдыха и занятости детей в каникулярное врем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019 713,4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785 242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условий для реализации муниципальной политики в сфере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261 794,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028 443,5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1 0452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663 794,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762 568,4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1 7022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государственных полномочий по опеке и попечительству в отношении несовершеннолетни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9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265 875,0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направленные на обеспечение условий развития сферы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7 918,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6 798,4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2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 48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2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 368,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 368,4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2 220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развитию кадрового потенциал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9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950,0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культуры и СМИ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5 870 044,2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5 175 314,71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Наследие и народное творчество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 100 161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 739 016,3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беспечение эффективного функционирования учреждений культурно-досугового тип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986 384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 828 706,6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1 044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в сфере культуры и кинематограф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 897 994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959 262,16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1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08 330,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9 385,0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1 7002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43 560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43 560,4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1 S138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укреплению материально-технической базы муниципальных учреждений в сфере культур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36 499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36 499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беспечение эффективного функционирования музейного дел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32 630,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26 038,47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2 044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музеи и постоянные выставк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325 611,2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60 162,9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2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1 143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2 7002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7 059,4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7 059,49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2 S34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81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81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беспечение эффективного функционирования библиотечного дел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581 146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 884 271,2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0442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еспечение деятельности подведомственных учреждений (библиотеки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533 155,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836 280,4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7 249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7 249,1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7002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90 305,6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90 305,6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L519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по государственной поддержке отрасли куль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74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74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S138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укреплению материально-технической базы муниципальных учреждений в сфере куль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9 69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9 696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Образование в области культур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 810 839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 549 179,5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эффективного функционирования учреждений дополнительного образования в области культуры и искус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 907 463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 645 803,56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042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предоставление дополнительного образования детям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417 914,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488 279,4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33 724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 7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2 374,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2 374,4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7002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2 259,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2 259,8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7002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овременная выплата педагогическим работникам муниципальных образовательных организаций муниципального образования г.Саяногорск за счет дотаций на поддержку мер по обеспечению сбалансированности бюдже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1 189,8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1 189,8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A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регионального проекта "Культурная сред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03 37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03 376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A1 5519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03 37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03 376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Полномочия в сфере культур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282 679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34 178,9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оцесса эффективной реализации услуг, контроль и координация деятельности учреждений в сфере куль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282 679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34 178,9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 01 020К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19,8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19,8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 01 045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централизованная бухгалтер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21 983,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76 769,9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 01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8 67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5 389,0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4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культурного потенциал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491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618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4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хранение и поддержание на территории муниципального образования город Саяногорск благоприятной культурно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491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618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4 01 223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491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618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5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редства массовой информаци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555 872,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35 321,91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5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555 872,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35 321,91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5 01 0437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в сфере средств массовой информ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555 872,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35 321,9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Обеспечение жильем молодых семей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129 290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129 290,9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молодым семьям - участникам программы социальных выплат на приобретение или строительство жиль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9 290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9 290,9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0 01 L497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на реализацию мероприятий по обеспечению жильем молодых сем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9 290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9 290,9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 612 634,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 892 227,9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здание благоприятных условий для развития туризм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1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онно-организационное обеспечение развитие отрасли туризм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1 01 225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информационно-организационному обеспечению развития отрасли туризм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530 634,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10 227,9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физкультурно-оздоровительной работы с населением, включая адаптивную физическую культур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 161,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642,4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2 S148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оказанию адресной финансовой поддержки спортивным организациям, осуществляющим подготовку спортивного резер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 161,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642,4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МАУ "Городские спортивные сооруж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346 578,7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352 522,0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3 041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МАУ "Городские спортивные сооружения"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346 578,7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352 522,0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инфраструктуры физической культуры и спор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538 894,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20 063,5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421 278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91 278,1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 273,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2151В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ка видеонаблюдения в муниципальных учреждениях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9 697,5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 385,3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225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развитию инфраструктуры физической культуры и спор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 957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 957,1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S13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капитальному ремонту объектов муниципальной собственности в сфере физической культуры и спор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752 688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447 442,8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молодежной политик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влечение молодежи в процессы социально-экономического, общественно-политического, культурного развития МО г.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3 01 22506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Формирование комфортной городской среды на территории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 891 365,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 179 664,5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здания, содержания и развития объектов благоустрой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365 128,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53 427,5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01 226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дворовых территорий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 972,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 972,6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01 226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общественных территорий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56 870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56 870,3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01 S33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поддержке муниципальных программ формирования современной городско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14 285,7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52 584,5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F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реализации регионального проекта "Формирование комфортной сред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26 23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26 237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F2 555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на реализацию программ формирования современной городско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26 23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26 237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 0 00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4 78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4 78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условий для безопасного проживания граждан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7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78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0 01 296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нижению аварийного жилищного фонд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7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78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информационного общества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39 97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72 066,7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 8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 608,6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1 228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 8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 608,64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2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 1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 100,00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2 2280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 1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89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598,00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3 228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89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598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эффективности муниципального управления на основе использования информационно-телекоммуникационных технолог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30 12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99 760,09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4 22807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0 12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59 760,09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4 711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за счет грантов, предоставленных муниципальным образованиям, в целях поощрения достижения наилучших значений показателей деятельности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сельских территорий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 269 919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 099 188,0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и развитие инфраструктуры на сельских территор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269 919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099 188,08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0 01 229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693 319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22 588,0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0 01 L5767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6 6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.В. Ситников                                                    Е.И. Молодняков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40"/>
        <w:gridCol w:w="544"/>
        <w:gridCol w:w="67"/>
        <w:gridCol w:w="173"/>
        <w:gridCol w:w="523"/>
        <w:gridCol w:w="451"/>
        <w:gridCol w:w="479"/>
        <w:gridCol w:w="776"/>
        <w:gridCol w:w="638"/>
        <w:gridCol w:w="380"/>
        <w:gridCol w:w="560"/>
        <w:gridCol w:w="145"/>
        <w:gridCol w:w="1261"/>
        <w:gridCol w:w="142"/>
      </w:tblGrid>
      <w:tr>
        <w:trPr>
          <w:trHeight w:val="312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5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7" w:type="dxa"/>
            <w:gridSpan w:val="12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№</w:t>
            </w:r>
            <w:r>
              <w:rPr>
                <w:b/>
                <w:sz w:val="26"/>
                <w:szCs w:val="26"/>
                <w:u w:val="single"/>
              </w:rPr>
              <w:t>163/24-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28.05.2024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93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резервного фонда Администрации муниципального образования город Саяногорск за 2023 год</w:t>
            </w:r>
          </w:p>
        </w:tc>
      </w:tr>
      <w:tr>
        <w:trPr>
          <w:trHeight w:val="312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Руб.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8"/>
        <w:gridCol w:w="567"/>
        <w:gridCol w:w="567"/>
        <w:gridCol w:w="1560"/>
        <w:gridCol w:w="709"/>
        <w:gridCol w:w="1275"/>
        <w:gridCol w:w="1276"/>
      </w:tblGrid>
      <w:tr>
        <w:trPr>
          <w:trHeight w:val="26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ов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5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471"/>
        <w:gridCol w:w="2963"/>
        <w:gridCol w:w="798"/>
        <w:gridCol w:w="338"/>
        <w:gridCol w:w="239"/>
        <w:gridCol w:w="239"/>
        <w:gridCol w:w="445"/>
        <w:gridCol w:w="604"/>
        <w:gridCol w:w="672"/>
        <w:gridCol w:w="95"/>
        <w:gridCol w:w="14"/>
        <w:gridCol w:w="790"/>
        <w:gridCol w:w="377"/>
        <w:gridCol w:w="1275"/>
        <w:gridCol w:w="735"/>
        <w:gridCol w:w="183"/>
        <w:gridCol w:w="6"/>
      </w:tblGrid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0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№</w:t>
            </w:r>
            <w:r>
              <w:rPr>
                <w:b/>
                <w:sz w:val="26"/>
                <w:szCs w:val="26"/>
                <w:u w:val="single"/>
              </w:rPr>
              <w:t>163/24-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28.05.2024г.</w:t>
            </w:r>
          </w:p>
        </w:tc>
      </w:tr>
      <w:tr>
        <w:trPr>
          <w:trHeight w:val="264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дорожного фонда муниципального образования город Саяногорск за 2023 год</w:t>
            </w:r>
          </w:p>
        </w:tc>
      </w:tr>
      <w:tr>
        <w:trPr>
          <w:trHeight w:val="324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расходования средств дорожного фонд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дорож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й рас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выполнени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ы, в т.ч.: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76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51 117,7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2 084,1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49 033,6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ы, в т.ч.: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48 3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89 933,7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48 3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89 933,7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48 3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89 933,7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48 3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89 933,7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 98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1 6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8 646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8 64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51 612,9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оектированию, строительству, реконструкции автомобильных дорог общего пользования местного значения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0</w:t>
    </w:r>
    <w:r>
      <w:rPr>
        <w:sz w:val="18"/>
        <w:szCs w:val="18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8:00Z</dcterms:created>
  <dc:creator>Пользователь</dc:creator>
  <dc:description/>
  <cp:keywords/>
  <dc:language>en-US</dc:language>
  <cp:lastModifiedBy>Beletskaya</cp:lastModifiedBy>
  <cp:lastPrinted>2024-05-28T13:16:00Z</cp:lastPrinted>
  <dcterms:modified xsi:type="dcterms:W3CDTF">2024-05-28T06:16:00Z</dcterms:modified>
  <cp:revision>75</cp:revision>
  <dc:subject/>
  <dc:title/>
</cp:coreProperties>
</file>