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Хакасия                                                                       Хакас  Республик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муниципального образования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17  мая 2022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jc w:val="center"/>
        <w:rPr/>
      </w:pPr>
      <w:r>
        <w:rPr>
          <w:b/>
          <w:sz w:val="26"/>
          <w:szCs w:val="26"/>
        </w:rPr>
        <w:t>город Саяногорск за 2021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21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 образования город Саяногорск за 2021 год по доходам в сумме </w:t>
      </w:r>
      <w:r>
        <w:rPr>
          <w:b/>
          <w:sz w:val="26"/>
          <w:szCs w:val="26"/>
        </w:rPr>
        <w:t>2 069 072,1 тыс. руб</w:t>
      </w:r>
      <w:r>
        <w:rPr>
          <w:sz w:val="26"/>
          <w:szCs w:val="26"/>
        </w:rPr>
        <w:t xml:space="preserve">., по расходам в сумме </w:t>
      </w:r>
      <w:r>
        <w:rPr>
          <w:b/>
          <w:sz w:val="26"/>
          <w:szCs w:val="26"/>
        </w:rPr>
        <w:t>1 993 121,3 тыс. руб</w:t>
      </w:r>
      <w:r>
        <w:rPr>
          <w:sz w:val="26"/>
          <w:szCs w:val="26"/>
        </w:rPr>
        <w:t xml:space="preserve">., с профицитом бюджета в сумме </w:t>
      </w:r>
      <w:r>
        <w:rPr>
          <w:b/>
          <w:sz w:val="26"/>
          <w:szCs w:val="26"/>
        </w:rPr>
        <w:t>75 950,8  тыс. руб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муниципального  образования город Саяногорск за 2021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1 «Распределение доходов бюджета муниципального образования город Саяногорск за 2021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2 «Ведомственная структура расходов бюджета муниципального образования город Саяногорск за 2021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3 «Распределение бюджетных ассигнований по разделам, подразделам классификации расходов бюджета муниципального образования город Саяногорск за 2021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приложение 4 «Источники финансирования дефицита бюджета муниципального образования город Саяногорск за 2021 год по кодам классификации источников финансирования дефицита бюджет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5 «Перечень муниципальных программ, профинансированных за 2021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6 «Отчет об использовании средств резервного фонда Администрации муниципального образования город Саяногорск за 2021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7 «Отчет об использовании средств дорожного фонда муниципального образования город Саяногорск за 2021 год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spacing w:lineRule="auto" w:line="276"/>
        <w:ind w:left="4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spacing w:lineRule="auto" w:line="276"/>
        <w:ind w:left="4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76"/>
        <w:ind w:right="139" w:firstLine="709"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Председатель Совета депутатов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муниципального образования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М.А. Вал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7</w:t>
      </w:r>
      <w:r>
        <w:rPr>
          <w:b/>
          <w:sz w:val="26"/>
          <w:szCs w:val="26"/>
        </w:rPr>
        <w:t>» мая 2022 год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64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0"/>
        <w:gridCol w:w="3001"/>
      </w:tblGrid>
      <w:tr>
        <w:trPr>
          <w:trHeight w:val="312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364</w:t>
            </w:r>
            <w:r>
              <w:rPr>
                <w:sz w:val="26"/>
                <w:szCs w:val="26"/>
              </w:rPr>
              <w:t xml:space="preserve"> принятому </w:t>
            </w:r>
            <w:r>
              <w:rPr>
                <w:b/>
                <w:sz w:val="26"/>
                <w:szCs w:val="26"/>
                <w:u w:val="single"/>
              </w:rPr>
              <w:t>17.05.2022 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21 год по кодам классификации доходов бюджета</w:t>
            </w:r>
          </w:p>
        </w:tc>
      </w:tr>
      <w:tr>
        <w:trPr>
          <w:trHeight w:val="157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/>
              <w:t>тыс.руб.</w:t>
            </w:r>
          </w:p>
        </w:tc>
      </w:tr>
      <w:tr>
        <w:trPr>
          <w:trHeight w:val="342" w:hRule="atLeast"/>
        </w:trPr>
        <w:tc>
          <w:tcPr>
            <w:tcW w:w="10349" w:type="dxa"/>
            <w:gridSpan w:val="3"/>
            <w:tcBorders/>
            <w:vAlign w:val="bottom"/>
          </w:tcPr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5670"/>
              <w:gridCol w:w="1134"/>
              <w:gridCol w:w="1276"/>
            </w:tblGrid>
            <w:tr>
              <w:trPr>
                <w:trHeight w:val="983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до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начен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6 67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7 516,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0 90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5 305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0 90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5 305,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3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96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811,3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3 02000 01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96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811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09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3 412,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 01000 00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859,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 02000 02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24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298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 03000 01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,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 04000 02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73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158,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6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 64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 932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 38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002,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6 06000 00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 2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 930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8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38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416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8 03000 01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3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411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8 07000 01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9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9 04000 00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9 06000 02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налоги и сборы (по отмененным налогам и сборам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,3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35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527,1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1000 00 0000 12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5000 00 0000 12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27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404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7000 00 0000 12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0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02,9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9000 00 0000 12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67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917,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2 00000 00 0000 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 169,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33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694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3 01000 00 0000 13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1,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3 02000 00 0000 13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08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422,8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30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665,7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2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260,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 06000 00 0000 43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85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405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6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7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567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7 01000 00 0000 18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выяснен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10 62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11 555,9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68 43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69 368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10000 00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 55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 552,4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15002 04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 55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 552,4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0000 00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09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 775,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0041 04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 7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 373,4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5097 04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городских округов на создание в общеобразовательных организациях, расположенных в сельской местности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 малых городах, условий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для занятий физической культурой и спорт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3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36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5304 04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12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 070,3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5497 04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9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81,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5519 04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городских округов на поддержку отрасли культур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,4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5555 04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городски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47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474,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29999 04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 бюджетам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67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252,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0000 00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8 16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5 638,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0024 04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9 91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9 237,4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0027 04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23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123,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0029 04 0000 15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9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77,4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5082 04 0000 15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03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345,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5250 04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округ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,5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5469 04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округов на проведение Всероссийской переписи населения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20 год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9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40000 00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8 62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7 402,6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45303 04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 78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563,6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45424 04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 80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 809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45454 04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городских округов на создание модельных муниципальных библиот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49999 04 0000 15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7 00000 00 0000 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1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187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07 04000 04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18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187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7 04050 04 0000 15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18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187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47 30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69 072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             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            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           М.А. Вал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312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Приложение</w:t>
            </w:r>
            <w:r>
              <w:rPr>
                <w:b/>
                <w:sz w:val="26"/>
                <w:szCs w:val="26"/>
                <w:u w:val="single"/>
              </w:rPr>
              <w:t xml:space="preserve"> 2</w:t>
            </w:r>
          </w:p>
        </w:tc>
      </w:tr>
      <w:tr>
        <w:trPr>
          <w:trHeight w:val="312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364</w:t>
            </w:r>
            <w:r>
              <w:rPr>
                <w:sz w:val="26"/>
                <w:szCs w:val="26"/>
              </w:rPr>
              <w:t xml:space="preserve">  принятому  </w:t>
            </w:r>
            <w:r>
              <w:rPr>
                <w:b/>
                <w:sz w:val="26"/>
                <w:szCs w:val="26"/>
                <w:u w:val="single"/>
              </w:rPr>
              <w:t>17.05.2022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город Саяногорск з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426"/>
        <w:gridCol w:w="425"/>
        <w:gridCol w:w="1417"/>
        <w:gridCol w:w="567"/>
        <w:gridCol w:w="1121"/>
        <w:gridCol w:w="1572"/>
      </w:tblGrid>
      <w:tr>
        <w:trPr>
          <w:trHeight w:val="254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 О  Д  Ы</w:t>
              <w:br/>
              <w:t xml:space="preserve"> классификации расходов бюджет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6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всем раздел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67 228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93 121,3 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93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5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5 493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57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93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5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93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5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93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5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1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 571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8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8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8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8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1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86,1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1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86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1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86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0 020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8 617,8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4 409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2 092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 583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43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79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9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9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9,9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9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9,9 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663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21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663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219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9 663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219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388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998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74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199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74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199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4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1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4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1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4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2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85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084,3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91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37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97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76,6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0З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0З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0З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92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99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99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99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9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8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8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8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8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8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148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2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0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,9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О 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1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-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8,4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ниципальных унитар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5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сероссийской перепис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17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,9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проведению Всероссийской перепис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 00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,9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 00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,9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 00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68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682,2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45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38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5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8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5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8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5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8,9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5,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8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645,3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8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522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043,3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22,8 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43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13,5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63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07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57,1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 552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52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3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3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2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6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3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30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00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,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2Ф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46,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63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2Ф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01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2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2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6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6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3 212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6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6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4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805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268,6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05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68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05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68,6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83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1,0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3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3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3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формационно-коммуникационной инфраструктуры ОМСУ муниципального образования город Саяногорск для обеспечения широкополосного доступа в информационно-телекоммуникационную сеть "Интернет", высокоскоростной передачи, обработки и хранения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2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7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1 2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7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1 2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8,7 </w:t>
            </w:r>
          </w:p>
        </w:tc>
      </w:tr>
      <w:tr>
        <w:trPr>
          <w:trHeight w:val="1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8 </w:t>
            </w:r>
          </w:p>
        </w:tc>
      </w:tr>
      <w:tr>
        <w:trPr>
          <w:trHeight w:val="1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2 22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8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2 22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8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8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 </w:t>
            </w:r>
          </w:p>
        </w:tc>
      </w:tr>
      <w:tr>
        <w:trPr>
          <w:trHeight w:val="15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муниципального управления на основе использования информационно-телекоммуникационных технолог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4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2,6 </w:t>
            </w:r>
          </w:p>
        </w:tc>
      </w:tr>
      <w:tr>
        <w:trPr>
          <w:trHeight w:val="1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4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2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4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2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4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2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9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74,6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9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74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4,6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Чистая стра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G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4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G1 S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4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G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9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4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G1 S3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9,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4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7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7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8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2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3 02 2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2 2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3 02 2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еспублики Хакас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1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6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58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36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360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0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0,9 </w:t>
            </w:r>
          </w:p>
        </w:tc>
      </w:tr>
      <w:tr>
        <w:trPr>
          <w:trHeight w:val="1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 36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6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9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97,5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49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202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67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202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67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72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71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72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71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72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71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57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66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57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66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57,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66,8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2 03 2001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1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1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1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5,9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2003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6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5,9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2 03 2003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6,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5,9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,8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разработка ПС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2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населения сельских территорий к культурно-массовым, спортив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2 2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2 2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2 2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53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91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53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917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3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1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3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1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3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1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3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1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3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1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473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460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381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368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523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510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23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10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23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10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 523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10,5 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5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46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5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46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8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8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4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4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О г.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4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153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 699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80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231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80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231,8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51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44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8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95,7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4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4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3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3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3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3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3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6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6,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6,1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24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92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2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2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2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2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2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2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5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1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1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1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5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72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905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72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1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5,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72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35,6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168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35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168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35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168,4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67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02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67,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0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0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8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0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8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98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7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8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098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9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8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9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2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84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51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84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51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4,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1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4,5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1,4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4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1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3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9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3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9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03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345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03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345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3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5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3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5,5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3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5,5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4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7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4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7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4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7,7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7,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7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7,8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7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7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7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4 886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6 698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 980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3 686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93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 519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93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1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93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1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6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2,7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3 7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6,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2,7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7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7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,8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1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1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84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503,1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4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4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3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4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3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4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1 03 2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4,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3 2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4,4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3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24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 600,4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167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235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167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235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368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64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 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7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84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0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81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0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81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3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1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932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6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2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6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2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6,1 </w:t>
            </w:r>
          </w:p>
        </w:tc>
      </w:tr>
      <w:tr>
        <w:trPr>
          <w:trHeight w:val="1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840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06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5 840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06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840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06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9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9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9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1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2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9,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1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7,7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7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7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7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7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7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,7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6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"Культурное пространство тре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3,5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8 81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2 917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2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О г.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2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2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2 01 2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112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27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03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4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03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4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03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4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рганизация водоснабж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32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6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2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2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71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61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61,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6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2,8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2,8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"Культурное пространство тре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2,8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8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 202,8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8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2,8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2 22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2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6 55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9 619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5 938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03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938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03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262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08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2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353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953,7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54,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091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54,4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091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289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20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289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20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0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41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28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876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94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873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94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873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94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73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0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73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0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73,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0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5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0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0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7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итуальных услуг и содержание мест захоронения на территории муниципального образования город Саяногорс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75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7,6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(кладбищ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арантированного перечня услуг по погребению в соответствии с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9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,5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5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51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315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942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6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43,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2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66,6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25,3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66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25,3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77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,1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,1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,4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"Культурное пространство тре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272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65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272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65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272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65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 569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 56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41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41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41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41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-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41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41,6 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27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2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27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27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27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27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827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307,8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4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95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4,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95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4,7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95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2 674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87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74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87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6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096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6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62 776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26 683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33 585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98 183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95 651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4 79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 651,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4 799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 651,1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4 799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972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120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3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3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3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3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3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3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28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433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28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433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28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433,9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723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723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723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723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723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723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78,8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78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8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8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8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8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8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8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27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2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27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27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27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27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236,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 388,8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176,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328,6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176,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328,6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401,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380,8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7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7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7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62,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67,5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6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67,5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62,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67,5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89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3,6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89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3,6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89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3,6</w:t>
            </w:r>
          </w:p>
        </w:tc>
      </w:tr>
      <w:tr>
        <w:trPr>
          <w:trHeight w:val="1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61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61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61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611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611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 61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313,7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486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7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7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7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7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7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7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2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2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2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2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2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2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90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18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90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18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90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18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493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363,9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493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363,9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493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363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1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1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1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1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1,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1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8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8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8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Е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4 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разработка ПС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15,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19,2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15,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19,2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15,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19,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58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62,0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3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765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57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765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57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891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827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74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49,9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8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30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8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30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70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98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,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5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6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6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 663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 257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1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3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48,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449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48,5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449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24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226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27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77,2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473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366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473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366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3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85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3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85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39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1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36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36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36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36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9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1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9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1,1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,8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,8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2003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2003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5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0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3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0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3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0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3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0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3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0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3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19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500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19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500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19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500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54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7,4 </w:t>
            </w:r>
          </w:p>
        </w:tc>
      </w:tr>
      <w:tr>
        <w:trPr>
          <w:trHeight w:val="1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54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7,4 </w:t>
            </w:r>
          </w:p>
        </w:tc>
      </w:tr>
      <w:tr>
        <w:trPr>
          <w:trHeight w:val="4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54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54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54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7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37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23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37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23,0 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37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23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37,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23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463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463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73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59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5 445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1 491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9 684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8 091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9 090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7 497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90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497,5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ние в област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90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497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функционирования учреждений дополнительного образования в области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90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497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656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064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656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064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656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064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9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9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9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9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О г.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2,9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2,9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3 165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984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 291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 130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и СМИ в МО г.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291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130,4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Наследие и народное творч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291,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130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919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71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327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124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327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124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327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124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музей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376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00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10,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34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4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10,4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34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10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34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5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5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5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5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5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65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995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313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72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37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72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3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72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37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9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S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2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S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2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S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2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A1 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A1 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A1 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873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854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О г.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1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,1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37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7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лномоч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9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9,2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9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9,2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  <w:br/>
              <w:t xml:space="preserve"> (централизованная бухгалтер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7,1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67,2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5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8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5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8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,9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,9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го потенциа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,7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,7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-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в практику новых форм проведения культурных мероприятий, включая творческие конкурсы и фестивали, с привлечением жителей МО г. Саяногорск, Республики Хакасия и други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2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22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7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7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7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 разработка ПС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1 2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2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4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2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4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2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4,3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2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4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2,8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74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5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5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5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5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1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484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330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484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330,3 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5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97,3 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редства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5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97,3 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5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97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24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70,4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24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70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24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70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8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20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8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20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8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20,3 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1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0,3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1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0,3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1,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0,3 </w:t>
            </w:r>
          </w:p>
        </w:tc>
      </w:tr>
      <w:tr>
        <w:trPr>
          <w:trHeight w:val="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6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6,5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6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6,5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8 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4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8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rPr/>
      </w:pPr>
      <w:r>
        <w:rPr>
          <w:sz w:val="26"/>
          <w:szCs w:val="26"/>
        </w:rPr>
        <w:t xml:space="preserve">Председатель Совета депутатов              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rPr/>
      </w:pPr>
      <w:r>
        <w:rPr>
          <w:sz w:val="26"/>
          <w:szCs w:val="26"/>
        </w:rPr>
        <w:t xml:space="preserve">муниципального образования             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В.В. Ситников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2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282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36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17.05.2022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 классификации расходов бюджета муниципального образования город Саяногорск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67"/>
        <w:gridCol w:w="992"/>
        <w:gridCol w:w="1418"/>
        <w:gridCol w:w="1417"/>
      </w:tblGrid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67 228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93 121,3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6 154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 861,9 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9,9 </w:t>
            </w:r>
          </w:p>
        </w:tc>
      </w:tr>
      <w:tr>
        <w:trPr>
          <w:trHeight w:val="7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93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57,5 </w:t>
            </w:r>
          </w:p>
        </w:tc>
      </w:tr>
      <w:tr>
        <w:trPr>
          <w:trHeight w:val="7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63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219,2 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04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30,8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750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74,5 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68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682,2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5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8,9 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22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43,3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885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893,0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9,5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4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3,1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4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600,4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05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68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1,4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0 894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4 968,4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4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3,4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12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27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55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619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27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07,8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9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74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4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13 631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76 634,7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 651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799,0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2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388,8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16,7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8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36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830,2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3 165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984,7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291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130,4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3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54,3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69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789,8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6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60,9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5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2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343,4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202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867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202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867,6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484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330,3 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84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0,3 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617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04,1 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17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4,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rPr/>
      </w:pPr>
      <w:r>
        <w:rPr>
          <w:sz w:val="26"/>
          <w:szCs w:val="26"/>
        </w:rPr>
        <w:t xml:space="preserve">Председатель Совета депутатов              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rPr/>
      </w:pPr>
      <w:r>
        <w:rPr>
          <w:sz w:val="26"/>
          <w:szCs w:val="26"/>
        </w:rPr>
        <w:t xml:space="preserve">муниципального образования             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В.В. Ситников                                                       М.А. Вал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5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70"/>
        <w:gridCol w:w="15"/>
        <w:gridCol w:w="1560"/>
        <w:gridCol w:w="459"/>
        <w:gridCol w:w="249"/>
        <w:gridCol w:w="1442"/>
        <w:gridCol w:w="931"/>
        <w:gridCol w:w="150"/>
        <w:gridCol w:w="90"/>
        <w:gridCol w:w="1287"/>
        <w:gridCol w:w="526"/>
        <w:gridCol w:w="119"/>
        <w:gridCol w:w="1179"/>
        <w:gridCol w:w="88"/>
        <w:gridCol w:w="151"/>
        <w:gridCol w:w="88"/>
        <w:gridCol w:w="895"/>
        <w:gridCol w:w="154"/>
        <w:gridCol w:w="81"/>
        <w:gridCol w:w="899"/>
        <w:gridCol w:w="14"/>
        <w:gridCol w:w="269"/>
        <w:gridCol w:w="445"/>
      </w:tblGrid>
      <w:tr>
        <w:trPr>
          <w:trHeight w:val="312" w:hRule="atLeast"/>
        </w:trPr>
        <w:tc>
          <w:tcPr>
            <w:tcW w:w="33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36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17.05.2022г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33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3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2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ород Саяногорск за 2021 год по кодам классификации источников финансирования дефицита бюджет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70" w:type="dxa"/>
            <w:gridSpan w:val="2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4820"/>
              <w:gridCol w:w="1417"/>
              <w:gridCol w:w="1418"/>
            </w:tblGrid>
            <w:tr>
              <w:trPr>
                <w:trHeight w:val="470" w:hRule="atLeast"/>
              </w:trPr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ы источник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2 01 02 00 00 00 0000 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2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2 0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2 01 02 00 00 04 0000 7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влечение кредитов от кредитных организаций бюджетами городских округов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0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2 01 02 00 00 04 0000 8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бюджетами городских округов кредитов от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 0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3 00 00 00 0000 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5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58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3 01 00 04 0000 7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,0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3 01 00 04 0001 7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влечение кредитов на пополнение остатков средств на счетах бюджетов субъектов Российской Федерации (местных бюджет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3 01 00 04 0000 8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45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458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 03 01 00 04 0001 8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,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 03 01 00 04 0002 8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задолженности по бюджетным кредитам, привлеченным для финансирования дефицита местного бюджет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8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5 00 00 00 0000 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38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3 492,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 05 02 01 04 0000 5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-  увеличение прочих остатков денежных средств бюджетов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45 303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77 218,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5 02 01 04 0000 6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-  уменьшение прочих остатков денежных средств бюджетов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27 68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63 725,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источники внутреннего финансирования дефицита бюджет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92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75 950,8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70" w:type="dxa"/>
            <w:gridSpan w:val="2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7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             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            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М.А. Валов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>Приложение</w:t>
            </w:r>
            <w:r>
              <w:rPr>
                <w:b/>
                <w:sz w:val="26"/>
                <w:szCs w:val="26"/>
                <w:u w:val="single"/>
              </w:rPr>
              <w:t xml:space="preserve"> 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left="-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364</w:t>
            </w:r>
            <w:r>
              <w:rPr>
                <w:sz w:val="26"/>
                <w:szCs w:val="26"/>
              </w:rPr>
              <w:t xml:space="preserve"> принятом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7.05.2022г.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муниципальных программ, профинансированных за 2021 год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41 27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69 045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76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62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17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4,1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1002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17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4,1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001У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001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9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9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55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73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1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63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62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ЕДДС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07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7,1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127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S126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6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0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102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,1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103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еспублики Хакас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2Ф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6,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3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123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7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18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9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76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002П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00ЗК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1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2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9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9,9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3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бот и услуг по текущему содержанию имуществ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8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8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4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0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,9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001У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,9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1205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12ПК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9 706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087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95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738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лично-дорожной сети в нормативное состоя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36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644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20К3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6301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7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84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1401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14ДФ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2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6,1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S114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840,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06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9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1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1412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9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1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3,1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1404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о регулируемым тарифа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3,1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2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4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1415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0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4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6302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организация водоснабже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6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1408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7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83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723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262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86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20К3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6305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благоустройство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353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953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03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6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94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1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7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0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11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рганизации уличного освещ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5,9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3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3 7026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7024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итуальных услуг и содержание мест захоронения на территории муниципального образования город Саяногорск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7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1405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(кладбищ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,1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1406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арантированного перечня услуг по погребению в соответствии с законодательство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76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91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8,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7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3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2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1501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151В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3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2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1504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7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7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1505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7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1507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06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06,1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6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6,1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1601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6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6,1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69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097,1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47,1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1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2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3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4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5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4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1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11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1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1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06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09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15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171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4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92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001У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2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002П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003К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5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5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1712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1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1713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2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экологического состояния муниципального образования город Саяногор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9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74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G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Республики Хакасия "Чистая страна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4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G1 S342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ликвидации мест несанкционированного размещения твердых коммунальных отх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4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21,3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9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дресной направленности социальных выпл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9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95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9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2 0000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2 7027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циальной поддержки семьи и детей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7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7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7017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7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26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468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3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23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7025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3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23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3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45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7018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34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47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R082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7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7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21905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активистов и руководителей ТОС по итогам конкурс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7 69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2 296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000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 651,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799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000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972,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 120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20К3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3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3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42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28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433,9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7015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72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723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8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8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1У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8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8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2П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3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3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3К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7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7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 176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 328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 40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 380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20К3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38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38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421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62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367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5303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78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563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7014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 61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 611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31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486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1У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7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77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2П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2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3К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9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18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7Л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L304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9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63,9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S144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1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1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S145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2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Е2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1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1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Е2 5097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1,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1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 0000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015,7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719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258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962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20К3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423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765,7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577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424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38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30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1У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2П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6Д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алантливых и одаренных дет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7Л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48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449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24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26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20К3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452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27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77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7022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3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1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2001У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2003К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2008Т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0 871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6 953,1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Наследие и народное творчество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291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130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фунционирования учреждений культурно-досугового тип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91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17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44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32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24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2002П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2003К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,9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функционирования музейного дел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76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00,1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441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10,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34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2003К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5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5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95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313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442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37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2002П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9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2003К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0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0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L519F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S318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A1 0000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A1 5454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разование в области культур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09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497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функционирования учреждений дополнительного образования в области культуры и искус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09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497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20К3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423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656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064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2002П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2003К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9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9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лномочия в сфере культур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9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49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9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49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20К3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451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77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67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2001У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го потенциала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020К3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22301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редства массовой информации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1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97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1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97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437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2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70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2002П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2003К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9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97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9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7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L497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9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7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"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691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391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72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71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АУ "Городские спортивные сооруж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72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71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041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5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66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2001У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1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2003К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,9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0000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22506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2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2 22507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8 505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7 279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936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1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1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2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2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3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Культурное пространство трех площадей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266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229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569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569,5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5424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24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241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5555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27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27,9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2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роживания гражда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29602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аварийного жилищного фон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05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268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83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1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22801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22802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-коммуникационной инфраструктуры ОМСУ муниципального образования город Саяногорск для обеспечения широкополосного доступа в информационно-телекоммуникационную сеть "Интернет", высокоскоростной передачи, обработки и хранения дан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8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8,7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00000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22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8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3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3 22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4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муниципального управления на основе использования информационно-телекоммуникационных техноло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2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4 22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2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30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96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6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22901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 разработка ПС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22902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 разработка ПС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6,4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2 00000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селения сельских территорий к культурно-массовым, спортивным мероприятия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2 22904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rPr/>
      </w:pPr>
      <w:r>
        <w:rPr>
          <w:sz w:val="26"/>
          <w:szCs w:val="26"/>
        </w:rPr>
        <w:t xml:space="preserve">Председатель Совета депутатов              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rPr/>
      </w:pPr>
      <w:r>
        <w:rPr>
          <w:sz w:val="26"/>
          <w:szCs w:val="26"/>
        </w:rPr>
        <w:t xml:space="preserve">муниципального образования             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В.В. Ситников                                                       М.А. Вал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335"/>
        <w:gridCol w:w="67"/>
        <w:gridCol w:w="173"/>
        <w:gridCol w:w="394"/>
        <w:gridCol w:w="129"/>
        <w:gridCol w:w="298"/>
        <w:gridCol w:w="153"/>
        <w:gridCol w:w="275"/>
        <w:gridCol w:w="204"/>
        <w:gridCol w:w="776"/>
        <w:gridCol w:w="445"/>
        <w:gridCol w:w="193"/>
        <w:gridCol w:w="380"/>
        <w:gridCol w:w="560"/>
        <w:gridCol w:w="145"/>
        <w:gridCol w:w="423"/>
        <w:gridCol w:w="1022"/>
        <w:gridCol w:w="525"/>
      </w:tblGrid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Приложение</w:t>
            </w:r>
            <w:r>
              <w:rPr>
                <w:b/>
                <w:sz w:val="26"/>
                <w:szCs w:val="26"/>
                <w:u w:val="single"/>
              </w:rPr>
              <w:t xml:space="preserve"> 6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364</w:t>
            </w:r>
            <w:r>
              <w:rPr>
                <w:sz w:val="26"/>
                <w:szCs w:val="26"/>
              </w:rPr>
              <w:t xml:space="preserve"> принятому </w:t>
            </w:r>
            <w:r>
              <w:rPr>
                <w:b/>
                <w:sz w:val="26"/>
                <w:szCs w:val="26"/>
                <w:u w:val="single"/>
              </w:rPr>
              <w:t>17.05.2022 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ьзовании средств резервного фонда Администрации муниципального образования город Саяногорск за 2021 год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75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хода</w:t>
            </w:r>
          </w:p>
        </w:tc>
        <w:tc>
          <w:tcPr>
            <w:tcW w:w="11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C18%3AF23"/>
            <w:r>
              <w:rPr>
                <w:sz w:val="20"/>
                <w:szCs w:val="20"/>
              </w:rPr>
              <w:t>3</w:t>
            </w:r>
            <w:bookmarkEnd w:id="2"/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6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3,7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6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,7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6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,7</w:t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2Ф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6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,7</w:t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2Ф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,3</w:t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2Ф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,3</w:t>
            </w:r>
          </w:p>
        </w:tc>
      </w:tr>
      <w:tr>
        <w:trPr>
          <w:trHeight w:val="10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2Ф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4</w:t>
            </w:r>
          </w:p>
        </w:tc>
      </w:tr>
      <w:tr>
        <w:trPr>
          <w:trHeight w:val="149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2Ф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4</w:t>
            </w:r>
          </w:p>
        </w:tc>
      </w:tr>
      <w:tr>
        <w:trPr>
          <w:trHeight w:val="264" w:hRule="atLeast"/>
        </w:trPr>
        <w:tc>
          <w:tcPr>
            <w:tcW w:w="4433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rPr/>
      </w:pPr>
      <w:r>
        <w:rPr>
          <w:sz w:val="26"/>
          <w:szCs w:val="26"/>
        </w:rPr>
        <w:t xml:space="preserve">Председатель Совета депутатов          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       муниципального образования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В.В. Ситников                                                          М.А. Валов</w:t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52"/>
        <w:gridCol w:w="19"/>
        <w:gridCol w:w="2818"/>
        <w:gridCol w:w="888"/>
        <w:gridCol w:w="112"/>
        <w:gridCol w:w="10"/>
        <w:gridCol w:w="453"/>
        <w:gridCol w:w="529"/>
        <w:gridCol w:w="10"/>
        <w:gridCol w:w="72"/>
        <w:gridCol w:w="910"/>
        <w:gridCol w:w="10"/>
        <w:gridCol w:w="70"/>
        <w:gridCol w:w="625"/>
        <w:gridCol w:w="429"/>
        <w:gridCol w:w="10"/>
        <w:gridCol w:w="916"/>
        <w:gridCol w:w="208"/>
        <w:gridCol w:w="10"/>
        <w:gridCol w:w="1549"/>
        <w:gridCol w:w="10"/>
      </w:tblGrid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Приложение</w:t>
            </w:r>
            <w:r>
              <w:rPr>
                <w:b/>
                <w:sz w:val="26"/>
                <w:szCs w:val="26"/>
                <w:u w:val="single"/>
              </w:rPr>
              <w:t xml:space="preserve"> 7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364</w:t>
            </w:r>
            <w:r>
              <w:rPr>
                <w:sz w:val="26"/>
                <w:szCs w:val="26"/>
              </w:rPr>
              <w:t xml:space="preserve"> принятому </w:t>
            </w:r>
            <w:r>
              <w:rPr>
                <w:b/>
                <w:sz w:val="26"/>
                <w:szCs w:val="26"/>
                <w:u w:val="single"/>
              </w:rPr>
              <w:t>17.05.2022 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чет об использовании средств дорожного фонда муниципального образования город Саяногорск за 2021 год</w:t>
            </w:r>
          </w:p>
        </w:tc>
      </w:tr>
      <w:tr>
        <w:trPr>
          <w:trHeight w:val="32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ания средств дорожного фонд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Бюджетные ассигнования дорожного фонд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, Финансирование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выполн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ы, в т.ч.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5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18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7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202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20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хозяйства и транспортной системы муниципального образования город Саяногорск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7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2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рожного хозяйства и транспортного обслуживания населения муниципального образования город Саяногорск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7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2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7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2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редит.задолж. на 01.01.2022 – 125,7 тыс.руб. 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4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0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0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результатам конкурс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Председатель Совета депутатов 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муниципального образования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В.В. Ситников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8</w:t>
    </w:r>
    <w:r>
      <w:rPr>
        <w:sz w:val="18"/>
        <w:szCs w:val="18"/>
      </w:rPr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8:00Z</dcterms:created>
  <dc:creator>Пользователь</dc:creator>
  <dc:description/>
  <cp:keywords/>
  <dc:language>en-US</dc:language>
  <cp:lastModifiedBy>Beletskaya</cp:lastModifiedBy>
  <cp:lastPrinted>2022-05-16T09:23:00Z</cp:lastPrinted>
  <dcterms:modified xsi:type="dcterms:W3CDTF">2022-05-16T02:28:00Z</dcterms:modified>
  <cp:revision>71</cp:revision>
  <dc:subject/>
  <dc:title/>
</cp:coreProperties>
</file>