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сентября 2018 года</w:t>
      </w:r>
    </w:p>
    <w:p>
      <w:pPr>
        <w:pStyle w:val="Heading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 в Правила землепользования и застройки города 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. Изменить в Схеме территориального зонирования г.Саяногорска территориальную зону Р-1 – зона «Городской рекреации»  на территориальную зону ОД-2 - зона «Учреждения здравоохранения» в районе улицы Шушенская, г.Саяногорска (Больничный комплекс) согласно приложению  к настоящему решению.</w:t>
      </w:r>
    </w:p>
    <w:p>
      <w:pPr>
        <w:pStyle w:val="TextBodyIndent"/>
        <w:ind w:left="0" w:firstLine="539"/>
        <w:jc w:val="both"/>
        <w:rPr/>
      </w:pPr>
      <w:r>
        <w:rPr>
          <w:sz w:val="26"/>
          <w:szCs w:val="26"/>
        </w:rPr>
        <w:t>2). Принять местоположение границ контура 1 территориальной зоны ОД-2 - зона «Учреждения здравоохранения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33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49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0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7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46,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49,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4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2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78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9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72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1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87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61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73,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444,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20,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7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4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2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88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28,8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78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18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49,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7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51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26,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6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0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4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96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23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88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71,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70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9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6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33,8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М.А.Валов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сентября 2018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95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 решению     Совета депутатов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9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0.09.2018г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Шушенская (Больничный комплекс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4914900" cy="659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2:00Z</dcterms:created>
  <dc:creator>Пользователь</dc:creator>
  <dc:description/>
  <cp:keywords/>
  <dc:language>en-US</dc:language>
  <cp:lastModifiedBy>Белецкая НА</cp:lastModifiedBy>
  <cp:lastPrinted>2018-09-20T14:37:00Z</cp:lastPrinted>
  <dcterms:modified xsi:type="dcterms:W3CDTF">2018-09-20T06:37:00Z</dcterms:modified>
  <cp:revision>15</cp:revision>
  <dc:subject/>
  <dc:title>                                          </dc:title>
</cp:coreProperties>
</file>