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сентября 2018 года</w:t>
      </w:r>
    </w:p>
    <w:p>
      <w:pPr>
        <w:pStyle w:val="Heading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Правила землепользования и застройки города 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орода Саяногорска, утвержденные решением Саяногорского городского Совета депутатов от 22.12.2010 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й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орода 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Схеме территориального зонирования города Саяногорска территориальную зону Ж-3 – зона «Жилая многоэтажной застройки» на территориальную зону Ж-1 – зона «Малоэтажной жилой застройки усадебного типа» в районе улицы Школьная, 9/2, г.Саяногорска согласно приложению  к настоящему решению.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2). Принять местоположение границ контура 4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3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2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3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83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13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20</w:t>
      </w:r>
      <w:r>
        <w:rPr>
          <w:b/>
          <w:color w:val="000000"/>
          <w:sz w:val="26"/>
          <w:szCs w:val="26"/>
        </w:rPr>
        <w:t>» сентября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9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b/>
          <w:b/>
          <w:sz w:val="26"/>
          <w:szCs w:val="26"/>
        </w:rPr>
      </w:pPr>
      <w:r>
        <w:rPr/>
        <w:t xml:space="preserve">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 решению     Совета депутатов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9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0.09.2018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г.Саяногорска </w:t>
      </w:r>
    </w:p>
    <w:p>
      <w:pPr>
        <w:pStyle w:val="Normal"/>
        <w:jc w:val="center"/>
        <w:rPr/>
      </w:pPr>
      <w:r>
        <w:rPr/>
        <w:t>Территория в районе ул.Школьная,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504180" cy="667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8-09-20T14:21:00Z</cp:lastPrinted>
  <dcterms:modified xsi:type="dcterms:W3CDTF">2018-09-26T01:47:00Z</dcterms:modified>
  <cp:revision>20</cp:revision>
  <dc:subject/>
  <dc:title>                                          </dc:title>
</cp:coreProperties>
</file>