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от 21.10.2021 №669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1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1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7, 39 Градостроительного кодекса Российской Федерации, </w:t>
      </w:r>
      <w:r>
        <w:rPr>
          <w:sz w:val="28"/>
        </w:rPr>
        <w:t>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right="139" w:firstLine="540"/>
        <w:jc w:val="both"/>
        <w:rPr/>
      </w:pPr>
      <w:r>
        <w:rPr/>
        <w:t>1. Предоставить разрешение (Отказать в предоставлении разрешения) на условно разрешенный вид использования земельного участка «общественное питание (код – 4.6)» в отношении земельного участка с кадастровым номером: 19:03:040203:196, площадью 733 кв.м., расположенного по адресу: Республика Хакасия, город Саяногорск, Центральный микрорайон, 21б, в территориальной зоне Ж-3 – зона «Жилая многоэтажной застройки», с целью размещения временного объекта – павильона со специализацией «общественное питание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управляющего делами Администрации</w:t>
        <w:tab/>
        <w:tab/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</w: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С.Н. Ру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04:00Z</dcterms:created>
  <dc:creator>Пользователь</dc:creator>
  <dc:description/>
  <dc:language>en-US</dc:language>
  <cp:lastModifiedBy>Администратор</cp:lastModifiedBy>
  <cp:lastPrinted>2021-10-07T14:06:00Z</cp:lastPrinted>
  <dcterms:modified xsi:type="dcterms:W3CDTF">2021-11-16T03:04:00Z</dcterms:modified>
  <cp:revision>2</cp:revision>
  <dc:subject/>
  <dc:title/>
</cp:coreProperties>
</file>