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245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firstLine="524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Министерства экономики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Хакасия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07.2012  № 050-40-п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иссию по отбору субъектов малого и среднего предпринимательства, организаций, образующих инфраструктуру поддержки субъектов малого и среднего предпринимательства, муниципальных образований для предоставления субсидий (грантов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Фор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предоставлении субсид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шу предоставить субсидию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лное наименование заявител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возмещение понесенных затрат по мероприятию___________________________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лное наименование согласно пунктам 5.3.2, 5.4.1.-5.4.5, 5.7.1,5.7.2, 5.8.2.1  Программ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азмере _____________________(_________________________________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)руб. коп.</w:t>
      </w:r>
    </w:p>
    <w:p>
      <w:pPr>
        <w:pStyle w:val="Style25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нформация о заявителе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итель относится к категории субъектов малого и среднего предпринимательства: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микропредприятие, малое предприятие, среднее предприятие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юридический адрес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Н 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актический адрес осуществления деятельности 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лефон (______) _____________________, факс (______) 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лектронная почта 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иды деятельности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в соответствии с ЕГРИП/ЕГРЮЛ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анковские реквизи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четный счет ________________________________________________________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менование банка _____________________________________________________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рреспондентский счет 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ИК ________________________________ КПП 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5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казатели финансово-хозяйственной деятельност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1253"/>
        <w:gridCol w:w="1232"/>
        <w:gridCol w:w="1584"/>
        <w:gridCol w:w="1585"/>
      </w:tblGrid>
      <w:tr>
        <w:trPr>
          <w:trHeight w:val="300" w:hRule="atLeast"/>
          <w:cantSplit w:val="true"/>
        </w:trPr>
        <w:tc>
          <w:tcPr>
            <w:tcW w:w="3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</w:t>
              <w:br/>
              <w:t>измерения</w:t>
            </w:r>
          </w:p>
        </w:tc>
        <w:tc>
          <w:tcPr>
            <w:tcW w:w="4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по годам</w:t>
            </w:r>
          </w:p>
        </w:tc>
      </w:tr>
      <w:tr>
        <w:trPr>
          <w:trHeight w:val="300" w:hRule="atLeast"/>
          <w:cantSplit w:val="true"/>
        </w:trPr>
        <w:tc>
          <w:tcPr>
            <w:tcW w:w="3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0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1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__ квартал)</w:t>
            </w:r>
          </w:p>
        </w:tc>
      </w:tr>
      <w:tr>
        <w:trPr>
          <w:trHeight w:val="480" w:hRule="atLeast"/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выручки от реализации товаров, выполнения работ,  оказания услуг    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ль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емесячная заработная   </w:t>
              <w:br/>
              <w:t xml:space="preserve">плата одного работника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работников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налоговых отчислений  </w:t>
              <w:br/>
              <w:t xml:space="preserve">в бюджеты всех уровней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жим налогообложения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условиями предоставления субсидии в соответствии с долгосрочной республиканской целевой программой «Развитие субъектов малого и среднего предпринимательства в Республике Хакасия на 2012 - 2014 годы», утвержденной постановлением Правительства Республики Хакасия от 20.10.2011 № 677(с последующими изменениями), ознакомлен и соглас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стоверность представленных сведений в составе заявки подтверждаю и сообщаю, что:</w:t>
      </w:r>
    </w:p>
    <w:p>
      <w:pPr>
        <w:pStyle w:val="Style25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итель не находится в состоянии реорганизации, ликвидации, банкротства или приостановления деятельности;</w:t>
      </w:r>
    </w:p>
    <w:p>
      <w:pPr>
        <w:pStyle w:val="Style25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имущество заявителя не наложен арест или обращено взыскание в установленном законом порядке;</w:t>
      </w:r>
    </w:p>
    <w:p>
      <w:pPr>
        <w:pStyle w:val="Style25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итель не имеет просроченной задолжен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начисленным налогам, сборам и иным обязательным платежам в бюджетную систему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предоставленным ему кредитам на возвратной и возмездной основах.</w:t>
      </w:r>
    </w:p>
    <w:p>
      <w:pPr>
        <w:pStyle w:val="Style25"/>
        <w:autoSpaceDE w:val="false"/>
        <w:spacing w:lineRule="auto" w:line="240" w:before="0" w:after="0"/>
        <w:ind w:left="1298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5"/>
        <w:autoSpaceDE w:val="false"/>
        <w:spacing w:lineRule="auto" w:line="240" w:before="0" w:after="0"/>
        <w:ind w:left="1298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5"/>
        <w:autoSpaceDE w:val="false"/>
        <w:spacing w:lineRule="auto" w:line="240" w:before="0" w:after="0"/>
        <w:ind w:left="1298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425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                     _____________                _____________________</w:t>
      </w:r>
    </w:p>
    <w:p>
      <w:pPr>
        <w:pStyle w:val="Normal"/>
        <w:autoSpaceDE w:val="false"/>
        <w:spacing w:lineRule="auto" w:line="240" w:before="0" w:after="0"/>
        <w:ind w:hanging="142"/>
        <w:rPr/>
      </w:pPr>
      <w:r>
        <w:rPr>
          <w:rFonts w:eastAsia="Times New Roman" w:cs="Times New Roman" w:ascii="Times New Roman" w:hAnsi="Times New Roman"/>
        </w:rPr>
        <w:t xml:space="preserve">(должность руководителя)                                    (подпись)                                        (Ф.И.О.)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Главный бухгалтер         </w:t>
      </w:r>
      <w:r>
        <w:rPr>
          <w:rFonts w:eastAsia="Times New Roman" w:cs="Times New Roman" w:ascii="Times New Roman" w:hAnsi="Times New Roman"/>
          <w:lang w:eastAsia="ru-RU"/>
        </w:rPr>
        <w:t xml:space="preserve">__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_____________               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(подпись)                                         </w:t>
      </w:r>
      <w:r>
        <w:rPr>
          <w:rFonts w:eastAsia="Times New Roman" w:cs="Times New Roman" w:ascii="Times New Roman" w:hAnsi="Times New Roman"/>
        </w:rPr>
        <w:t xml:space="preserve">(Ф.И.О.)                           </w:t>
      </w:r>
    </w:p>
    <w:p>
      <w:pPr>
        <w:pStyle w:val="Normal"/>
        <w:autoSpaceDE w:val="false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___» ___________ 20__ г.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hanging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before="0" w:after="0"/>
        <w:ind w:firstLine="595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245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245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245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245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Министерства экономики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Хакасия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07.2012  № 050-40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иссию по отбору субъектов малого и среднего предпринимательства, организаций, образующих инфраструктуру поддержки субъектов малого и среднего предпринимательства, муниципальных образований для предоставления субсидий (грантов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Форм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 предоставлении гранта для начинающих субъектов малого предпринимательства на создание и развитие собственного бизне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2876"/>
      </w:tblGrid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 предпринимателя /наименование юридического лица, Ф.И.О. руководител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бизнес-проект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стоимость бизнес-проекта (руб.), из них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ственные средства (руб.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рашиваемая сумма гранта (субсидии) (руб.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Юридический адрес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ический адрес осуществления предпринимательской деятельност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актный телефон (факс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нковские реквизиты (наименование банка, БИК, расчетный счет, корреспондентский счет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 о государственной регистрации: дата выдачи, номер свидетельства, наименование органа, выдавшего свидетельст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деятельности (в соответствии с выпиской из ЕГРИП/ЕГРЮЛ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ически осуществляемые виды деятельност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ус (преимущественная принадлежность заявителя к лицам, отвечающим требованиям, изложенным в пункте 5.5.1.2 подраздела 5.5 раздела 5 долгосрочн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ой целевой программы «Развитие субъектов малого и среднего предпринимательства в Республике Хакасия на 2012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014 годы», утвержденно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лением Правительства Республики Хакасия от 20.10.2011 № 677 (с последующими изменениями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 и специальност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стаж работ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ж работы по выбранному направлению деятельност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условиями предоставления гранта (субсидии) в соответствии с долгосрочной республиканской целевой программой «Развитие субъектов малого и среднего предпринимательства в Республике Хакасия на 2012 - 2014 годы», утвержденной постановлением Правительства Республики Хакасия от 20.10.2011 № 677(с последующими изменениями), ознакомлен и соглас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стоверность представленных сведений в составе заявки подтверждаю и сообщаю, что:</w:t>
      </w:r>
    </w:p>
    <w:p>
      <w:pPr>
        <w:pStyle w:val="Style25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итель не находится в состоянии реорганизации, ликвидации, банкротства или приостановления деятельности;</w:t>
      </w:r>
    </w:p>
    <w:p>
      <w:pPr>
        <w:pStyle w:val="Style25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имущество заявителя не наложен арест или обращено взыскание в установленном законом порядке;</w:t>
      </w:r>
    </w:p>
    <w:p>
      <w:pPr>
        <w:pStyle w:val="Style25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итель не имеет просроченной задолжен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начисленным налогам, сборам и иным обязательным платежам в бюджетную систему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предоставленным ему кредитам на возвратной и возмездной основ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567" w:firstLine="425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                     _____________                _____________________</w:t>
      </w:r>
    </w:p>
    <w:p>
      <w:pPr>
        <w:pStyle w:val="Normal"/>
        <w:autoSpaceDE w:val="false"/>
        <w:spacing w:lineRule="auto" w:line="240" w:before="0" w:after="0"/>
        <w:ind w:hanging="1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должность руководителя)                                   (подпись)                                             (Ф.И.О.)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___» ___________ 20__ г.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hanging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.П.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245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Министерства экономики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Хакасия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07.2012  № 050-40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иссию по отбору субъектов малого и среднего предпринимательства, организаций, образующих инфраструктуру поддержки субъектов малого и среднего предпринимательства, муниципальных образований для предоставления субсидий (грантов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Форм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 предоставлении гранта на создание инновационной комп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3797"/>
      </w:tblGrid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юридического лиц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 руководител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инновационного проект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стоимость инновационного проекта (руб.), из них: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ственные средства (руб.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рашиваемая сумма гранта (субсидии) (руб.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ический адрес осуществления предпринимательской деятельност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актный телефон (факс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нковские реквизиты (наименование банка, БИК, расчетный счет, корреспондентский счет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 о государственной регистрации: дата выдачи, номер свидетельства, наименование органа, выдавшего свидетельств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экономической деятельности (в соответствии с выпиской из ЕГРЮЛ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ически осуществляемые виды экономической деятельност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 и специальность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ж работы по выбранному направлению деятельност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2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условиями предоставления гранта (субсидии) в соответствии с долгосрочной республиканской целевой программой «Развитие субъектов малого и среднего предпринимательства в Республике Хакасия на 2012 - 2014 годы», утвержденной постановлением Правительства Республики Хакасия от 20.10.2011 № 677(с последующими изменениями), ознакомлен и соглас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стоверность представленных сведений в составе заявки подтверждаю и сообщаю, что:</w:t>
      </w:r>
    </w:p>
    <w:p>
      <w:pPr>
        <w:pStyle w:val="Style25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итель не находится в состоянии реорганизации, ликвидации, банкротства или приостановления деятельности;</w:t>
      </w:r>
    </w:p>
    <w:p>
      <w:pPr>
        <w:pStyle w:val="Style25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имущество заявителя не наложен арест или обращено взыскание в установленном законом порядке;</w:t>
      </w:r>
    </w:p>
    <w:p>
      <w:pPr>
        <w:pStyle w:val="Style25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итель не имеет просроченной задолжен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начисленным налогам, сборам и иным обязательным платежам в бюджетную систему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предоставленным ему кредитам на возвратной и возмездной основ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567" w:firstLine="425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                     _____________                _____________________</w:t>
      </w:r>
    </w:p>
    <w:p>
      <w:pPr>
        <w:pStyle w:val="Normal"/>
        <w:autoSpaceDE w:val="false"/>
        <w:spacing w:lineRule="auto" w:line="240" w:before="0" w:after="0"/>
        <w:ind w:hanging="142"/>
        <w:rPr/>
      </w:pPr>
      <w:r>
        <w:rPr>
          <w:rFonts w:eastAsia="Times New Roman" w:cs="Times New Roman" w:ascii="Times New Roman" w:hAnsi="Times New Roman"/>
        </w:rPr>
        <w:t xml:space="preserve">(должность руководителя)                                   (подпись)                                           (Ф.И.О.)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___» ___________ 20__ г.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hanging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245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Министерства экономики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Хакасия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07.2012  № 050-40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иссию по отбору субъектов малого и среднего предпринимательства, организаций, образующих инфраструктуру поддержки субъектов малого и среднего предпринимательства, муниципальных образований для предоставления субсидий (грантов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Форм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 предоставлении гранта на развитие малого и среднего бизнеса </w:t>
      </w:r>
    </w:p>
    <w:p>
      <w:pPr>
        <w:pStyle w:val="Normal"/>
        <w:autoSpaceDE w:val="false"/>
        <w:spacing w:lineRule="auto" w:line="240" w:before="0" w:after="0"/>
        <w:ind w:left="-567" w:firstLine="425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2876"/>
      </w:tblGrid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 предпринимателя /наименование юридического лица, Ф.И.О. руководител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стоимость инвестиционного проекта (руб.), из них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ственные средства (руб.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рашиваемая сумма гранта (субсидии) (руб.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Юридический адрес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ический адрес осуществления предпринимательской деятельност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актный телефон (факс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нковские реквизиты (наименование банка, БИК, расчетный счет, корреспондентский счет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 о государственной  регистрации: дата выдачи, номер свидетельства, наименование органа, выдавшего свидетельст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экономической деятельности (в соответствии с выпиской из ЕГРЮЛ, ЕГРИП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ически осуществляемые виды экономической деятельност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 и специальност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стаж работ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ж работы по выбранному направлению деятельност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казатели финансово-хозяйственной деятельности: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1253"/>
        <w:gridCol w:w="1232"/>
        <w:gridCol w:w="1584"/>
        <w:gridCol w:w="1585"/>
      </w:tblGrid>
      <w:tr>
        <w:trPr>
          <w:trHeight w:val="300" w:hRule="atLeast"/>
          <w:cantSplit w:val="true"/>
        </w:trPr>
        <w:tc>
          <w:tcPr>
            <w:tcW w:w="3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</w:t>
              <w:br/>
              <w:t>измерения</w:t>
            </w:r>
          </w:p>
        </w:tc>
        <w:tc>
          <w:tcPr>
            <w:tcW w:w="4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по годам</w:t>
            </w:r>
          </w:p>
        </w:tc>
      </w:tr>
      <w:tr>
        <w:trPr>
          <w:trHeight w:val="300" w:hRule="atLeast"/>
          <w:cantSplit w:val="true"/>
        </w:trPr>
        <w:tc>
          <w:tcPr>
            <w:tcW w:w="3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0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1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__ квартал)</w:t>
            </w:r>
          </w:p>
        </w:tc>
      </w:tr>
      <w:tr>
        <w:trPr>
          <w:trHeight w:val="480" w:hRule="atLeast"/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выручки от реализации товаров, выполнения работ,  оказания услуг    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ль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емесячная заработная   </w:t>
              <w:br/>
              <w:t xml:space="preserve">плата одного работника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работников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налогообложени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налоговых отчислений  </w:t>
              <w:br/>
              <w:t xml:space="preserve">в бюджеты всех уровней, по видам налогов и в соответствии с налоговыми режимами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Н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тент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ДС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прибыль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нспортный налог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условиями предоставления гранта (субсидии) в соответствии с долгосрочной республиканской целевой программой «Развитие субъектов малого и среднего предпринимательства в Республике Хакасия на 2012 - 2014 годы», утвержденной постановлением Правительства Республики Хакасия от 20.10.2011 № 677 (с последующими изменениями), ознакомлен и соглас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стоверность представленных сведений в составе заявки подтверждаю и сообщаю, что:</w:t>
      </w:r>
    </w:p>
    <w:p>
      <w:pPr>
        <w:pStyle w:val="Style25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итель не находится в состоянии реорганизации, ликвидации, банкротства или приостановления деятельности;</w:t>
      </w:r>
    </w:p>
    <w:p>
      <w:pPr>
        <w:pStyle w:val="Style25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имущество заявителя не наложен арест или обращено взыскание в установленном порядке;</w:t>
      </w:r>
    </w:p>
    <w:p>
      <w:pPr>
        <w:pStyle w:val="Style25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итель не имеет просроченной задолжен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начисленным налогам, сборам и иным обязательным платежам в бюджетную систему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предоставленным ему кредитам на возвратной и возмездной основ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567" w:firstLine="425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                     _____________                _____________________</w:t>
      </w:r>
    </w:p>
    <w:p>
      <w:pPr>
        <w:pStyle w:val="Normal"/>
        <w:autoSpaceDE w:val="false"/>
        <w:spacing w:lineRule="auto" w:line="240" w:before="0" w:after="0"/>
        <w:ind w:hanging="142"/>
        <w:rPr/>
      </w:pPr>
      <w:r>
        <w:rPr>
          <w:rFonts w:eastAsia="Times New Roman" w:cs="Times New Roman" w:ascii="Times New Roman" w:hAnsi="Times New Roman"/>
        </w:rPr>
        <w:t xml:space="preserve">(должность руководителя)                                   (подпись)                                        (Ф.И.О.)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Главный бухгалтер         </w:t>
      </w:r>
      <w:r>
        <w:rPr>
          <w:rFonts w:eastAsia="Times New Roman" w:cs="Times New Roman" w:ascii="Times New Roman" w:hAnsi="Times New Roman"/>
          <w:lang w:eastAsia="ru-RU"/>
        </w:rPr>
        <w:t xml:space="preserve">__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_____________               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(подпись)                                         </w:t>
      </w:r>
      <w:r>
        <w:rPr>
          <w:rFonts w:eastAsia="Times New Roman" w:cs="Times New Roman" w:ascii="Times New Roman" w:hAnsi="Times New Roman"/>
        </w:rPr>
        <w:t xml:space="preserve">(Ф.И.О.)                           </w:t>
      </w:r>
    </w:p>
    <w:p>
      <w:pPr>
        <w:pStyle w:val="Normal"/>
        <w:autoSpaceDE w:val="false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___» ___________ 20__ г.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hanging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245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Министерства экономики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Хакасия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07.2012  № 050-40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иссию по отбору субъектов малого и среднего предпринимательства, организаций, образующих инфраструктуру поддержки субъектов малого и среднего предпринимательства, муниципальных образований для предоставления субсидий (грантов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Фор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предоставлении субсидии на обеспечение деятельности информационно - аналитических центров (Евро Инфо Корреспондентский центров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Заявитель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ИНН 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й адрес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ический адрес осуществления деятельности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(_________) __________________, факс (_________)__________________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электронная почта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Банковские реквизит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расчетный счет _________________________________________________________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наименование банка _____________________________________________________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корреспондентский счет __________________________________________________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БИК _________________________________ КПП 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условиями предоставления субсидии в соответствии с долгосрочной республиканской целевой программой «Развитие субъектов малого и среднего предпринимательства в Республике Хакасия на 2012 - 2014 годы», утвержденной постановлением Правительства Республики Хакасия от 20.10.2011 № 677(с последующими изменениями), ознакомлен и соглас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стоверность представленных сведений в составе заявки подтверждаю и сообщаю, что:</w:t>
      </w:r>
    </w:p>
    <w:p>
      <w:pPr>
        <w:pStyle w:val="Style25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итель не находится в состоянии реорганизации, ликвидации, банкротства или приостановления деятельности;</w:t>
      </w:r>
    </w:p>
    <w:p>
      <w:pPr>
        <w:pStyle w:val="Style25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имущество заявителя не наложен арест или обращено взыскание в установленном законом порядке;</w:t>
      </w:r>
    </w:p>
    <w:p>
      <w:pPr>
        <w:pStyle w:val="Style25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итель не имеет просроченной задолжен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начисленным налогам, сборам и иным обязательным платежам в бюджетную систему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предоставленным ему кредитам на возвратной и возмездной основ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567" w:firstLine="425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                     _____________                _____________________</w:t>
      </w:r>
    </w:p>
    <w:p>
      <w:pPr>
        <w:pStyle w:val="Normal"/>
        <w:autoSpaceDE w:val="false"/>
        <w:spacing w:lineRule="auto" w:line="240" w:before="0" w:after="0"/>
        <w:ind w:hanging="142"/>
        <w:rPr/>
      </w:pPr>
      <w:r>
        <w:rPr>
          <w:rFonts w:eastAsia="Times New Roman" w:cs="Times New Roman" w:ascii="Times New Roman" w:hAnsi="Times New Roman"/>
        </w:rPr>
        <w:t xml:space="preserve">(должность руководителя)                                 (подпись)                                           (Ф.И.О.)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___» ___________ 20__ г.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hanging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245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6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Министерства экономики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Хакасия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07.2012  № 050-40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Форм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а субсидии на возмещение понесенных затр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мероприятию 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 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оговор № ______________________ от ________________________, заключенный с 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оставщика услуг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целью которого является: 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3073"/>
        <w:gridCol w:w="1954"/>
        <w:gridCol w:w="3770"/>
      </w:tblGrid>
      <w:tr>
        <w:trPr>
          <w:trHeight w:val="48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 расходов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расходов, рублей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запрашиваемой субсидии, рублей ( ___ процентов произведенных затрат, но не более ______ тысяч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умма запрашиваемой субсидии ___________(____________________)руб.___ко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567" w:firstLine="425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                     _____________                _____________________</w:t>
      </w:r>
    </w:p>
    <w:p>
      <w:pPr>
        <w:pStyle w:val="Normal"/>
        <w:autoSpaceDE w:val="false"/>
        <w:spacing w:lineRule="auto" w:line="240" w:before="0" w:after="0"/>
        <w:ind w:hanging="142"/>
        <w:rPr/>
      </w:pPr>
      <w:r>
        <w:rPr>
          <w:rFonts w:eastAsia="Times New Roman" w:cs="Times New Roman" w:ascii="Times New Roman" w:hAnsi="Times New Roman"/>
        </w:rPr>
        <w:t xml:space="preserve">(должность руководителя)                                 (подпись)                                           (Ф.И.О.)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Главный бухгалтер         </w:t>
      </w:r>
      <w:r>
        <w:rPr>
          <w:rFonts w:eastAsia="Times New Roman" w:cs="Times New Roman" w:ascii="Times New Roman" w:hAnsi="Times New Roman"/>
          <w:lang w:eastAsia="ru-RU"/>
        </w:rPr>
        <w:t xml:space="preserve">__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_____________                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(подпись)                                          </w:t>
      </w:r>
      <w:r>
        <w:rPr>
          <w:rFonts w:eastAsia="Times New Roman" w:cs="Times New Roman" w:ascii="Times New Roman" w:hAnsi="Times New Roman"/>
        </w:rPr>
        <w:t xml:space="preserve">(Ф.И.О.)                           </w:t>
      </w:r>
    </w:p>
    <w:p>
      <w:pPr>
        <w:pStyle w:val="Normal"/>
        <w:autoSpaceDE w:val="false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___» ___________ 20__ г.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hanging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245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7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Министерства экономики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Хакасия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07.2012  № 050-40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Форм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АСЧ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азмера субсидии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на возмещение части затрат, связанных с уплатой процентов по кредитам, полученным в валюте Российской Федерации, на приобретение основных фонд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итель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полное наименование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говор № ______________________ от ________________________, заключенный с 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поставщика услуг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ью которого является: 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1. Дата получения кредита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2. Срок погашения кредита по кредитному договору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3. Сумма полученного кредита (тыс. рублей)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Наименование банка 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656"/>
        <w:gridCol w:w="1056"/>
        <w:gridCol w:w="1243"/>
        <w:gridCol w:w="1105"/>
        <w:gridCol w:w="1564"/>
        <w:gridCol w:w="1244"/>
        <w:gridCol w:w="875"/>
      </w:tblGrid>
      <w:tr>
        <w:trPr>
          <w:trHeight w:val="289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ок ссудной задолженности, исходя из которой банк начисляет проценты ежемесячно,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погаше-ниякре-дита, число/ месяц /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пользова-ниякреди-том  с момента предыду-щего погашения,количество дн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уплачен-ного кре-дитного платежа в месяц без учета про-центов,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уплачен-ных процентов (за исключе-ниемпроцен-тов, начислен-ных и уплачен-ных по просро-ченным кредит-ным догово-рам), руб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 размера субсид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=(гр.2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*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р.4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2) / (3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100%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365(366)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-мально возмо-жный размер субси-дии не более 50% от значения гр. 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*Р – ставка рефинансирования (учетная ставка) Центрального банка Российской Федерации, действующая на дату предоставления креди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Задолженность по уплате процентов и кредита (займа) за расчетный период отсутствует. </w:t>
      </w:r>
    </w:p>
    <w:p>
      <w:pPr>
        <w:pStyle w:val="Normal"/>
        <w:autoSpaceDE w:val="false"/>
        <w:spacing w:lineRule="auto" w:line="240" w:before="0" w:after="0"/>
        <w:ind w:left="-567" w:firstLine="425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                     _____________                _____________________</w:t>
      </w:r>
    </w:p>
    <w:p>
      <w:pPr>
        <w:pStyle w:val="Normal"/>
        <w:autoSpaceDE w:val="false"/>
        <w:spacing w:lineRule="auto" w:line="240" w:before="0" w:after="0"/>
        <w:ind w:hanging="142"/>
        <w:rPr/>
      </w:pPr>
      <w:r>
        <w:rPr>
          <w:rFonts w:eastAsia="Times New Roman" w:cs="Times New Roman" w:ascii="Times New Roman" w:hAnsi="Times New Roman"/>
        </w:rPr>
        <w:t xml:space="preserve">(должность руководителя)                                 (подпись)                                           (Ф.И.О.)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Главный бухгалтер         </w:t>
      </w:r>
      <w:r>
        <w:rPr>
          <w:rFonts w:eastAsia="Times New Roman" w:cs="Times New Roman" w:ascii="Times New Roman" w:hAnsi="Times New Roman"/>
          <w:lang w:eastAsia="ru-RU"/>
        </w:rPr>
        <w:t xml:space="preserve">__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_____________                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(подпись)                                          </w:t>
      </w:r>
      <w:r>
        <w:rPr>
          <w:rFonts w:eastAsia="Times New Roman" w:cs="Times New Roman" w:ascii="Times New Roman" w:hAnsi="Times New Roman"/>
        </w:rPr>
        <w:t xml:space="preserve">(Ф.И.О.)                           </w:t>
      </w:r>
    </w:p>
    <w:p>
      <w:pPr>
        <w:pStyle w:val="Normal"/>
        <w:autoSpaceDE w:val="false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___» ___________ 20__ г.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hanging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.П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245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8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Министерства экономики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Хакасия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07.2012  № 050-40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Форм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АСЧ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азмера субсидии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на возмещение части затрат, связанных с уплатой субъектом малого и среднего предпринимательства лизинговых платеже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итель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полное наименова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говор № ______________________ от ________________________, заключенный с 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поставщика услуг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ью которого является: 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47"/>
        <w:gridCol w:w="1573"/>
        <w:gridCol w:w="2056"/>
        <w:gridCol w:w="972"/>
        <w:gridCol w:w="950"/>
        <w:gridCol w:w="17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п/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Дата уплаты лизингового платежа число/ месяц /г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Лизинговый платеж (с НДС), руб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статочная стоимость предмета лизинга в составе лизингового платежа (с НДС), руб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Ставка ЦБ РФ, %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/3 ставки ЦБ РФ, 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Расчет размера субсид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С=гр.4×гр.6/100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ИТОГ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Ставка рефинансирования (учетная ставка) Центрального банка Российской Федерации, действовавшая на момент уплаты процентов субъектом малого и среднего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-567" w:firstLine="425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                     _____________                _____________________</w:t>
      </w:r>
    </w:p>
    <w:p>
      <w:pPr>
        <w:pStyle w:val="Normal"/>
        <w:autoSpaceDE w:val="false"/>
        <w:spacing w:lineRule="auto" w:line="240" w:before="0" w:after="0"/>
        <w:ind w:hanging="142"/>
        <w:rPr/>
      </w:pPr>
      <w:r>
        <w:rPr>
          <w:rFonts w:eastAsia="Times New Roman" w:cs="Times New Roman" w:ascii="Times New Roman" w:hAnsi="Times New Roman"/>
        </w:rPr>
        <w:t xml:space="preserve">(должность руководителя)                                 (подпись)                                           (Ф.И.О.)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Главный бухгалтер         </w:t>
      </w:r>
      <w:r>
        <w:rPr>
          <w:rFonts w:eastAsia="Times New Roman" w:cs="Times New Roman" w:ascii="Times New Roman" w:hAnsi="Times New Roman"/>
          <w:lang w:eastAsia="ru-RU"/>
        </w:rPr>
        <w:t xml:space="preserve">__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_____________                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(подпись)                                          </w:t>
      </w:r>
      <w:r>
        <w:rPr>
          <w:rFonts w:eastAsia="Times New Roman" w:cs="Times New Roman" w:ascii="Times New Roman" w:hAnsi="Times New Roman"/>
        </w:rPr>
        <w:t xml:space="preserve">(Ф.И.О.)                           </w:t>
      </w:r>
    </w:p>
    <w:p>
      <w:pPr>
        <w:pStyle w:val="Normal"/>
        <w:autoSpaceDE w:val="false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___» ___________ 20__ г.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hanging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245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9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Министерства экономики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Хакасия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07.2012  № 050-40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орм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С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змера гранта для начинающих субъектов малого предпринимательства на создание и развитие собственного бизне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606"/>
        <w:gridCol w:w="2563"/>
        <w:gridCol w:w="1717"/>
        <w:gridCol w:w="1707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ей затрат в рамках бизнес-проек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траты, руб. 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сенные затра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затра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3+гр.4)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редства, в  т.ч.: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ье, в т.ч.: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, в т.ч.: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, в т.ч.: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затраты, в т.ч.: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размера гранта (</w:t>
      </w:r>
      <w:r>
        <w:rPr>
          <w:rFonts w:cs="Times New Roman" w:ascii="Times New Roman" w:hAnsi="Times New Roman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</w:rPr>
        <w:t xml:space="preserve">):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</w:rPr>
        <w:t>=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eastAsia="Times New Roman" w:cs="Times New Roman" w:ascii="Times New Roman" w:hAnsi="Times New Roman"/>
          <w:iCs/>
          <w:lang w:eastAsia="ru-RU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80% / 100%, но не более 300 000,0 рублей,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– это сумма затрат на приобретение основных средств (за исключением легковых транспортных средств), получение лицензий и разрешений, необходимых для осуществления предпринимательской деятельности, приобретение сырья; стоимость затрат по государственной регистрации юридического лица или индивидуального предпринимателя; стоимость затрат, связанных с началом предпринимательской деятельности, выплат по передаче прав на франшизу (паушальный взнос) и приобретение оборудования при заключении договора коммерческой концессии (п. 5.5.1.1 Программы). </w:t>
      </w:r>
    </w:p>
    <w:p>
      <w:pPr>
        <w:pStyle w:val="Normal"/>
        <w:spacing w:lineRule="auto" w:line="240" w:before="0" w:after="0"/>
        <w:ind w:left="-142" w:right="-143" w:hanging="0"/>
        <w:rPr/>
      </w:pPr>
      <w:r>
        <w:rPr>
          <w:rFonts w:cs="Times New Roman" w:ascii="Times New Roman" w:hAnsi="Times New Roman"/>
          <w:sz w:val="26"/>
          <w:szCs w:val="26"/>
        </w:rPr>
        <w:t>Сумма запрашиваемого гранта ___________(________________________)руб.___коп.</w:t>
      </w:r>
    </w:p>
    <w:p>
      <w:pPr>
        <w:pStyle w:val="Normal"/>
        <w:autoSpaceDE w:val="false"/>
        <w:spacing w:lineRule="auto" w:line="240" w:before="0" w:after="0"/>
        <w:ind w:left="-567" w:firstLine="425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567" w:firstLine="425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                     _____________                _____________________</w:t>
      </w:r>
    </w:p>
    <w:p>
      <w:pPr>
        <w:pStyle w:val="Normal"/>
        <w:autoSpaceDE w:val="false"/>
        <w:spacing w:lineRule="auto" w:line="240" w:before="0" w:after="0"/>
        <w:ind w:hanging="142"/>
        <w:rPr/>
      </w:pPr>
      <w:r>
        <w:rPr>
          <w:rFonts w:eastAsia="Times New Roman" w:cs="Times New Roman" w:ascii="Times New Roman" w:hAnsi="Times New Roman"/>
        </w:rPr>
        <w:t xml:space="preserve">(должность руководителя)                                 (подпись)                                           (Ф.И.О.)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Главный бухгалтер         </w:t>
      </w:r>
      <w:r>
        <w:rPr>
          <w:rFonts w:eastAsia="Times New Roman" w:cs="Times New Roman" w:ascii="Times New Roman" w:hAnsi="Times New Roman"/>
          <w:lang w:eastAsia="ru-RU"/>
        </w:rPr>
        <w:t xml:space="preserve">__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_____________                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(подпись)                                          </w:t>
      </w:r>
      <w:r>
        <w:rPr>
          <w:rFonts w:eastAsia="Times New Roman" w:cs="Times New Roman" w:ascii="Times New Roman" w:hAnsi="Times New Roman"/>
        </w:rPr>
        <w:t xml:space="preserve">(Ф.И.О.)                           </w:t>
      </w:r>
    </w:p>
    <w:p>
      <w:pPr>
        <w:pStyle w:val="Normal"/>
        <w:autoSpaceDE w:val="false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___» ___________ 20__ г.                  М.П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245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0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Министерства экономики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Хакасия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07.2012  № 050-40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орм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а гранта на создание инновационной комп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606"/>
        <w:gridCol w:w="2563"/>
        <w:gridCol w:w="1717"/>
        <w:gridCol w:w="1707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ей затрат в рамках бизнес-проек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, руб.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сенные затра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затра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3+гр.4)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редства, в  т.ч.: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ье, в т.ч.: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, в т.ч.: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, в т.ч.: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затраты, в т.ч.: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G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размера гранта (</w:t>
      </w:r>
      <w:r>
        <w:rPr>
          <w:rFonts w:cs="Times New Roman" w:ascii="Times New Roman" w:hAnsi="Times New Roman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</w:rPr>
        <w:t xml:space="preserve">):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</w:rPr>
        <w:t>=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eastAsia="Times New Roman" w:cs="Times New Roman" w:ascii="Times New Roman" w:hAnsi="Times New Roman"/>
          <w:iCs/>
          <w:lang w:eastAsia="ru-RU"/>
        </w:rPr>
        <w:t>×</w:t>
      </w:r>
      <w:r>
        <w:rPr>
          <w:rFonts w:cs="Times New Roman" w:ascii="Times New Roman" w:hAnsi="Times New Roman"/>
          <w:sz w:val="26"/>
          <w:szCs w:val="26"/>
        </w:rPr>
        <w:t>80% / 100%, но не более 500 000,0 рублей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right="-143"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умма запрашиваемого гранта ___________(________________________)руб.___ко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567" w:firstLine="425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                     _____________                _____________________</w:t>
      </w:r>
    </w:p>
    <w:p>
      <w:pPr>
        <w:pStyle w:val="Normal"/>
        <w:autoSpaceDE w:val="false"/>
        <w:spacing w:lineRule="auto" w:line="240" w:before="0" w:after="0"/>
        <w:ind w:hanging="142"/>
        <w:rPr/>
      </w:pPr>
      <w:r>
        <w:rPr>
          <w:rFonts w:eastAsia="Times New Roman" w:cs="Times New Roman" w:ascii="Times New Roman" w:hAnsi="Times New Roman"/>
        </w:rPr>
        <w:t xml:space="preserve">(должность руководителя)                                 (подпись)                                           (Ф.И.О.)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Главный бухгалтер         </w:t>
      </w:r>
      <w:r>
        <w:rPr>
          <w:rFonts w:eastAsia="Times New Roman" w:cs="Times New Roman" w:ascii="Times New Roman" w:hAnsi="Times New Roman"/>
          <w:lang w:eastAsia="ru-RU"/>
        </w:rPr>
        <w:t xml:space="preserve">__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_____________                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(подпись)                                          </w:t>
      </w:r>
      <w:r>
        <w:rPr>
          <w:rFonts w:eastAsia="Times New Roman" w:cs="Times New Roman" w:ascii="Times New Roman" w:hAnsi="Times New Roman"/>
        </w:rPr>
        <w:t xml:space="preserve">(Ф.И.О.)                           </w:t>
      </w:r>
    </w:p>
    <w:p>
      <w:pPr>
        <w:pStyle w:val="Normal"/>
        <w:autoSpaceDE w:val="false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___» ___________ 20__ г.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hanging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245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1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Министерства экономики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Хакасия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07.2012  № 050-40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орм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а гранта на развитие малого и среднего бизне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606"/>
        <w:gridCol w:w="2563"/>
        <w:gridCol w:w="1717"/>
        <w:gridCol w:w="1707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ей затрат в рамках бизнес-проек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, руб.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сенные затра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затра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3+гр.4)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редства, в  т.ч.: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ье, в т.ч.: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, в т.ч.: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, в т.ч.: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затраты, в т.ч.: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размера гранта (</w:t>
      </w:r>
      <w:r>
        <w:rPr>
          <w:rFonts w:cs="Times New Roman" w:ascii="Times New Roman" w:hAnsi="Times New Roman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</w:rPr>
        <w:t xml:space="preserve">):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</w:rPr>
        <w:t>=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eastAsia="Times New Roman" w:cs="Times New Roman" w:ascii="Times New Roman" w:hAnsi="Times New Roman"/>
          <w:iCs/>
          <w:lang w:eastAsia="ru-RU"/>
        </w:rPr>
        <w:t>×50</w:t>
      </w:r>
      <w:r>
        <w:rPr>
          <w:rFonts w:cs="Times New Roman" w:ascii="Times New Roman" w:hAnsi="Times New Roman"/>
          <w:sz w:val="26"/>
          <w:szCs w:val="26"/>
        </w:rPr>
        <w:t xml:space="preserve">% / 100%, но не более 3 000 000,0 рублей,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– стоимость затрат на приобретение основных средств (за исключением легковых транспортных средств) ( п.5.5.2.1 Программы) .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right="-143"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умма запрашиваемого гранта ___________(________________________)руб.___ко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567" w:firstLine="425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                     _____________                _____________________</w:t>
      </w:r>
    </w:p>
    <w:p>
      <w:pPr>
        <w:pStyle w:val="Normal"/>
        <w:autoSpaceDE w:val="false"/>
        <w:spacing w:lineRule="auto" w:line="240" w:before="0" w:after="0"/>
        <w:ind w:hanging="142"/>
        <w:rPr/>
      </w:pPr>
      <w:r>
        <w:rPr>
          <w:rFonts w:eastAsia="Times New Roman" w:cs="Times New Roman" w:ascii="Times New Roman" w:hAnsi="Times New Roman"/>
        </w:rPr>
        <w:t xml:space="preserve">(должность руководителя)                                 (подпись)                                           (Ф.И.О.)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Главный бухгалтер         </w:t>
      </w:r>
      <w:r>
        <w:rPr>
          <w:rFonts w:eastAsia="Times New Roman" w:cs="Times New Roman" w:ascii="Times New Roman" w:hAnsi="Times New Roman"/>
          <w:lang w:eastAsia="ru-RU"/>
        </w:rPr>
        <w:t xml:space="preserve">__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_____________                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(подпись)                                          </w:t>
      </w:r>
      <w:r>
        <w:rPr>
          <w:rFonts w:eastAsia="Times New Roman" w:cs="Times New Roman" w:ascii="Times New Roman" w:hAnsi="Times New Roman"/>
        </w:rPr>
        <w:t xml:space="preserve">(Ф.И.О.)                           </w:t>
      </w:r>
    </w:p>
    <w:p>
      <w:pPr>
        <w:pStyle w:val="Normal"/>
        <w:autoSpaceDE w:val="false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___» ___________ 20__ г.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hanging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.П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245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245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2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Министерства экономики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Хакасия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07.2012  № 050-40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Фор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ЗНЕС-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Инвестиционный про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Технико-экономическое обос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наименование прое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737"/>
      </w:tblGrid>
      <w:tr>
        <w:trPr/>
        <w:tc>
          <w:tcPr>
            <w:tcW w:w="48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дприятия / ФИО индивидуального предпринимателя:</w:t>
            </w:r>
          </w:p>
        </w:tc>
        <w:tc>
          <w:tcPr>
            <w:tcW w:w="47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роекта (Ф.И.О.):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инвестиций, в т.ч: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редства гос. поддержки (гранта, субсидии)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ственные средства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города, района (населенного пункта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.____.20___г.</w:t>
      </w:r>
      <w:r>
        <w:br w:type="page"/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</w:rPr>
        <w:t>Резюме 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данном разделе в краткой форме должна быть приведена информация, позволяющая составить представление о проекте в це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339"/>
        <w:gridCol w:w="2339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раткая характеристика инициатора проект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ициатор проекта (наименование юридического лица, ФИО индивидуального предпринимателя/главы крестьянского (фермерского) хозяйства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равовая форм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ФИО руководителя проект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 осуществления деятельно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 (ОКВЭД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налогообложения, применяемая заявителем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 работников (на дату составления проекта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описание проекта (суть проекта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екта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5"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екта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екта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планируется осуществить в рамках проекта (приобретение или модернизация оборудования, реконструкция или строительство зданий и т.п.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ые ресурсы, необходимые для осуществления проект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ая стоимость проекта, в т.ч.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 руб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планируемые к вложению во время реализации проек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 руб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%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фактически вложенные в реализацию проекта на момент подачи заяв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 руб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%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оддержки (грант, субсидия), в т.ч.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к вложению во время реализации проек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 руб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%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эффективности проекта: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упаемо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рентабельности проект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ая эффективность проект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ая прибыль за весь период реализации проект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ое число создаваемых рабочих мест по окончании реализации проект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няя заработная плата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6"/>
            </w:r>
            <w:r>
              <w:rPr>
                <w:rFonts w:cs="Times New Roman" w:ascii="Times New Roman" w:hAnsi="Times New Roman"/>
              </w:rPr>
              <w:t xml:space="preserve"> в месяц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ициатор проект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 Общие данные инициатора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.1.1.  Для юридических лиц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4208"/>
        <w:gridCol w:w="4861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юридического лица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указанием организационно-правовой формы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ое наименование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 осуществления деятельност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еречень учредителей, размер доли в уставном капитале каждого учредителя, %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, должность руководителя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руководителя и специальность по диплому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работы руководителя в указанной сфере деятельност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, факс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юридического лиц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государственной регистрации (где, кем зарегистрировано, ОГРН, дата регистрации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,%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уставного капитал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успехи и достижения (получение призовых мест, благодарственных грамот, участие в благотворительности и т.п.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2.  Для индивидуальных предпринимателей/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Глав крестьянских (фермерских) хозяйст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716"/>
        <w:gridCol w:w="3118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 (адрес по прописк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 прожи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 осуществления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, факс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 (номер, серия, кем и когда выда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государственной регистрации (где, кем зарегистрирован, ОГРН, дата регистра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и специа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работы в указанной сфере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членов крестьянского (фермерского) хозяйства (при их налич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успехи и достижения (получение призовых мест, благодарственных грамот, участие в благотворительности и т.п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Активы инициатора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данном пункте необходимо описать кратко все активы, имеющиеся на дату написания проек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мельные участки, здания и сооружения (указать: их площадь; адрес/месторасположение; кадастровый номер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производственное оборудование (наименование, количество, производственные мощности, иные характеристи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льскохозяйственная техника (наименование, количеств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льскохозяйственные животные (указать количество голов: маточное, производители, молодняк)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 Показатели  деятельности  предприятия за прошлый год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7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Анализ деятельности  предприятия (индивидуального предпринимателя) за  20__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532"/>
        <w:gridCol w:w="1110"/>
        <w:gridCol w:w="2215"/>
        <w:gridCol w:w="1907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е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 изм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начало го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конец года</w:t>
            </w:r>
          </w:p>
        </w:tc>
      </w:tr>
      <w:tr>
        <w:trPr>
          <w:trHeight w:val="56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ручка от продажи товаров, продукции, работ, услу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оимость основных фондов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енность работающи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редняя заработная плата в месяц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б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 налоговых выплат и отчислений во внебюджетные фон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изводственная площадь, в том числе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.м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ствен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.м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ендуем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.м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тая прибыль (убытки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едиторская задолженность, в т.ч.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сроченная кредиторская задолженность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з положения дел в отрасли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8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з сложившейся ситуации на рын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м пункте необходимо кратко описать сложившуюся ситуацию на рынке с указанием особенностей (например, сезонности спроса и т.п.), тенденций и перспектив дальнейшего его развития.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куренция на рынке сбы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2.1. Укажите основных (потенциальных) конкурентов, их слабые и сильные стороны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784"/>
        <w:gridCol w:w="1976"/>
        <w:gridCol w:w="1976"/>
        <w:gridCol w:w="183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ые сторон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бые стороны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Заявитель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нкурент 1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2.2. Сопоставьте цены на свою продукцию услуги) и продукцию(услуги) конкурен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75"/>
        <w:gridCol w:w="1157"/>
        <w:gridCol w:w="1169"/>
        <w:gridCol w:w="1229"/>
        <w:gridCol w:w="1229"/>
        <w:gridCol w:w="1141"/>
        <w:gridCol w:w="1132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дукции (услуг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руб.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конкурс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ент 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ент 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3. Указать способы преодоления конкурен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 Потенциальная емкость рынка сбы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Дайте характеристику основным группам потребителей продукции (услуг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Укажите размер сегмента рынка, на котором работаете или предполагаете работ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. Укажите рыночную долю предприятия (текущая и планируемая на период реализации проект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4. Наличие договоров на сбыт продукции (услуг). Копии договоров представить в виде Приложения к проекту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маркетинга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9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4.1.</w:t>
      </w:r>
      <w:r>
        <w:rPr>
          <w:rFonts w:cs="Times New Roman" w:ascii="Times New Roman" w:hAnsi="Times New Roman"/>
        </w:rPr>
        <w:t xml:space="preserve"> Номенклатура и описание продукции (услуг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нклатура выпускаемой продукции (предоставляемых услуг) в соответствие с проект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62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дукции (услуг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ое назначение, основные потребительские качества и параметры продукции (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лицензируемых видов деятельности (указать вид деятельности и перечень мероприятий, связанных с лицензированием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щенность продукции патентами и товарными знаками            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дальнейшего развития продукта (услуги), расширения ассортимента и т.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4.2.</w:t>
      </w:r>
      <w:r>
        <w:rPr>
          <w:rFonts w:cs="Times New Roman" w:ascii="Times New Roman" w:hAnsi="Times New Roman"/>
        </w:rPr>
        <w:t xml:space="preserve"> Ценовая политика. Указать используемые стратегии и методы цено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4.3.</w:t>
      </w:r>
      <w:r>
        <w:rPr>
          <w:rFonts w:cs="Times New Roman" w:ascii="Times New Roman" w:hAnsi="Times New Roman"/>
        </w:rPr>
        <w:t xml:space="preserve"> Сбытовая политика. Указать используемые методы и каналы сбыта. Способы стимулирования продаж (скидки, подарки, акции и т.п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4.</w:t>
      </w:r>
      <w:r>
        <w:rPr>
          <w:rFonts w:cs="Times New Roman" w:ascii="Times New Roman" w:hAnsi="Times New Roman"/>
        </w:rPr>
        <w:t xml:space="preserve"> Указать способы продвижения продукции (услуг) на рынок (реклама, участие в выставках-ярмарках и т.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изводственны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личие производственных  и иных помещений, земельных участков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производственных и иных помещений, земельных участков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бств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мещения, земельного участ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значение помещения,  категория земельного участка (офисное, складское, производственное и проче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е производственных площадей  (указать год постройки, когда проведен кап. ремонт), земельного участк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транспортной, инженерной инфраструктур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, подтверждающего право собствен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</w:rPr>
        <w:t>Наличие производственных и иных помещений, земельных участков на праве пользования (аренда, безвозмездное польз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мещения, земельного участ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значение помещения, категория земельного участка (офисное, складское, производственное и проче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роизводственных площадей, земельного участ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транспортной, инженерной инфраструктур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ании какого документа имеется право пользования (договор или иные документы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аренды в месяц (руб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производственного оборудования, условия владения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0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изводственного оборудования (перечисли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оборудования (новое, бывшее в употреблении, время, прошедшее после капитального ремонта, межремонтный период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владения (аренда, собственнос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арен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аренды (в месяц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мощность (в смену/месяц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ть особенности технологии производства продукции (услуг) (технологии обработки земель, переработки отходов, особенности используемого сырья и т.п.)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09"/>
        <w:jc w:val="both"/>
        <w:rPr/>
      </w:pPr>
      <w:r>
        <w:rPr/>
        <w:t>Потребность в сырье и материалах в месяц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505"/>
        <w:gridCol w:w="1241"/>
        <w:gridCol w:w="1109"/>
        <w:gridCol w:w="2245"/>
        <w:gridCol w:w="172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, руб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щики сырья и материалов, сроки и условия поставки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 объемы производства и реализации продукции (в течение всего периода реализации проекта покварталь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645"/>
        <w:gridCol w:w="601"/>
        <w:gridCol w:w="839"/>
        <w:gridCol w:w="941"/>
        <w:gridCol w:w="941"/>
        <w:gridCol w:w="941"/>
        <w:gridCol w:w="946"/>
      </w:tblGrid>
      <w:tr>
        <w:trPr>
          <w:trHeight w:val="70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</w:t>
            </w:r>
          </w:p>
        </w:tc>
      </w:tr>
      <w:tr>
        <w:trPr>
          <w:trHeight w:val="7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изводства в натуральном выражении (по каждому продукту (услуге) в отдельности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изводства в стоимостном  выражении (по каждому продукту (услуге) в отдельности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выручка от реализации продукции (услуг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вестиционны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Состав и стоимость приобретаемых основных средств, сырья  и т.д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964"/>
        <w:gridCol w:w="708"/>
        <w:gridCol w:w="933"/>
        <w:gridCol w:w="1525"/>
        <w:gridCol w:w="370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руб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(руб.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ехнические характеристик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вщики, сроки и условия поставки. Способы и сроки оплаты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При приобретении оборудования указать: способы и сроки доставки и монтажа оборудования. При осуществлении строительных и монтажных работ указать сроки строительства, предполагаемых подрядчиков, в случае заключения договоров подряда, копии представить в приложени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инвестиций по видам затр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441"/>
        <w:gridCol w:w="1246"/>
        <w:gridCol w:w="1525"/>
        <w:gridCol w:w="1628"/>
      </w:tblGrid>
      <w:tr>
        <w:trPr>
          <w:trHeight w:val="7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и, руб.</w:t>
            </w:r>
          </w:p>
        </w:tc>
      </w:tr>
      <w:tr>
        <w:trPr>
          <w:trHeight w:val="12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бственные средст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гос. поддержки</w:t>
            </w:r>
          </w:p>
        </w:tc>
      </w:tr>
      <w:tr>
        <w:trPr>
          <w:trHeight w:val="7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траты, которые будут понесены при реализации проекта</w:t>
            </w:r>
          </w:p>
        </w:tc>
      </w:tr>
      <w:tr>
        <w:trPr>
          <w:trHeight w:val="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единовременных затрат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траты, которые были понесены с начала реализации проекта</w:t>
            </w:r>
          </w:p>
        </w:tc>
      </w:tr>
      <w:tr>
        <w:trPr>
          <w:trHeight w:val="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</w:tr>
      <w:tr>
        <w:trPr>
          <w:trHeight w:val="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</w:tr>
      <w:tr>
        <w:trPr>
          <w:trHeight w:val="70" w:hRule="atLeast"/>
        </w:trPr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трат, понесенных ране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48" w:hRule="atLeast"/>
        </w:trPr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сего затрат (единовременные + понесенные ранее затра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онны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личие персонала и потребность в привлечении дополнительного персон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747"/>
        <w:gridCol w:w="1555"/>
        <w:gridCol w:w="1461"/>
        <w:gridCol w:w="1482"/>
        <w:gridCol w:w="1482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жность (профессия, квалификация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, челове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в месяц, ру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работная плата в месяц, ру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ловия и график работы)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ее привлеченный персона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ранее привлеченного персонала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дополнительного персонала (в рамках реализации проекта)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о дополнительно привлекаемого персонала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ерсона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анее привлеченный + дополнительный)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632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ования, предъявляемые к персоналу (уровень квалификации, возраст, возможность привлечения инвалидов и пр.)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фик реализации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288"/>
        <w:gridCol w:w="1987"/>
        <w:gridCol w:w="2475"/>
      </w:tblGrid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проек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этап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этапа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hanging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риобретение основных средств и т.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.__.20__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.__.20__г.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hanging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Доставка оборуд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.__.20__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.__.20__г.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hanging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.__.20__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.__.20__г.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hanging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дополнительного персонал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.__.20__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.__.20__г.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hanging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дук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.__.20__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.__.20__г.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овы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</w:rPr>
        <w:t>8.1.</w:t>
      </w:r>
      <w:r>
        <w:rPr>
          <w:rFonts w:cs="Times New Roman" w:ascii="Times New Roman" w:hAnsi="Times New Roman"/>
          <w:bCs/>
          <w:iCs/>
        </w:rPr>
        <w:t xml:space="preserve"> Источники финансирования проекта в </w:t>
      </w:r>
      <w:r>
        <w:rPr/>
        <w:t>течение всего срока поквартально (рублей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3"/>
        <w:gridCol w:w="4543"/>
        <w:gridCol w:w="1186"/>
        <w:gridCol w:w="789"/>
        <w:gridCol w:w="791"/>
        <w:gridCol w:w="789"/>
        <w:gridCol w:w="794"/>
      </w:tblGrid>
      <w:tr>
        <w:trPr>
          <w:trHeight w:val="7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</w:tr>
      <w:tr>
        <w:trPr>
          <w:trHeight w:val="562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 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</w:t>
            </w:r>
          </w:p>
        </w:tc>
      </w:tr>
      <w:tr>
        <w:trPr>
          <w:trHeight w:val="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 (будущие расходы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гос. поддержки (грант,субсиди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емные средст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2</w:t>
      </w:r>
      <w:r>
        <w:rPr>
          <w:rFonts w:cs="Times New Roman" w:ascii="Times New Roman" w:hAnsi="Times New Roman"/>
        </w:rPr>
        <w:t>. Постоянные расходы  на  реализацию  проекта  в  течение всего срока поквартально (рублей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3708"/>
        <w:gridCol w:w="932"/>
        <w:gridCol w:w="979"/>
        <w:gridCol w:w="1117"/>
        <w:gridCol w:w="976"/>
        <w:gridCol w:w="1187"/>
      </w:tblGrid>
      <w:tr>
        <w:trPr>
          <w:trHeight w:val="65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постоянных    </w:t>
              <w:br/>
              <w:t>расходов</w:t>
            </w:r>
          </w:p>
        </w:tc>
        <w:tc>
          <w:tcPr>
            <w:tcW w:w="5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 год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.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</w:t>
            </w:r>
          </w:p>
        </w:tc>
      </w:tr>
      <w:tr>
        <w:trPr>
          <w:trHeight w:val="24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ендная плата           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альные расходы     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энергия           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, интернет        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целярские расходы     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расходы     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персонала       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банка             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лама, маркетинговые    </w:t>
              <w:br/>
              <w:t xml:space="preserve">исследования             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охрану        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управленческого персонала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ия с ФОТ управленческого персонала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чие расходы           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ежеквартально       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чет  переменных расходов  в течение  всего срока реализации проекта поквартально  (рублей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3708"/>
        <w:gridCol w:w="932"/>
        <w:gridCol w:w="979"/>
        <w:gridCol w:w="1117"/>
        <w:gridCol w:w="976"/>
        <w:gridCol w:w="1187"/>
      </w:tblGrid>
      <w:tr>
        <w:trPr>
          <w:trHeight w:val="65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переменных </w:t>
              <w:br/>
              <w:t>расходов</w:t>
            </w:r>
          </w:p>
        </w:tc>
        <w:tc>
          <w:tcPr>
            <w:tcW w:w="5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</w:tr>
      <w:tr>
        <w:trPr>
          <w:trHeight w:val="146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 год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.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</w:t>
            </w:r>
          </w:p>
        </w:tc>
      </w:tr>
      <w:tr>
        <w:trPr>
          <w:trHeight w:val="24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ье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очный материал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производственного персонала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числения с ФОТ производственного персонала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ежеквартально       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4.</w:t>
      </w:r>
      <w:r>
        <w:rPr>
          <w:rFonts w:cs="Times New Roman" w:ascii="Times New Roman" w:hAnsi="Times New Roman"/>
        </w:rPr>
        <w:t xml:space="preserve"> Прочие  расходы, связанные с ведением предпринимательской деятельности (если есть): 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8.5.</w:t>
      </w:r>
      <w:r>
        <w:rPr>
          <w:rFonts w:cs="Times New Roman" w:ascii="Times New Roman" w:hAnsi="Times New Roman"/>
        </w:rPr>
        <w:t xml:space="preserve">  Бюджет налоговых платежей (данные с расчетами по предполагаемым налоговым и прочим обязательным платежам по всем видам деятельности участника конкурса поквартальн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асчеты налоговых платежей в течение  всего срока реализации проекта (по  каждому планируемому виду налогов и платежей отдельно, поквартально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3985"/>
        <w:gridCol w:w="928"/>
        <w:gridCol w:w="980"/>
        <w:gridCol w:w="981"/>
        <w:gridCol w:w="980"/>
        <w:gridCol w:w="979"/>
      </w:tblGrid>
      <w:tr>
        <w:trPr>
          <w:trHeight w:val="360" w:hRule="atLeast"/>
          <w:cantSplit w:val="true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г.</w:t>
            </w:r>
          </w:p>
        </w:tc>
      </w:tr>
      <w:tr>
        <w:trPr>
          <w:trHeight w:val="360" w:hRule="atLeas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 год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</w:t>
            </w:r>
          </w:p>
        </w:tc>
      </w:tr>
      <w:tr>
        <w:trPr>
          <w:trHeight w:val="240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лога, взнос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облагаемая баз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овая ставка          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налога              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лога, взнос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облагаемая баз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овая ставка          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налога              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лога, взнос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облагаемая баз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овая ставка          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налогов, взносов всего:           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 налоговых платежей за период реализации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6659"/>
        <w:gridCol w:w="2240"/>
      </w:tblGrid>
      <w:tr>
        <w:trPr>
          <w:trHeight w:val="24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лога (сбора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лога, взноса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лога, взноса                                             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                           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8.6. Финансовые результаты реализации проекта в течение  всего срока реализации проекта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</w:rPr>
        <w:footnoteReference w:id="11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740"/>
        <w:gridCol w:w="601"/>
        <w:gridCol w:w="742"/>
        <w:gridCol w:w="934"/>
        <w:gridCol w:w="935"/>
        <w:gridCol w:w="935"/>
        <w:gridCol w:w="935"/>
      </w:tblGrid>
      <w:tr>
        <w:trPr>
          <w:trHeight w:val="19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</w:t>
            </w:r>
          </w:p>
        </w:tc>
      </w:tr>
      <w:tr>
        <w:trPr>
          <w:trHeight w:val="19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 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выручка от реализации продукции (услуг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бестоимость продукции (услуг), в том числ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ые расход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нные расход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, взносы, включаемые в себестоимост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ь до налогооблож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с прибыл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тая прибыль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денежных поступлений и выплат на весь период реализации проекта (но не менее двух лет с момента начала реализации проекта) по форм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движения денеж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46"/>
        <w:gridCol w:w="964"/>
        <w:gridCol w:w="861"/>
        <w:gridCol w:w="765"/>
        <w:gridCol w:w="865"/>
        <w:gridCol w:w="865"/>
        <w:gridCol w:w="856"/>
      </w:tblGrid>
      <w:tr>
        <w:trPr>
          <w:trHeight w:val="31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к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__ год</w:t>
            </w:r>
          </w:p>
        </w:tc>
      </w:tr>
      <w:tr>
        <w:trPr>
          <w:trHeight w:val="3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ступление денежных средств, в т.ч. (п.1.1+п.1.2+п.1.3+п.1.4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от прода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гос. поддерж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редпринимателя (фирмы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мы, креди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ыбытие денежных средств, в т.ч: (п.2.1+п.2.2+п.2.3+п.2.4+п.2.5+п.2.6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ые расходы (за вычетом амортизации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нные расхо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и (приобретение оборудования, строительные и монтажные работы и т.п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займов, кредитов, уплата процентов по кредита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 наличности на начало пери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ланс наличности на конец пери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эффективности проект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605"/>
        <w:gridCol w:w="116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чение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претендующих на гранты для начинающих субъектов малого предпринимательства на создание и развитие собственного бизн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окупаемости проекта. (Срок окупаемости проекта исчисляется  как период  со дня начала финансирования проекта до дня,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)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рабочих мест в рамках реализации проекта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месячной заработной платы работников начинающего субъекта предпринимательства к величине прожиточного минимума, установленного для трудоспособного населения в Республике Хакасия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бюджетной эффективности = Сумма налоговых поступлений и обязательных платежей за весь период реализации проекта – Государственная поддержка (грант)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ожение собственных средств (затраты на приобретение основных средств (за исключением легковых транспортных средств), получение лицензий и разрешений, необходимых для осуществления предпринимательской деятельности, приобретение нематериальных активов, приобретение сырья для дальнейшей переработки) в реализацию проекта относительно общей суммы проекта на момент подачи заявки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нтабельность – это показатель, характеризующий уровень доходности предприятия, выраженный в процентах. Рентабельность осуществляется как отношение прибыли к затратам, выражаемая в процентах по форму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абельность = (Прибыль/</w:t>
            </w:r>
            <w:bookmarkStart w:id="1" w:name="OLE_LINK1"/>
            <w:r>
              <w:rPr>
                <w:rFonts w:cs="Times New Roman" w:ascii="Times New Roman" w:hAnsi="Times New Roman"/>
              </w:rPr>
              <w:t>Сумма расходов) *100%</w:t>
            </w:r>
            <w:bookmarkEnd w:id="1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Для претендующих на  гранты на развитие малого и среднего бизнеса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ируемый прирост продаж производимой продукции (работ, услуг) в сравнении с аналогичным показателем за год, предшествующий году, в котором получен грант (к концу реализации проекта)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ируемый прирост выработки на одного работающего с момента ввода в эксплуатацию технического оборудования в рамках реализации проекта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анируемый рост численности персонала организации в сравнении </w:t>
              <w:br/>
              <w:t>с аналогичным показателем за год, предшествующий году, в котором получен грант (к концу реализации проекта)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бюджетной эффективности = Сумма налоговых поступлений и обязательных платежей за весь период реализации проекта – Государственная поддержка (грант)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ложение средств в реализацию проекта относительно планируемой сметы инвестиционного проекта на момент подачи заявки.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окупаемости проекта. (Срок окупаемости проекта исчисляется  как период  со дня начала финансирования проекта до дня,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)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нтабельность – это показатель, характеризующий уровень доходности предприятия, выраженный в процентах. Рентабельность осуществляется как отношение прибыли к затратам, выражаемая в процентах по формул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нтабельность = (Прибыль/Сумма расходов) *100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1"/>
              </w:numPr>
              <w:tabs>
                <w:tab w:val="clear" w:pos="708"/>
                <w:tab w:val="left" w:pos="34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ля претендующих на субсидирование затрат, связанных с приобретением оборудования в целях создания и (или) развития и (или) модернизации производства товаров (работ, услуг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ируемый прирост продаж производимой продукции (работ, услуг) в сравнении с аналогичным показателем за год, предшествующий году, в котором получена субсидия (к концу реализации проекта)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ируемый прирост выработки на одного работающего с момента ввода в эксплуатацию технического оборудования в рамках реализации проекта)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ируемый рост численности персонала организации в сравнении с аналогичным показателем за год, предшествующий году, в котором получена субсидия (к концу реализации проек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бюджетной эффективности = Сумма налоговых поступлений и обязательных платежей за весь период реализации проекта – Государственная поддержка (субсидия)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ложение средств в реализацию проекта относительно планируемой сметы проекта на момент подачи заяв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нтабельность – это показатель, характеризующий уровень доходности предприятия, выраженный в процентах. Рентабельность осуществляется как отношение прибыли к затратам, выражаемая в процентах по формул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нтабельность = (Прибыль/Сумма расходов) *100%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-567" w:firstLine="425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                     _____________                _____________________</w:t>
      </w:r>
    </w:p>
    <w:p>
      <w:pPr>
        <w:pStyle w:val="Normal"/>
        <w:autoSpaceDE w:val="false"/>
        <w:spacing w:lineRule="auto" w:line="240" w:before="0" w:after="0"/>
        <w:ind w:hanging="142"/>
        <w:rPr/>
      </w:pPr>
      <w:r>
        <w:rPr>
          <w:rFonts w:eastAsia="Times New Roman" w:cs="Times New Roman" w:ascii="Times New Roman" w:hAnsi="Times New Roman"/>
        </w:rPr>
        <w:t xml:space="preserve">(должность руководителя)                                 (подпись)                                           (Ф.И.О.)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Главный бухгалтер         </w:t>
      </w:r>
      <w:r>
        <w:rPr>
          <w:rFonts w:eastAsia="Times New Roman" w:cs="Times New Roman" w:ascii="Times New Roman" w:hAnsi="Times New Roman"/>
          <w:lang w:eastAsia="ru-RU"/>
        </w:rPr>
        <w:t xml:space="preserve">__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_____________                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(подпись)                                          </w:t>
      </w:r>
      <w:r>
        <w:rPr>
          <w:rFonts w:eastAsia="Times New Roman" w:cs="Times New Roman" w:ascii="Times New Roman" w:hAnsi="Times New Roman"/>
        </w:rPr>
        <w:t xml:space="preserve">(Ф.И.О.)                           </w:t>
      </w:r>
    </w:p>
    <w:p>
      <w:pPr>
        <w:pStyle w:val="Normal"/>
        <w:autoSpaceDE w:val="false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___» ___________ 20__ г.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hanging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245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3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Министерства экономики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Хакасия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07.2012  № 050-40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Форм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НОВАЦИОННЫЙ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наименование прое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737"/>
      </w:tblGrid>
      <w:tr>
        <w:trPr/>
        <w:tc>
          <w:tcPr>
            <w:tcW w:w="48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едприятия </w:t>
            </w:r>
          </w:p>
        </w:tc>
        <w:tc>
          <w:tcPr>
            <w:tcW w:w="47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роекта (Ф.И.О.):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инвестиций, в т.ч: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гос. поддержки (гранта)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ственные средства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города, района (населенного пункта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.____.20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b/>
          <w:bCs/>
        </w:rPr>
        <w:t>Резюме инновационного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данном разделе в краткой форме должна быть приведена информация, позволяющая составить представление о проекте в це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раткая характеристика инициатора инновационного проект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проекта (наименование юридического 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равовая фор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ФИО руководителя про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учредителей, размер доли в уставном капитале каждого учредителя, 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 осуществления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государственной регистрации (где, кем зарегистрировано, ОГРН, дата регистрац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 (ОКВЭД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налогообложения, применяемая заявител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несписочная численность работников (на дату составления проект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, 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раткое описание инновационного проекта (суть проекта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 инновационного проекта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12"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Цель инновационного проекта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дачи инновационного проекта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планируется осуществить в рамках инновационного проекта (приобретение или модернизация оборудования, реконструкция или строительство зданий и т.п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1268"/>
        <w:gridCol w:w="1209"/>
        <w:gridCol w:w="1209"/>
        <w:gridCol w:w="1211"/>
      </w:tblGrid>
      <w:tr>
        <w:trPr>
          <w:tblHeader w:val="true"/>
          <w:trHeight w:val="23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Финансирование прое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Собственные сре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редства инициатора проекта, имеющиеся в наличие для реализации проек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Заемные сре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едиты, полученные в кредитных организациях, средства инвестор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Субсидия (инновационный грант)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щий объемвыручки от </w:t>
            </w:r>
            <w:r>
              <w:rPr>
                <w:rFonts w:cs="Times New Roman" w:ascii="Times New Roman" w:hAnsi="Times New Roman"/>
              </w:rPr>
              <w:t>реализациитоваров, работ, услуг (от всей деятельности заявителя), в том числе:</w:t>
            </w:r>
          </w:p>
          <w:p>
            <w:pPr>
              <w:pStyle w:val="Style25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ъем выручки от реализации инновационных товаров, работ, услуг по проект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тая прибыль (от реализации проекта)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ающих, все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вших научные исследования и разработ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х высшее профессиональное образование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месячная заработная плата в целом по предприятию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месячная заработная плата работников, выполнявших научные исследования и разработк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Оценка эффективности проект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ое число создаваемых рабочих мест по окончании реализации проек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нтабельности проек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ая эффективность проек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упаемости проек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яцев, лет)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2. Описание инновационного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Направление экономической деятельности в настоящее время. Инновационная составляющая (технологические, продуктовые, процессные инновации, исследования и разработки, наличие производственных проектно-конструкторских работ, связанных с технологическим оснащением, организацией производства и начальным этапом выпуска новых товаров, работ, услуг, зарегистрированные изобретения, патенты, лицензии, ноу-хау, компьютерные программы и другие объекты интеллектуальной собственност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сленность занятых в настоящее время (штатное расписание, по договору гражданско-правового характера). Основные результаты успешной реализации проекта (организация выпуска нового вида продукции, увеличение оборотов компании в течение года, организация дополнительных рабочих мест, снижение издержек на единицу продукции, удовлетворение потребностей жителей района в товарах, работах, услугах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оциальная направленность проекта (его значение для района, города, республи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Описание продукции (работ, услу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еречень и краткое описание инновационных товаров (работ, услуг), предлагаемых в рамках настоящего проекта. Их отличительные особенности и степень готовности (разработка, опытный образец, первая партия). При наличии представляются отзывы экспертов, потребителей о качестве и свойствах инновационной продукции, работах, услу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Маркетин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Указать основных потребителей инновационных товаров (работ, услуг) с учетом анализа конкурентоспособности товаров (работ, услуг) и характеристики современного состояния данной сферы деятельности, каналы, направления и способы сбыта; указать объем ожидаемого спроса на товары (работы, услуги); информацию о наличии свободной «рыночной ниши» со ссылкой на конкретный источник информации или заключения отраслевых органов исполнительной власти республики или глав (заместителей глав) муниципальных образовани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Указать какие конкретные преимущества и недостатки имеет инновационная продукция (работа, услуга), уровень спроса на инновационную продукцию (работу, услугу) (в том числе прогнозируемую); каким способом планируется стимулировать сбыт инновационной продукции (работы, услуги), возможные риски при реализации про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роизводственны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еобходимо дать краткую характеристику производственного процесса (предоставления услуг, выполнения работ). Как будет создаваться инновационная продукция (выполняться работы, оказываться услуги). Описать: основные используемые материалы и сырье, их поставщиков; основные технологические процессы; основное используемое оборудование; наличие и необходимость обеспечения энергетическими ресурсами, необходимость и возможность подключения к сет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Дать информацию об имеющихся у заявителя в наличии материально-технических ресурсах (название и наплавление использования, стоимость, степень изно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Финансовы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1. Объем финансовой поддержки (в руб.) – общая стоимость проекта __________________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 счет средств инновационного гранта: 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редиты (займы): 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бственные средства: 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редства инвесторов: 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ценка эффективности проекта и рисков его реализации (финансовых, экономических, организационны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рок окупаемости.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6.2. Движение денежных средств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619"/>
        <w:gridCol w:w="1667"/>
        <w:gridCol w:w="1684"/>
        <w:gridCol w:w="1683"/>
      </w:tblGrid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__ год (факт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__ год (прогноз), тыс. руб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__ год (прогноз), тыс. руб.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ерационная деятельность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по операционной деятель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поступлени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по операционной деятель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ье и материал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руд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торонних организац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прочие платеж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й поток по операционной деятельности (строка 1 минус 2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вестиционная деятельность 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инвестиционной деятель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основных средств и нематериальных активов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, полученные по вложенным средства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ежи по инвестиционной деятельности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основных средств и нематериальных активов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и разработка новых продуктов, приобретение новых технологий, прав, лиценз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латежи по инвестиционной деятель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й поток по инвестиционной деятельности (строка 4 минус 5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нансовая деятельность 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по финансовой деятель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ймы полученные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ы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ежи по финансовой деятельности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займов полученны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й поток финансовой деятельности (строка 7 минус 8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во всем видам деятельности профицит (+), дефицит (-) (сумма строк 3, 6, 9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на начало пери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на конец периода (строка 11+строка 10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6.3. Направления использования инновационного гранта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954"/>
        <w:gridCol w:w="1459"/>
        <w:gridCol w:w="1572"/>
        <w:gridCol w:w="1527"/>
      </w:tblGrid>
      <w:tr>
        <w:trPr>
          <w:tblHeader w:val="true"/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направ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я гран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 год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и разработка новых продуктов, услуг и методов их производства (передачи), новых производственных процессов, в том числе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 Постоянные расходы  на  реализацию  проекта  в  течение всего срока поквартально (рублей)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3708"/>
        <w:gridCol w:w="932"/>
        <w:gridCol w:w="979"/>
        <w:gridCol w:w="1117"/>
        <w:gridCol w:w="976"/>
        <w:gridCol w:w="1187"/>
      </w:tblGrid>
      <w:tr>
        <w:trPr>
          <w:trHeight w:val="65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постоянных    </w:t>
              <w:br/>
              <w:t>расходов</w:t>
            </w:r>
          </w:p>
        </w:tc>
        <w:tc>
          <w:tcPr>
            <w:tcW w:w="5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 год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.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</w:t>
            </w:r>
          </w:p>
        </w:tc>
      </w:tr>
      <w:tr>
        <w:trPr>
          <w:trHeight w:val="24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ендная плата           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альные расходы     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энергия           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, интернет        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целярские расходы     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расходы     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персонала       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банка             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лама, маркетинговые    </w:t>
              <w:br/>
              <w:t xml:space="preserve">исследования             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охрану        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управленческого персонала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числения с ФОТ управленческого персонала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расходы           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ежеквартально       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Расчет  переменных расходов  в течение  всего срока реализации проекта поквартально  (рублей)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3708"/>
        <w:gridCol w:w="932"/>
        <w:gridCol w:w="979"/>
        <w:gridCol w:w="1117"/>
        <w:gridCol w:w="976"/>
        <w:gridCol w:w="1187"/>
      </w:tblGrid>
      <w:tr>
        <w:trPr>
          <w:trHeight w:val="65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переменных </w:t>
              <w:br/>
              <w:t>расходов</w:t>
            </w:r>
          </w:p>
        </w:tc>
        <w:tc>
          <w:tcPr>
            <w:tcW w:w="5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</w:tr>
      <w:tr>
        <w:trPr>
          <w:trHeight w:val="146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 год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.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</w:t>
            </w:r>
          </w:p>
        </w:tc>
      </w:tr>
      <w:tr>
        <w:trPr>
          <w:trHeight w:val="24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ье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очный материал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производственного персонала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ия с ФОТ производственного персонала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ежеквартально       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Прочие  расходы, связанные с ведением предпринимательской деятельности (если есть): 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7.  Бюджет налоговых платежей (данные с расчетами по предполагаемым налоговым и прочим обязательным платежам по всем видам деятельности участника конкурса поквартальн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асчеты налоговых платежей в течение всего срока реализации проекта</w:t>
      </w:r>
      <w:r>
        <w:rPr/>
        <w:t xml:space="preserve"> (по  каждому планируемому виду налогов и платежей отдельно, поквартально):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3985"/>
        <w:gridCol w:w="928"/>
        <w:gridCol w:w="980"/>
        <w:gridCol w:w="981"/>
        <w:gridCol w:w="980"/>
        <w:gridCol w:w="979"/>
      </w:tblGrid>
      <w:tr>
        <w:trPr>
          <w:trHeight w:val="360" w:hRule="atLeast"/>
          <w:cantSplit w:val="true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г.</w:t>
            </w:r>
          </w:p>
        </w:tc>
      </w:tr>
      <w:tr>
        <w:trPr>
          <w:trHeight w:val="360" w:hRule="atLeas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 год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</w:t>
            </w:r>
          </w:p>
        </w:tc>
      </w:tr>
      <w:tr>
        <w:trPr>
          <w:trHeight w:val="240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лога, взнос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облагаемая баз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овая ставка          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налога              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лога, взнос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облагаемая баз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овая ставка          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налога              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лога, взнос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облагаемая баз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овая ставка          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налогов, взносов всего:           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Бюджет налоговых платежей за период реализации проект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6659"/>
        <w:gridCol w:w="2240"/>
      </w:tblGrid>
      <w:tr>
        <w:trPr>
          <w:trHeight w:val="24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лога (сбора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лога, взноса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лога, взноса                                             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                           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6.8. Финансовые результаты реализации проекта в течение  всего срока реализации проек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740"/>
        <w:gridCol w:w="601"/>
        <w:gridCol w:w="742"/>
        <w:gridCol w:w="934"/>
        <w:gridCol w:w="935"/>
        <w:gridCol w:w="935"/>
        <w:gridCol w:w="935"/>
      </w:tblGrid>
      <w:tr>
        <w:trPr>
          <w:trHeight w:val="19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</w:t>
            </w:r>
          </w:p>
        </w:tc>
      </w:tr>
      <w:tr>
        <w:trPr>
          <w:trHeight w:val="19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 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выручка от реализации продукции (услуг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бестоимость продукции (услуг), в том числ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ые расход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нные расход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, взносы, включаемые в себестоимост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ь до налогооблож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с прибыл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ая прибыль (п.1 – п.2 – п.3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6.9. </w:t>
      </w:r>
      <w:r>
        <w:rPr/>
        <w:t>Основные показатели эффективности проект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772"/>
        <w:gridCol w:w="864"/>
        <w:gridCol w:w="1439"/>
        <w:gridCol w:w="1295"/>
        <w:gridCol w:w="1452"/>
      </w:tblGrid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м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 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 г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ручка (доход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б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сходы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б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быль (выручка – расход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б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емесячная заработная плата одного работающ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б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ховые взносы в Пенсионный фон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б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 налоговых платежей всего: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б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есписочная численность работающих, 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7.1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нятых в научных исследованиях и разработка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7.2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нятых в производстве (выполнении работ, предоставлении услуг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гражданско-правовым договора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0. План денежных поступлений и выплат на весь период реализации проекта (но не менее двух лет с момента начала реализации проекта) по форм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Таблица движения денежных средст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69"/>
        <w:gridCol w:w="993"/>
        <w:gridCol w:w="891"/>
        <w:gridCol w:w="795"/>
        <w:gridCol w:w="895"/>
        <w:gridCol w:w="894"/>
        <w:gridCol w:w="885"/>
      </w:tblGrid>
      <w:tr>
        <w:trPr>
          <w:trHeight w:val="31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__ год</w:t>
            </w:r>
          </w:p>
        </w:tc>
      </w:tr>
      <w:tr>
        <w:trPr>
          <w:trHeight w:val="3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упление денежных средств, т.ч. (п.1.1+п.1.2+п.1.3+п.1.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от прод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гос. поддерж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редпринимателя (фирм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мы, креди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ыбытие денежных средств, в т.ч: (п.2.1+п.2.2+п.2.3+п.2.4+п.2.5+2.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ые расходы (за вычетом аморт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н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и (приобретение оборудования, строительные и монтажные работы и т.п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займов, кредитов, уплата процентов по креди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 наличности на начал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ланс наличности на конец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эффективности инновационн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840"/>
        <w:gridCol w:w="1142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новационных отгруженных товаров, выполненных работ, предоставленных услуг в общем объеме отгруженных малой инновационной компанией товаров, работ и услу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ьзования средств гранта (субсидии) на приобретение машин и оборудования, связанных с технологическими инновациями и приобретением новых технологий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рабочих мес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паемость проекта. Срок окупаемости проекта исчисляется  как период  со дня начала финансирования инвестиционного проекта до дня,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нтабельность – это показатель, характеризующий уровень доходности предприятия, выраженный в процентах. Рентабельность осуществляется как отношение прибыли к затратам, выражаемая в процентах по форму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абельность = (Прибыль/Сумма расходов) *10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бюджетной эффективности = Сумма налоговых поступлений и обязательных платежей за весь период реализации проекта – Государственная поддержка (грант)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left="-567" w:firstLine="425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567" w:firstLine="425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                     _____________                _____________________</w:t>
      </w:r>
    </w:p>
    <w:p>
      <w:pPr>
        <w:pStyle w:val="Normal"/>
        <w:autoSpaceDE w:val="false"/>
        <w:spacing w:lineRule="auto" w:line="240" w:before="0" w:after="0"/>
        <w:ind w:hanging="142"/>
        <w:rPr/>
      </w:pPr>
      <w:r>
        <w:rPr>
          <w:rFonts w:eastAsia="Times New Roman" w:cs="Times New Roman" w:ascii="Times New Roman" w:hAnsi="Times New Roman"/>
        </w:rPr>
        <w:t xml:space="preserve">(должность руководителя)                                 (подпись)                                           (Ф.И.О.)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Главный бухгалтер         </w:t>
      </w:r>
      <w:r>
        <w:rPr>
          <w:rFonts w:eastAsia="Times New Roman" w:cs="Times New Roman" w:ascii="Times New Roman" w:hAnsi="Times New Roman"/>
          <w:lang w:eastAsia="ru-RU"/>
        </w:rPr>
        <w:t xml:space="preserve">__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_____________                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(подпись)                                          </w:t>
      </w:r>
      <w:r>
        <w:rPr>
          <w:rFonts w:eastAsia="Times New Roman" w:cs="Times New Roman" w:ascii="Times New Roman" w:hAnsi="Times New Roman"/>
        </w:rPr>
        <w:t xml:space="preserve">(Ф.И.О.)                           </w:t>
      </w:r>
    </w:p>
    <w:p>
      <w:pPr>
        <w:pStyle w:val="Normal"/>
        <w:autoSpaceDE w:val="false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___» ___________ 20__ г.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hanging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245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4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Министерства экономики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Хакасия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07.2012  № 050-40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Фор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еденных затрат на развитие и обеспечение деятельности Евро Инфо Цен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348"/>
        <w:gridCol w:w="1510"/>
        <w:gridCol w:w="988"/>
        <w:gridCol w:w="1016"/>
        <w:gridCol w:w="1044"/>
        <w:gridCol w:w="1049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текущих рас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онесенных затрат в текущем году, рублей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екущем год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сотрудник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е на оплату тру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едметов снабжения и расходных материал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андировки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, включая аренду помещ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текущие расходы*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сторонних организаций*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       В  рамках оказываемых услуг, предусм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отренных подпун</w:t>
        </w:r>
      </w:hyperlink>
      <w:r>
        <w:rPr>
          <w:rFonts w:cs="Times New Roman" w:ascii="Times New Roman" w:hAnsi="Times New Roman"/>
        </w:rPr>
        <w:t>кта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ми </w:t>
        </w:r>
      </w:hyperlink>
      <w:r>
        <w:rPr>
          <w:rFonts w:cs="Times New Roman" w:ascii="Times New Roman" w:hAnsi="Times New Roman"/>
        </w:rPr>
        <w:t xml:space="preserve">«а» и «б» пункта  5.6.1.3 раздела 5.6 долгосрочной республиканской целевой программы «Развитие субъектов малого  и  среднего предпринимательства в Республике Хакасия на 2012 – 2014 годы»,  утвержденной  постановлением Правительства Республики Хакасия от 20.10.2011 № 677 (с последующими изменениями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условиями предоставления субсидии в соответствии с долгосрочной республиканской целевой программой «Развитие субъектов малого и среднего предпринимательства в Республике Хакасия на 2012 - 2014 годы», утвержденной постановлением Правительства Республики Хакасия от 20.10.2011 № 677(с последующими изменениями), ознакомлен и соглас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остоверность представленных сведений в составе заявки подтверждаю и сообщаю, что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не находится в состоянии реорганизации, ликвидации, банкротства или приостановления деятель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имущество заявителя не наложен арест или обращено взыскание в установленном законом порядк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не имеет просроченной задолжен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начисленным налогам, сборам и иным обязательным платежам в бюджетную систему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едоставленным ему кредитам на возвратной и возмездной основах.</w:t>
      </w:r>
    </w:p>
    <w:p>
      <w:pPr>
        <w:pStyle w:val="Normal"/>
        <w:autoSpaceDE w:val="false"/>
        <w:spacing w:lineRule="auto" w:line="240" w:before="0" w:after="0"/>
        <w:ind w:left="-567" w:firstLine="425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                     _____________                _____________________</w:t>
      </w:r>
    </w:p>
    <w:p>
      <w:pPr>
        <w:pStyle w:val="Normal"/>
        <w:autoSpaceDE w:val="false"/>
        <w:spacing w:lineRule="auto" w:line="240" w:before="0" w:after="0"/>
        <w:ind w:hanging="1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должность руководителя)                                 (подпись)                                           (Ф.И.О.)                           </w:t>
      </w:r>
    </w:p>
    <w:p>
      <w:pPr>
        <w:pStyle w:val="Normal"/>
        <w:autoSpaceDE w:val="false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___» ___________ 20__ г.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hanging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.П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245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5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Министерства экономики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Хакасия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07.2012  № 050-40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Фор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ПИС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ов, содержащихся в заявке на предоставление субсидии (грант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276"/>
        <w:gridCol w:w="1418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 налич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а стра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явл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предоставление субсидии (гран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 размера субсидии (гран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пия паспо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пии учредительных докумен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и документов, подтверждающих право на осуществление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из налогового органа об исполнении обязанности по уплате на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и банков, обслуживающих сч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фровка задолженности по кредитам ба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нтийное пись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701" w:right="850" w:gutter="0" w:header="708" w:top="993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020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6</w:t>
      </w:r>
    </w:p>
    <w:p>
      <w:pPr>
        <w:pStyle w:val="Normal"/>
        <w:spacing w:lineRule="auto" w:line="240" w:before="0" w:after="0"/>
        <w:ind w:firstLine="1020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Министерства экономики</w:t>
      </w:r>
    </w:p>
    <w:p>
      <w:pPr>
        <w:pStyle w:val="Normal"/>
        <w:spacing w:lineRule="auto" w:line="240" w:before="0" w:after="0"/>
        <w:ind w:firstLine="1020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Хакасия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5.07.2012  № 050-40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(Форма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31"/>
        <w:gridCol w:w="1847"/>
        <w:gridCol w:w="1190"/>
        <w:gridCol w:w="1232"/>
        <w:gridCol w:w="1504"/>
        <w:gridCol w:w="1416"/>
        <w:gridCol w:w="1227"/>
        <w:gridCol w:w="566"/>
        <w:gridCol w:w="556"/>
        <w:gridCol w:w="496"/>
        <w:gridCol w:w="496"/>
        <w:gridCol w:w="626"/>
        <w:gridCol w:w="959"/>
        <w:gridCol w:w="661"/>
        <w:gridCol w:w="656"/>
        <w:gridCol w:w="612"/>
      </w:tblGrid>
      <w:tr>
        <w:trPr>
          <w:trHeight w:val="279" w:hRule="atLeast"/>
        </w:trPr>
        <w:tc>
          <w:tcPr>
            <w:tcW w:w="14570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нкета получателя поддержки</w:t>
            </w:r>
          </w:p>
        </w:tc>
      </w:tr>
      <w:tr>
        <w:trPr>
          <w:trHeight w:val="114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12641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. Общая информация о субъекте малого или среднего предпринимательства - получателе поддержк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1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лное наименование субъекта малого или среднего предпринимательства)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ата оказания поддержки)</w:t>
            </w:r>
          </w:p>
        </w:tc>
      </w:tr>
      <w:tr>
        <w:trPr>
          <w:trHeight w:val="176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1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Н получателя поддержки)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тчетный год)</w:t>
            </w:r>
          </w:p>
        </w:tc>
      </w:tr>
      <w:tr>
        <w:trPr>
          <w:trHeight w:val="176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1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истема налогообложения получателя поддержки)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умма оказанной поддержки, тыс. руб.)</w:t>
            </w:r>
          </w:p>
        </w:tc>
      </w:tr>
      <w:tr>
        <w:trPr>
          <w:trHeight w:val="176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0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1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убъект Российской Федерации, в котором оказана поддержка)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сновной вид деятельности по ОКВЭД)</w:t>
            </w:r>
          </w:p>
        </w:tc>
      </w:tr>
      <w:tr>
        <w:trPr>
          <w:trHeight w:val="93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12641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I. Вид оказываемой поддержки: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орган исполнительной власти, реализующий программу поддержки/госкорпорация</w:t>
            </w:r>
          </w:p>
        </w:tc>
        <w:tc>
          <w:tcPr>
            <w:tcW w:w="1219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я, реализуемые в рамках программ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указывается объем оказанной поддержки, тыс. руб.)</w:t>
            </w:r>
          </w:p>
        </w:tc>
      </w:tr>
      <w:tr>
        <w:trPr>
          <w:trHeight w:val="1013" w:hRule="atLeast"/>
        </w:trPr>
        <w:tc>
          <w:tcPr>
            <w:tcW w:w="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инэкономразвития Росси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нты на создание малой инновационной компани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действующим инновационным компаниям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нт начинающему малому предприятию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крофинансовыйзайм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ручительство гарантийного фонд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зинг оборудования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держка экспортно-ориентированных субъектов МС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на повышение энергоэффективности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мещение в Бизнес-инкубаторе или Технопарке*,</w:t>
              <w:br/>
              <w:t>кв.м.</w:t>
            </w:r>
          </w:p>
        </w:tc>
      </w:tr>
      <w:tr>
        <w:trPr>
          <w:trHeight w:val="269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инздравсоцразвития России</w:t>
            </w:r>
          </w:p>
        </w:tc>
        <w:tc>
          <w:tcPr>
            <w:tcW w:w="1219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безработным гражданам, открывающим собственное дело**</w:t>
              <w:br/>
              <w:t>(58,8 тыс. руб.)</w:t>
            </w:r>
          </w:p>
        </w:tc>
      </w:tr>
      <w:tr>
        <w:trPr>
          <w:trHeight w:val="248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19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инсельхоз России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бсидии гражданам ведущим личное подсобное хозяйство по кредитным договорам, заключенным: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Субсидии КФХ и ИП по кредитным договорам, заключенным: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бсидии с/х потребительским кооперативам по кредитным договорам заключенным: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бсидии на поддержку отдельных отраслей сельского хозяйства</w:t>
            </w:r>
          </w:p>
        </w:tc>
      </w:tr>
      <w:tr>
        <w:trPr>
          <w:trHeight w:val="1571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срок до 2-х ле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срок до 5 лет (приобретение с/х техники и т.п.)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срок до 5 лет (туризм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срок до 5 лет (на приобретение машин, и других уст-в, утвержденных Минсельхозом России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срок                         до 2 ле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срок до 5 лет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срок до 8 ле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срок           до 2 ле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срок         до 5 лет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срок                        до 8 лет</w:t>
            </w:r>
          </w:p>
        </w:tc>
        <w:tc>
          <w:tcPr>
            <w:tcW w:w="28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581" w:hRule="atLeast"/>
        </w:trPr>
        <w:tc>
          <w:tcPr>
            <w:tcW w:w="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инобрнауки Росси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"СТАРТ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"УМНИК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"Энергосбережение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"ФАРМА"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"СОФТ"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"ЭКСПОРТ"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ОКР по приоритетным направлениям развития науки и техники, направленных на реализацию антикризисной программы                   Пр-ва Р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ОКР по практическому применению разработок, выполняемых в научно-образовательных центрах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НИОКР малыми иннвационными компаниями в рамках международных программ ЕС</w:t>
            </w:r>
          </w:p>
        </w:tc>
      </w:tr>
      <w:tr>
        <w:trPr>
          <w:trHeight w:val="207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К Внешэкономбанк</w:t>
              <w:br/>
              <w:t xml:space="preserve"> (через ОАО "МСП Банк")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и оказания поддержки / виды поддержки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едит банка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крозайм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мущество в лизин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оринговые услуги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ое</w:t>
            </w:r>
          </w:p>
        </w:tc>
      </w:tr>
      <w:tr>
        <w:trPr>
          <w:trHeight w:val="351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дернизация производства и обновление основных средств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инновационных проектов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энергоэффективных проектов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ое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14570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* указывается площадь помещений, предоставленных в аренду</w:t>
            </w:r>
          </w:p>
        </w:tc>
      </w:tr>
      <w:tr>
        <w:trPr>
          <w:trHeight w:val="217" w:hRule="atLeast"/>
        </w:trPr>
        <w:tc>
          <w:tcPr>
            <w:tcW w:w="14570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** Вопрос об источниках и объемах финансирования данного мероприятия в 2012 году в настоящее время обсуждается</w:t>
            </w:r>
          </w:p>
        </w:tc>
      </w:tr>
      <w:tr>
        <w:trPr>
          <w:trHeight w:val="83" w:hRule="atLeast"/>
        </w:trPr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12641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II. Основные финансово-экономические показатели субъекта малого и среднего предпринимателя получателя поддерж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" w:hRule="atLeast"/>
        </w:trPr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Ед. измер.</w:t>
            </w:r>
          </w:p>
        </w:tc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 1 января _____ года</w:t>
              <w:br/>
              <w:t>(Год, предшествующий оказанию поддержки)</w:t>
            </w:r>
          </w:p>
        </w:tc>
        <w:tc>
          <w:tcPr>
            <w:tcW w:w="37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 1 января _____ года</w:t>
              <w:br/>
              <w:t>(Год оказания поддержки)</w:t>
            </w:r>
          </w:p>
        </w:tc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 1 января _____ года</w:t>
              <w:br/>
              <w:t>(Первый год после оказания поддержки)</w:t>
            </w:r>
          </w:p>
        </w:tc>
        <w:tc>
          <w:tcPr>
            <w:tcW w:w="28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 1 января _____ года</w:t>
              <w:br/>
              <w:t>(Второй год после оказания поддержки)</w:t>
            </w:r>
          </w:p>
        </w:tc>
      </w:tr>
      <w:tr>
        <w:trPr>
          <w:trHeight w:val="341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учка от реализации товаров (работ, услуг) без учета НДС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еография поставок (кол-во субъектов РФ в которые осуществляются поставки товаров, работ, услуг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нклатура производимой продукции (работ, услуг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месячная начисленная заработная плата работнико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налогов, сборов, страховых взносов, уплаченных в бюджетную систему Российской Федерации (без учета налога на добавленную стоимость и акцизов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вестиции в основной капитал, всего: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влеченные заемные (кредитные) средств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1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 них: привлечено в рамках программ государственной поддержк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13302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V. Дополнительные финансово-экономические показатели субъекта малого и среднего предпринимателя получателя поддержки: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Ед. измер.</w:t>
            </w:r>
          </w:p>
        </w:tc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 1 января _____ года</w:t>
              <w:br/>
              <w:t>(Год, предшествующий оказанию поддержки)</w:t>
            </w:r>
          </w:p>
        </w:tc>
        <w:tc>
          <w:tcPr>
            <w:tcW w:w="37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 1 января _____ года</w:t>
              <w:br/>
              <w:t>(Год оказания поддержки)</w:t>
            </w:r>
          </w:p>
        </w:tc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 1 января _____ года</w:t>
              <w:br/>
              <w:t>(Первый год после оказания поддержки)</w:t>
            </w:r>
          </w:p>
        </w:tc>
        <w:tc>
          <w:tcPr>
            <w:tcW w:w="28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 1 января _____ года</w:t>
              <w:br/>
              <w:t>(Второй год после оказания поддержки)</w:t>
            </w:r>
          </w:p>
        </w:tc>
      </w:tr>
      <w:tr>
        <w:trPr>
          <w:trHeight w:val="341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4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няется субъектами малого и среднего предпринимательства занимающимися экспортом</w:t>
            </w:r>
          </w:p>
        </w:tc>
      </w:tr>
      <w:tr>
        <w:trPr>
          <w:trHeight w:val="713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экспорта, в том числе отгружено товаров собственного производства (выполнено работ и услуг собственными силами) за пределы Российской Федераци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объема экспорта в общем объеме отгруженной продукци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стран, в которые экспортируются товары (работы, услуги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4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няется субъектами малого и среднего предпринимательства, занимающимися инновациями</w:t>
            </w:r>
          </w:p>
        </w:tc>
      </w:tr>
      <w:tr>
        <w:trPr>
          <w:trHeight w:val="703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гружено инновационных товаров собственного производства (выполнено инновационных работ и услуг собственными силами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экспортной инновационной продукции в общем объеме отгруженной инновационной продукци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сло вновь полученных патентов на изобретение, на полезную модель, на промышленный образец, использованных в отгруженных инновационных товарах собственного производства, всего: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 на изобретение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 на полезные модел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 на промышленные образц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4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няется субъектами малого и среднего предпринимательства, получившим поддержку по программе энергоэффективности</w:t>
            </w:r>
          </w:p>
        </w:tc>
      </w:tr>
      <w:tr>
        <w:trPr>
          <w:trHeight w:val="227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экономии энергетических ресурсо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                     _____________                _____________________</w:t>
      </w:r>
    </w:p>
    <w:p>
      <w:pPr>
        <w:pStyle w:val="Normal"/>
        <w:autoSpaceDE w:val="false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(должность руководителя)                                (подпись)                             (Ф.И.О. руководителя)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Главный бухгалтер</w:t>
      </w:r>
      <w:r>
        <w:rPr>
          <w:rFonts w:eastAsia="Times New Roman" w:cs="Times New Roman" w:ascii="Times New Roman" w:hAnsi="Times New Roman"/>
          <w:lang w:eastAsia="ru-RU"/>
        </w:rPr>
        <w:t xml:space="preserve">_______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_____________                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(подпись)                                       </w:t>
      </w:r>
      <w:r>
        <w:rPr>
          <w:rFonts w:eastAsia="Times New Roman" w:cs="Times New Roman" w:ascii="Times New Roman" w:hAnsi="Times New Roman"/>
        </w:rPr>
        <w:t xml:space="preserve">(Ф.И.О.)                           </w:t>
      </w:r>
    </w:p>
    <w:p>
      <w:pPr>
        <w:pStyle w:val="Normal"/>
        <w:autoSpaceDE w:val="false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___» ___________ 20__ г.                   </w:t>
      </w:r>
    </w:p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27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пускается дополнение статей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Допускается дополнение статей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Допускается дополнение статей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рок реализации должен соответствовать периоду окупаемости + 1 год (но не менее 2-х лет).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редняя заработная плата  не может быть  ниже прожиточного минимума для трудоспособного населения, установленного на территории Республики Хакасия на дату подачи заявки.</w:t>
      </w:r>
    </w:p>
  </w:footnote>
  <w:footnote w:id="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Заполняется заявителями, претендующими на гранты на развитие малого и среднего и бизнеса и (или) субсидии, связанные с приобретением оборудования в целях создания и (или) развития и (или) модернизации производства товаров (работ, услуг).</w:t>
      </w:r>
    </w:p>
  </w:footnote>
  <w:footnote w:id="8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Заполняется заявителями, претендующими на гранты для начинающих субъектов малого предпринимательства и на гранты для малого и среднего бизнеса.</w:t>
      </w:r>
    </w:p>
  </w:footnote>
  <w:footnote w:id="9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Заполняется заявителями, претендующими на гранты для начинающих субъектов малого предпринимательства и на гранты для малого и среднего бизнеса.</w:t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аблица заполняется заявителями отдельно для каждого производственного оборудования. </w:t>
      </w:r>
    </w:p>
  </w:footnote>
  <w:footnote w:id="1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необходимости продлить таблицу на нужное количество периодов (лет)</w:t>
      </w:r>
    </w:p>
  </w:footnote>
  <w:footnote w:id="1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рок реализации должен соответствовать периоду окупаемости + 1 год (но не менее 2-х лет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1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6</w:t>
    </w:r>
    <w:r>
      <w:rPr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7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9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9"/>
        </w:tabs>
        <w:ind w:left="1069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19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uppressAutoHyphens w:val="true"/>
      <w:spacing w:lineRule="auto" w:line="240" w:before="200" w:after="0"/>
      <w:ind w:left="2880" w:hanging="36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kern w:val="2"/>
      <w:sz w:val="28"/>
      <w:szCs w:val="24"/>
      <w:lang w:bidi="hi-I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ind w:left="3600" w:hanging="360"/>
      <w:outlineLvl w:val="4"/>
    </w:pPr>
    <w:rPr>
      <w:rFonts w:ascii="Times New Roman" w:hAnsi="Times New Roman" w:eastAsia="Times New Roman" w:cs="Times New Roman"/>
      <w:b/>
      <w:bCs/>
      <w:i/>
      <w:iCs/>
      <w:kern w:val="2"/>
      <w:sz w:val="26"/>
      <w:szCs w:val="26"/>
      <w:lang w:bidi="hi-I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i w:val="false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Calibri" w:hAnsi="Calibri" w:eastAsia="Calibri" w:cs="Times New Roman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kern w:val="2"/>
      <w:sz w:val="28"/>
      <w:szCs w:val="24"/>
      <w:lang w:bidi="hi-I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kern w:val="2"/>
      <w:sz w:val="26"/>
      <w:szCs w:val="26"/>
      <w:lang w:bidi="hi-IN"/>
    </w:rPr>
  </w:style>
  <w:style w:type="character" w:styleId="Style11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1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PEStyleFont5">
    <w:name w:val="PEStyleFont5"/>
    <w:qFormat/>
    <w:rPr>
      <w:rFonts w:ascii="Arial CYR" w:hAnsi="Arial CYR" w:cs="Arial CYR"/>
      <w:b/>
      <w:i/>
      <w:spacing w:val="0"/>
      <w:position w:val="0"/>
      <w:sz w:val="28"/>
      <w:sz w:val="28"/>
      <w:szCs w:val="28"/>
      <w:u w:val="none"/>
      <w:vertAlign w:val="baselin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Nobr1">
    <w:name w:val="nobr1"/>
    <w:basedOn w:val="Style9"/>
    <w:qFormat/>
    <w:rPr/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Продолжение ссылки"/>
    <w:qFormat/>
    <w:rPr>
      <w:rFonts w:cs="Times New Roman"/>
      <w:b/>
      <w:bCs/>
      <w:color w:val="008000"/>
    </w:rPr>
  </w:style>
  <w:style w:type="character" w:styleId="PageNumber">
    <w:name w:val="Page Number"/>
    <w:basedOn w:val="Style9"/>
    <w:rPr/>
  </w:style>
  <w:style w:type="character" w:styleId="Style21">
    <w:name w:val="Основной текст с отступом Знак"/>
    <w:basedOn w:val="Style9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sz w:val="20"/>
      <w:szCs w:val="20"/>
    </w:rPr>
  </w:style>
  <w:style w:type="character" w:styleId="Style24">
    <w:name w:val="Тема примечания Знак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Import">
    <w:name w:val="imp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PEStylePara0">
    <w:name w:val="PEStylePara0"/>
    <w:basedOn w:val="Style27"/>
    <w:qFormat/>
    <w:pPr>
      <w:keepNext w:val="true"/>
      <w:keepLines/>
      <w:spacing w:lineRule="auto" w:line="240" w:before="0" w:after="0"/>
      <w:jc w:val="center"/>
    </w:pPr>
    <w:rPr>
      <w:rFonts w:eastAsia="Times New Roman"/>
    </w:rPr>
  </w:style>
  <w:style w:type="paragraph" w:styleId="PEStylePara3">
    <w:name w:val="PEStylePara3"/>
    <w:basedOn w:val="PEStylePara0"/>
    <w:next w:val="PEStylePara0"/>
    <w:qFormat/>
    <w:pPr/>
    <w:rPr/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12031C01B1F04D0D83DC1859DC7BBAB58E4B12C99551F4055C233ED3D9EFD4A063333C547D04510FF575DDQEH" TargetMode="External"/><Relationship Id="rId3" Type="http://schemas.openxmlformats.org/officeDocument/2006/relationships/hyperlink" Target="consultantplus://offline/ref=5F12031C01B1F04D0D83DC1859DC7BBAB58E4B12C99551F4055C233ED3D9EFD4A063333C547D04510FF575DDQ6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1:30:00Z</dcterms:created>
  <dc:creator>Панина Ольга Сергеевна</dc:creator>
  <dc:description/>
  <dc:language>en-US</dc:language>
  <cp:lastModifiedBy>Степан Г. Федяев</cp:lastModifiedBy>
  <cp:lastPrinted>2012-08-09T15:24:00Z</cp:lastPrinted>
  <dcterms:modified xsi:type="dcterms:W3CDTF">2012-08-13T01:30:00Z</dcterms:modified>
  <cp:revision>2</cp:revision>
  <dc:subject/>
  <dc:title>Приложение 1</dc:title>
</cp:coreProperties>
</file>