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-474345</wp:posOffset>
                </wp:positionV>
                <wp:extent cx="5304790" cy="2370455"/>
                <wp:effectExtent l="0" t="0" r="0" b="193040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70600"/>
                          <a:chOff x="0" y="0"/>
                          <a:chExt cx="5304960" cy="237060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2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840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5396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05.2022 № 8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26.85pt;margin-top:-37.35pt;width:417.7pt;height:186.65pt" coordorigin="537,-747" coordsize="8354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0;top:-747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-213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-214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1385;width:4916;height:16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05.2022 № 8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5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>
          <w:trHeight w:val="2417" w:hRule="atLeast"/>
        </w:trPr>
        <w:tc>
          <w:tcPr>
            <w:tcW w:w="5192" w:type="dxa"/>
            <w:tcBorders/>
          </w:tcPr>
          <w:p>
            <w:pPr>
              <w:pStyle w:val="32"/>
              <w:tabs>
                <w:tab w:val="clear" w:pos="720"/>
                <w:tab w:val="left" w:pos="709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сключении имущества из Перечня муниципального имущества муниципального образования город Саяногорск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7"/>
          <w:szCs w:val="27"/>
        </w:rPr>
        <w:t>На основании ходатайства (вх. № 2024 от 12.04.2022) муниципального казенного учреждения муниципального образования г.Саяногорск «Комбинат благоустройства и озеленения»,  руководствуясь ч.4 ст.18 Федерального закона от 24.07.2007 №209-ФЗ «О развитии малого и среднего предпринимательства», п.3.6, п.п.3.7.2 п.3.7, п.п.3.10.1 п.3.10 раздела 3, разделом 4 Порядка формирования, ведения, ежегодного дополнения и опубликования Перечня муниципального  имущества муниципального образования город Саяногорск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муниципального образования город Саяногорск от 09.07.2020 №401, ст.15, ст.26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</w:t>
      </w:r>
    </w:p>
    <w:p>
      <w:pPr>
        <w:pStyle w:val="3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jc w:val="center"/>
        <w:rPr>
          <w:sz w:val="27"/>
          <w:szCs w:val="27"/>
        </w:rPr>
      </w:pPr>
      <w:r>
        <w:rPr>
          <w:sz w:val="27"/>
          <w:szCs w:val="27"/>
        </w:rPr>
        <w:t>Р А С П О Р Я Ж А Ю С Ь</w:t>
      </w:r>
    </w:p>
    <w:p>
      <w:pPr>
        <w:pStyle w:val="3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Исключить из Перечня муниципального имущества муниципального образования город Саяногорск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 следующее муниципальное имущество:</w:t>
      </w:r>
    </w:p>
    <w:p>
      <w:pPr>
        <w:pStyle w:val="32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1.1.</w:t>
        <w:tab/>
        <w:t>Гараж на 2 автомобиля кадастровый номер 19:03:080103:2158, площадью 128,8 кв.м., расположенный по адресу: Республика Хакасия, г.Саяногорск, рп.Черемушки, 49, литер В1.</w:t>
      </w:r>
    </w:p>
    <w:p>
      <w:pPr>
        <w:pStyle w:val="32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1.2.</w:t>
        <w:tab/>
        <w:t xml:space="preserve">Гараж на 5 автомобилей кадастровый номер 19:03:080103:2161. площадью 237,1 кв.м., расположенный по адресу: Республика Хакасия, г.Саяногорск, рп.Черемушки, 49, литер В2. </w:t>
      </w:r>
    </w:p>
    <w:p>
      <w:pPr>
        <w:pStyle w:val="32"/>
        <w:tabs>
          <w:tab w:val="clear" w:pos="720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</w:t>
        <w:tab/>
        <w:t>Проходная кадастровый номер 19:03:080103:2160. площадью 23,3 кв.м., расположенная по адресу: Республика Хакасия, г.Саяногорск, рп.Черемушки, 49, литер А.</w:t>
        <w:tab/>
      </w:r>
    </w:p>
    <w:p>
      <w:pPr>
        <w:pStyle w:val="32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2. Отделу муниципального имущества:</w:t>
      </w:r>
    </w:p>
    <w:p>
      <w:pPr>
        <w:pStyle w:val="32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2.1.</w:t>
        <w:tab/>
        <w:t xml:space="preserve">Опубликовать настоящее распоряжение в Саяногорской городской газете «Саянские ведомости» </w:t>
      </w:r>
      <w:r>
        <w:rPr>
          <w:sz w:val="27"/>
          <w:szCs w:val="27"/>
          <w:lang w:eastAsia="ar-SA"/>
        </w:rPr>
        <w:t>и разместить на официальном сайте муниципального образования город Саяногорск в информационно-телекоммуникационной сети «Интернет»</w:t>
      </w:r>
      <w:r>
        <w:rPr>
          <w:sz w:val="27"/>
          <w:szCs w:val="27"/>
        </w:rPr>
        <w:t>.</w:t>
      </w:r>
    </w:p>
    <w:p>
      <w:pPr>
        <w:pStyle w:val="32"/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2.2.</w:t>
        <w:tab/>
        <w:t>Внести изменения в Перечень муниципального имущества, указанный в п.1 настоящего распоряжения.</w:t>
      </w:r>
    </w:p>
    <w:p>
      <w:pPr>
        <w:pStyle w:val="32"/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2.3. </w:t>
        <w:tab/>
        <w:t>Перечень муниципального имущества с внесенными изменениями:</w:t>
      </w:r>
    </w:p>
    <w:p>
      <w:pPr>
        <w:pStyle w:val="32"/>
        <w:tabs>
          <w:tab w:val="clear" w:pos="720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sz w:val="27"/>
          <w:szCs w:val="27"/>
        </w:rPr>
        <w:t>2.3.1.</w:t>
        <w:tab/>
        <w:t>Опубликовать в течение десяти рабочих дней в Саяногорской городской газете «Саянские ведомости».</w:t>
      </w:r>
    </w:p>
    <w:p>
      <w:pPr>
        <w:pStyle w:val="32"/>
        <w:tabs>
          <w:tab w:val="clear" w:pos="720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sz w:val="27"/>
          <w:szCs w:val="27"/>
        </w:rPr>
        <w:t>2.3.2.</w:t>
        <w:tab/>
        <w:t>Разместить в течение трех рабочих дней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32"/>
        <w:tabs>
          <w:tab w:val="clear" w:pos="720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sz w:val="27"/>
          <w:szCs w:val="27"/>
        </w:rPr>
        <w:t>2.3.3.</w:t>
        <w:tab/>
        <w:t xml:space="preserve">Направить в течение десяти дней в Министерство имущественных и земельных отношений Республики Хакасия для предоставления в акционерное общество «Федеральная корпорация по развитию малого и среднего предпринимательства» в целях проведения мониторинга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7"/>
          <w:szCs w:val="27"/>
        </w:rPr>
        <w:t>3. Контроль за исполнением настоящего распоряжения возложить на начальника отдела муниципального имущества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  <w:t>Руководитель ДАГН г.Саяногорска                                                 Е.Н.Гуркова</w:t>
      </w:r>
    </w:p>
    <w:p>
      <w:pPr>
        <w:pStyle w:val="21"/>
        <w:tabs>
          <w:tab w:val="clear" w:pos="720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21"/>
        <w:tabs>
          <w:tab w:val="clear" w:pos="720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  <w:t>Юридический отдел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Хаустова С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 6-45-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06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сылается: дело, отдел МИ (2 экз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5:00Z</dcterms:created>
  <dc:creator>Семиколенова</dc:creator>
  <dc:description/>
  <dc:language>en-US</dc:language>
  <cp:lastModifiedBy>Шаповалов</cp:lastModifiedBy>
  <cp:lastPrinted>2022-05-12T11:42:00Z</cp:lastPrinted>
  <dcterms:modified xsi:type="dcterms:W3CDTF">2022-05-16T07:45:00Z</dcterms:modified>
  <cp:revision>2</cp:revision>
  <dc:subject/>
  <dc:title>Россия ФедерациязындаFы</dc:title>
</cp:coreProperties>
</file>