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1 полугодие 2019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 Саяногорск осуществлялся на основе данных по Сплошному федеральному статистическому наблюдению за деятельностью субъектов малого и среднего предпринимательства 2015 года, данных Федеральной налоговой службы, отдела экономики и развития Администрации муниципального образования г.Саяногорск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г.Саяногорск по состоянию на  01.07.2019 года осуществляют деятельность 2118 субъектов малого и среднего предпринимательства.  Из них 1679 субъектов зарегистрированы в качестве предпринимателей без образования юридического лица и КФК, 439 юридических лиц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2"/>
        <w:gridCol w:w="995"/>
        <w:gridCol w:w="1012"/>
        <w:gridCol w:w="1106"/>
        <w:gridCol w:w="719"/>
        <w:gridCol w:w="996"/>
        <w:gridCol w:w="1013"/>
        <w:gridCol w:w="1107"/>
        <w:gridCol w:w="825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 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малого и среднего предпринимательства по видам экономической деятельности. Наибольшее количество субъектов малого и среднего предпринимательства заняты следующими видами деятельности: оптовая и розничная торговля – 39,3%,  обрабатывающие производства – 8,5%, строительство – 8,2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раслевая структура малого и среднего предпринимательства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993"/>
        <w:gridCol w:w="1417"/>
        <w:gridCol w:w="709"/>
        <w:gridCol w:w="746"/>
        <w:gridCol w:w="1097"/>
        <w:gridCol w:w="99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</w:tbl>
    <w:p>
      <w:pPr>
        <w:pStyle w:val="Style23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иаграмма</w:t>
      </w:r>
      <w:r>
        <w:rPr>
          <w:sz w:val="24"/>
          <w:szCs w:val="24"/>
          <w:lang w:val="en-US"/>
        </w:rPr>
        <w:t>1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8800" cy="49606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в 1 полугодии 2019 года составила 6614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 составляет 29,6%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2018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2019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(- ,+)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11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3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2</w:t>
      </w:r>
    </w:p>
    <w:p>
      <w:pPr>
        <w:pStyle w:val="21"/>
        <w:spacing w:lineRule="auto" w:line="240" w:before="0" w:after="0"/>
        <w:ind w:left="0"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36290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3" w:firstLine="567"/>
        <w:jc w:val="center"/>
        <w:rPr/>
      </w:pPr>
      <w:r>
        <w:rPr>
          <w:sz w:val="24"/>
          <w:szCs w:val="24"/>
        </w:rPr>
        <w:t xml:space="preserve">Число замещенных рабочих мест у субъектов малого и среднего предпринимательства по видам экономической деятельности (сплошное наблюдение)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276"/>
        <w:gridCol w:w="1417"/>
        <w:gridCol w:w="709"/>
        <w:gridCol w:w="746"/>
        <w:gridCol w:w="1097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,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,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</w:tbl>
    <w:p>
      <w:pPr>
        <w:pStyle w:val="Style23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вырос на 4,5% по сравнению с аналогичным периодом прошлого года и составил 5 105,9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/>
      </w:pPr>
      <w:r>
        <w:rPr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701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4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,2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щий объем продукции предприятий промышленного производ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47,7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Суммарные 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9</w:t>
            </w:r>
          </w:p>
        </w:tc>
      </w:tr>
    </w:tbl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аграмма </w:t>
      </w:r>
      <w:r>
        <w:rPr>
          <w:sz w:val="24"/>
          <w:szCs w:val="24"/>
          <w:lang w:val="en-US"/>
        </w:rPr>
        <w:t>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9640" cy="315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4,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е инвестиции в основной капитал (в части новых и приобретенных по импорту основных средств) малого предпринимательства составили 182,5 млн.рублей, что на 3,3% больше аналогичного периода прошлого года (расчетные данные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 поступлений налога на совокупный доход в местный бюджет за 1 полугодие  2019 год составил 14,8 млн.руб.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2:00Z</dcterms:created>
  <dc:creator>z03</dc:creator>
  <dc:description/>
  <dc:language>en-US</dc:language>
  <cp:lastModifiedBy>Зайцев Кирилл Александрович</cp:lastModifiedBy>
  <cp:lastPrinted>2019-03-12T14:20:00Z</cp:lastPrinted>
  <dcterms:modified xsi:type="dcterms:W3CDTF">2019-07-22T07:32:00Z</dcterms:modified>
  <cp:revision>2</cp:revision>
  <dc:subject/>
  <dc:title/>
</cp:coreProperties>
</file>