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-27305</wp:posOffset>
                      </wp:positionV>
                      <wp:extent cx="5711190" cy="2032000"/>
                      <wp:effectExtent l="0" t="514985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13.08.2024  № 5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10.15pt;margin-top:-2.15pt;width:449.7pt;height:160pt" coordorigin="-203,-43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3;top:1786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3.08.2024  № 5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-203;top:-43;width:8994;height:1765">
                        <v:shape id="shape_0" stroked="f" o:allowincell="t" style="position:absolute;left:3466;top:-43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03;top:416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5;top:415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62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здании рабочей группы, утверждении Плана организационно – технических вопросов, связанных с оказанием содействия избирательным комиссиям, при организации в подготовке и проведении  дополнительных выборов 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 xml:space="preserve">депутата Государственной Думы Федерального Собрания Российской Федерации восьмого созыва по одномандатному избирательному округу Республика Хакасия – Хакасский одномандатный избирательный округ №3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 целях оказания содействия избирательным комиссиям при организации в подготовке и проведении</w:t>
      </w:r>
      <w:r>
        <w:rPr>
          <w:sz w:val="26"/>
          <w:szCs w:val="26"/>
        </w:rPr>
        <w:t xml:space="preserve"> дополнительных выборов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депутата Государственной Думы Федерального Собрания Российской Федерации восьмого созыва по одномандатному избирательному округу Республики Хакасия – Хакасский одномандатный избирательный округ №35</w:t>
      </w:r>
      <w:r>
        <w:rPr>
          <w:sz w:val="26"/>
          <w:szCs w:val="26"/>
        </w:rPr>
        <w:t>, назначенных на единый день голосования 8 сентября 2024 года, в</w:t>
      </w:r>
      <w:r>
        <w:rPr>
          <w:sz w:val="26"/>
          <w:szCs w:val="26"/>
          <w:lang w:eastAsia="ru-RU"/>
        </w:rPr>
        <w:t xml:space="preserve"> соответствии с Федеральным законом от 12.06.2002 №67-ФЗ «Об основных гарантиях избирательных прав и права на участие в референдуме граждан Российской Федерации», Федеральным законом  от 06.10.2003 №131-ФЗ «Об общих принципах организации местного самоуправления в Российской Федерации»,  постановлением Президиума Правительства Республики Хакасия от 22.07.2024 №205-п «О мерах по оказанию содействия избирательным комиссиям в Республике Хакасия в реализации их полномочий при подготовке и проведении в 2024 году дополнительных выборов депутата Государственной Думы Федерального Собрания Российской Федерации восьмого созыва по одномандатному избирательному округу Республика Хакасия – Хакасский одномандатный избирательный округ №35 и выборов в органы местного самоуправления в Республике Хакасия», руководствуясь статьей 32 Устава муниципального образования город Саяногорск, Администрация 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15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" w:firstLine="708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  <w:lang w:eastAsia="ru-RU"/>
        </w:rPr>
        <w:t xml:space="preserve">1. Утвердить состав рабочей группы для решения </w:t>
      </w:r>
      <w:r>
        <w:rPr>
          <w:sz w:val="26"/>
          <w:szCs w:val="26"/>
        </w:rPr>
        <w:t xml:space="preserve">организационно-технических вопросов, связанных с оказанием содействия избирательным комиссиям, при организации в подготовке и проведении дополнительных выборов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депутата Государственной Думы Федерального Собрания Российской Федерации восьмого созыва по одномандатному избирательному округу Республика Хакасия – Хакасский одномандатный избирательный округ №35, согласно приложению № 1 к настоящему постановлению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58"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 xml:space="preserve">Утвердить План организационно-технических вопросов, связанных с оказанием содействия избирательным комиссиям, при организации в подготовке и проведении дополнительных выборов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депутата Государственной Думы Федерального Собрания Российской Федерации восьмого созыва по одномандатному избирательному округу Республика Хакасия – Хакасский одномандатный избирательный округ №35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uppressAutoHyphens w:val="false"/>
        <w:autoSpaceDE w:val="false"/>
        <w:ind w:right="-58" w:firstLine="709"/>
        <w:jc w:val="both"/>
        <w:rPr/>
      </w:pPr>
      <w:r>
        <w:rPr>
          <w:sz w:val="26"/>
          <w:szCs w:val="26"/>
        </w:rPr>
        <w:t>3.</w:t>
        <w:tab/>
        <w:t xml:space="preserve">      Настоящее постановление вступает в силу со дня официального опубликования.</w:t>
      </w:r>
    </w:p>
    <w:p>
      <w:pPr>
        <w:pStyle w:val="Normal"/>
        <w:suppressAutoHyphens w:val="false"/>
        <w:autoSpaceDE w:val="false"/>
        <w:ind w:right="-58" w:firstLine="708"/>
        <w:jc w:val="both"/>
        <w:rPr/>
      </w:pPr>
      <w:r>
        <w:rPr>
          <w:sz w:val="26"/>
          <w:szCs w:val="26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right="-58"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left="-1134" w:right="10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-1134" w:right="10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-1134" w:right="1076" w:firstLine="1134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Е.И. Молодняков</w:t>
      </w:r>
      <w:r>
        <w:rPr>
          <w:sz w:val="26"/>
          <w:szCs w:val="26"/>
        </w:rPr>
        <w:t xml:space="preserve"> </w:t>
      </w:r>
    </w:p>
    <w:p>
      <w:pPr>
        <w:pStyle w:val="Normal"/>
        <w:ind w:left="-1134" w:right="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83" w:firstLine="113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>Приложение №1 к постановлению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</w:t>
      </w:r>
      <w:r>
        <w:rPr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</w:t>
      </w:r>
      <w:r>
        <w:rPr>
          <w:lang w:eastAsia="ru-RU"/>
        </w:rPr>
        <w:t>образования город Саяногорск</w:t>
      </w:r>
    </w:p>
    <w:p>
      <w:pPr>
        <w:pStyle w:val="Normal"/>
        <w:suppressAutoHyphens w:val="false"/>
        <w:autoSpaceDE w:val="false"/>
        <w:jc w:val="center"/>
        <w:rPr>
          <w:iCs/>
          <w:lang w:eastAsia="ru-RU"/>
        </w:rPr>
      </w:pPr>
      <w:r>
        <w:rPr>
          <w:lang w:eastAsia="ru-RU"/>
        </w:rPr>
        <w:t xml:space="preserve">                                                                      </w:t>
      </w:r>
      <w:r>
        <w:rPr>
          <w:lang w:eastAsia="ru-RU"/>
        </w:rPr>
        <w:t xml:space="preserve">от </w:t>
      </w:r>
      <w:r>
        <w:rPr>
          <w:iCs/>
          <w:lang w:eastAsia="ru-RU"/>
        </w:rPr>
        <w:t xml:space="preserve"> 13.08.</w:t>
      </w:r>
      <w:r>
        <w:rPr>
          <w:lang w:eastAsia="ru-RU"/>
        </w:rPr>
        <w:t>2024  № 517</w:t>
      </w:r>
    </w:p>
    <w:p>
      <w:pPr>
        <w:pStyle w:val="Normal"/>
        <w:suppressAutoHyphens w:val="false"/>
        <w:autoSpaceDE w:val="false"/>
        <w:jc w:val="righ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став рабочей группы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eastAsia="ru-RU"/>
        </w:rPr>
        <w:t>Руководитель рабочей группы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Глава муниципального образования город Саяногорск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u w:val="single"/>
          <w:lang w:eastAsia="ru-RU"/>
        </w:rPr>
        <w:t>Заместитель руководителя рабочей группы:</w:t>
      </w:r>
    </w:p>
    <w:p>
      <w:pPr>
        <w:pStyle w:val="Normal"/>
        <w:suppressAutoHyphens w:val="false"/>
        <w:autoSpaceDE w:val="false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меститель Главы муниципального образования город Саяногорск по социальным вопросам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екретарь рабочей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 (помощник) управления делами Администрации муниципального образования город Саяногорс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члены рабочей группы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меститель Главы муниципального образования город Саяногорск по жилищно-коммунальному хозяйству, транспорту и строительству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- управляющий делами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уководитель Комитета по жилищно–коммунальному хозяйству и транспорту города Саяногорска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уководитель Городского отдела образования города Саяногорск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- руководитель Управления культуры, спорта и молодежной политики г. Саяногорска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 Администрации муниципального образования город Саяногорск по рп Майна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 Администрации муниципального образования город Саяногорск по рп Черемушки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Управления по делам ГО и ЧС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lang w:eastAsia="ru-RU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начальник Саяногорского района электрических сетей филиала ПАО «Россети Сибирь» - «Хакасэнерго» </w:t>
      </w:r>
      <w:r>
        <w:rPr>
          <w:sz w:val="26"/>
          <w:szCs w:val="26"/>
          <w:lang w:eastAsia="ru-RU"/>
        </w:rPr>
        <w:t>(по согласованию)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дставитель ОМВД России по г. Саяногорску (по согласованию)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- представитель филиала ПАО «Ростелеком»</w:t>
      </w:r>
      <w:r>
        <w:rPr>
          <w:sz w:val="26"/>
          <w:szCs w:val="26"/>
          <w:lang w:eastAsia="ru-RU"/>
        </w:rPr>
        <w:t xml:space="preserve"> (по согласованию).</w:t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Администрации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ого образования город Саяногорск                                </w:t>
      </w:r>
      <w:r>
        <w:rPr>
          <w:i/>
          <w:i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Л. В. Байтобето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Приложение №2 к постановлению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Администрации муниципального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образования город Саяногорск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iCs/>
          <w:lang w:eastAsia="ru-RU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lang w:eastAsia="ru-RU"/>
        </w:rPr>
        <w:t xml:space="preserve">от </w:t>
      </w:r>
      <w:r>
        <w:rPr>
          <w:iCs/>
          <w:lang w:eastAsia="ru-RU"/>
        </w:rPr>
        <w:t xml:space="preserve"> 13.08.</w:t>
      </w:r>
      <w:r>
        <w:rPr>
          <w:lang w:eastAsia="ru-RU"/>
        </w:rPr>
        <w:t>2024  № 517</w:t>
      </w:r>
    </w:p>
    <w:p>
      <w:pPr>
        <w:pStyle w:val="Normal"/>
        <w:autoSpaceDE w:val="false"/>
        <w:jc w:val="center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 организационно-технических вопросов,</w:t>
      </w:r>
    </w:p>
    <w:p>
      <w:pPr>
        <w:pStyle w:val="Normal"/>
        <w:jc w:val="center"/>
        <w:rPr/>
      </w:pPr>
      <w:r>
        <w:rPr>
          <w:sz w:val="26"/>
          <w:szCs w:val="26"/>
        </w:rPr>
        <w:t>связанных с оказанием содействия избирательным комиссиям,</w:t>
      </w:r>
    </w:p>
    <w:p>
      <w:pPr>
        <w:pStyle w:val="Normal"/>
        <w:jc w:val="center"/>
        <w:rPr>
          <w:rStyle w:val="Emphasis"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и организации в подготовке и проведении дополнительных выборов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депутата Государственной Думы Федерального Собрания Российской Федерации восьмого созыва по одномандатному избирательному округу Республика Хакасия – Хакасский одномандатный избирательный округ №35</w:t>
      </w:r>
    </w:p>
    <w:p>
      <w:pPr>
        <w:pStyle w:val="Normal"/>
        <w:jc w:val="center"/>
        <w:rPr>
          <w:rStyle w:val="Emphasis"/>
          <w:bCs/>
          <w:i w:val="false"/>
          <w:i w:val="false"/>
          <w:iCs w:val="false"/>
          <w:color w:val="000000"/>
          <w:sz w:val="26"/>
          <w:szCs w:val="26"/>
          <w:shd w:fill="FFFFFF" w:val="clear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09"/>
        <w:gridCol w:w="2836"/>
      </w:tblGrid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pacing w:val="-2"/>
              </w:rPr>
              <w:t>Срок испол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4" w:after="0"/>
              <w:ind w:left="53" w:hanging="0"/>
              <w:jc w:val="center"/>
              <w:rPr>
                <w:color w:val="000000"/>
              </w:rPr>
            </w:pPr>
            <w:r>
              <w:rPr>
                <w:spacing w:val="-4"/>
              </w:rPr>
              <w:t xml:space="preserve">Ответственный </w:t>
            </w:r>
            <w:r>
              <w:rPr>
                <w:spacing w:val="-1"/>
              </w:rPr>
              <w:t>за исполнение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рабочей группы по вопросам организационного и материально – технического обеспечения выбо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ериод избирательной кампани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рабочей группы, заместитель руководителя рабочей группы.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>Обеспечить публикацию информации предоставляемой территориальной избирательной  комиссией о ходе подготовки и проведения выборов, сроках и порядке совершения избирательных действий, о кандидатах и избирательных объедин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АУ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г.Саяногорск «Редакция городской газеты «Саянские ведом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Обеспечить организацию учебного процесса с учетом проведения голосования на </w:t>
            </w:r>
            <w:r>
              <w:rPr/>
              <w:t>выборах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 </w:t>
            </w:r>
            <w:r>
              <w:rPr>
                <w:lang w:eastAsia="ru-RU"/>
              </w:rPr>
              <w:t>в течение нескольких дней подряд в зданиях организаций, осуществляющих образовательную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>
                <w:lang w:eastAsia="ru-RU"/>
              </w:rPr>
              <w:t>6, 7, 8 сентября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бразования город Саяногорск по социальным вопросам, ГорОО г. Саяногорска, УКС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В пределах установленной компетенции обеспечить предоставление информации об изменениях сведений о гражданах для уточнения списков избирателей в порядке, установленном законодательством Российской Федерации и нормативными актами Центральной избирательной комисс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МВД России по г. Саяногорску (по согласованию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енны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комиссариа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орода </w:t>
            </w:r>
            <w:r>
              <w:rPr>
                <w:bCs/>
                <w:color w:val="000000"/>
                <w:shd w:fill="FFFFFF" w:val="clear"/>
              </w:rPr>
              <w:t>Саяногорск</w:t>
            </w:r>
            <w:r>
              <w:rPr>
                <w:color w:val="000000"/>
                <w:shd w:fill="FFFFFF" w:val="clear"/>
              </w:rPr>
              <w:t> и Бейского района (по согласованию),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</w:rPr>
              <w:t>Администрация муниципального образования город Саяногорс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34" w:right="5" w:hanging="0"/>
              <w:jc w:val="both"/>
              <w:rPr/>
            </w:pPr>
            <w:r>
              <w:rPr>
                <w:color w:val="000000"/>
              </w:rPr>
              <w:t>Обеспечить своевременное представление сведений об избирателях в ТИК г.Саяногорска для составления списков избир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 муниципального образования город Саяногорс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беспечить в установленном порядке контроль за соблюдением, а также оказание содействия в соблюдении пожарной безопасности в помещениях для голос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6, 7, 8 сентября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3 пожарно-спасательный отряд ФПС ГПС Главного Управления МЧС России по Республике Хакасия (по согласова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34" w:right="5" w:hanging="0"/>
              <w:jc w:val="both"/>
              <w:rPr/>
            </w:pPr>
            <w:r>
              <w:rPr/>
              <w:t>Провести предварительное обследование избират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Не позднее 29 августа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 Администрации муниципального образования город Саяногорск и председатель ТИК г.Саян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>Организация и проведение комплексных (комиссионных) обследований избирательных участков       и       мест       хранения избирательных      бюллетеней на предмет их антитеррористической и противопожарной защищенности  с участием заинтересованн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, чем за одну неделю до первого дня голосования, устранение замечаний не позднее, чем за три дня  до первого дня голос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ители организаций, учреждений, в помещении которых будут расположены  избирательные участ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делам ГО и ЧС Администрации муниципального образования город Саяногорс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МВД России по г. Саяногорску (представитель по согласованию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ВО по г. Саяногорску – филиал ФГКУ «ОВО ВНГ России по Республике Хакасия» (представитель по согласованию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пожарно-спасательный отряд ФПС ГПС Главного Управления МЧС России по Республике Хакасия (представитель по согласова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ить создание зон безопасности на прилегающих территориях к зданиям, в которых расположены участковые избирательные участки, в целях обеспечения антитеррористической защищенности мест массового пребывания людей, а также требований безопасности и организации дорож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6, 7, 8 сентября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МВД России по г. Саяногорску, ГорОО г. Саяногорска, УКСМ, руководители организаций, учреждений, в помещении которых будут расположены  избирательные участ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spacing w:val="-1"/>
              </w:rPr>
              <w:t xml:space="preserve">Обеспечить охрану общественного </w:t>
            </w:r>
            <w:r>
              <w:rPr/>
              <w:t>порядка и общественной безопасности в период подготовки и</w:t>
              <w:br/>
              <w:t xml:space="preserve">проведения дополнительных выборов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депутата Государственной Думы Федерального Собрания Российской Федерации восьмого созыва по одномандатному избирательному округу Республика Хакасия – Хакасский одномандатный избирательный округ №35</w:t>
            </w:r>
            <w:r>
              <w:rPr>
                <w:lang w:eastAsia="ru-RU"/>
              </w:rPr>
              <w:t>, в том числе на безвозмездной основе охраны помещений избирательных комиссий, помещений для голосования, помещений, где хранятся избирательные бюллетени, помещений, в которых размещены комплексы Государственной автоматизированной системы Российской Федерации «Выборы», и по запросам избирательных комиссий - охраны избирательных документов при их перевоз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МВД России по городу Саяногорс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В пределах установленной компетенции принятие неотложных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ю изготовителей и распространителей указанных материалов, источников их оплаты, выявлению участников иной противоправной агитационной деятельности, информирование избирательных комиссий о выявленных фактах и принятых мерах, своевременное направление в суд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период избирательной кампа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МВД России по городу Саяногорс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spacing w:val="-3"/>
              </w:rPr>
            </w:pPr>
            <w:r>
              <w:rPr>
                <w:lang w:eastAsia="ru-RU"/>
              </w:rPr>
              <w:t xml:space="preserve">Организовать бесперебойное функционирование сетей связи, в том числе доступа к информационно-телекоммуникационной сети «Интернет» и Государственной автоматизированной системе Российской Федерации «Выборы» на период проведения </w:t>
            </w:r>
            <w:r>
              <w:rPr/>
              <w:t xml:space="preserve">выбор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город Саяногорск,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лиал ПАО «Ростелеком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по согласова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ить условия для подключения и доступа территориальной избирательной комиссии к единой сети передачи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яющий делами Администрации муниципального образования город Саяногорск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лиал ПАО «Ростелеком»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по согласова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содействия избирательным комиссиям в обеспечении участковых избирательных комиссий компьютерным оборудованием, необходимым для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8 августа - 08 сентября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яющий делами Администрации муниципального образования город Саяногорс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>
                <w:spacing w:val="-3"/>
              </w:rPr>
              <w:t>Предоставить участковым избирательным комиссиям на безвозмездной основе необходимые помещения, для проведения  голосования,</w:t>
            </w:r>
            <w:r>
              <w:rPr/>
              <w:t xml:space="preserve"> для работы   избирательных   комиссий,</w:t>
            </w:r>
            <w:r>
              <w:rPr>
                <w:spacing w:val="-3"/>
              </w:rPr>
              <w:t xml:space="preserve"> хранения докумен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>
                <w:spacing w:val="-3"/>
              </w:rPr>
              <w:t xml:space="preserve">Предоставить </w:t>
            </w:r>
            <w:r>
              <w:rPr/>
              <w:t xml:space="preserve"> необходимое оборудование (1 сейф, телефонные </w:t>
            </w:r>
            <w:r>
              <w:rPr>
                <w:spacing w:val="-1"/>
              </w:rPr>
              <w:t>аппараты,   мебель</w:t>
            </w:r>
            <w:r>
              <w:rPr/>
              <w:t>, средства видеонаблюдения либо видеорегистратор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spacing w:val="-3"/>
              </w:rPr>
            </w:pPr>
            <w:r>
              <w:rPr/>
              <w:t>Обеспечить наличие доступа к сети Интернет в помещениях, где расположены избирательные участ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28 августа - 08 сентября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 муниципального образования город Саяногорск по социальным вопросам, руководители учреждений, организаций, в помещении которых будут расположены  избирательные учас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с учетом потребностей             помещений для голосования участковых       комиссий специальными приспособлениями и оборудованием,      позволяющими лицам с ограниченными         возможностями здоровья       в       полном объеме реализовать избирательное пра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06 сентября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, учреждений, в помещении которых будут расположены  избирательные учас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        возможность оборудования             помещений, в которых будут размещаться участковые             избирательные комиссии, контролируемого прохода граждан (металлодетекторы, турникеты, ограждения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5  сентября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 Саяногорск, руководители организаций, в помещении которых будут расположены  избирательные учас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избирательным комиссиям на безвозмездной основе необходимых средств связи, технического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8 августа - 08 сентября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 организаций, учреждений, в помещении которых будут расположены  избирательные учас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редложению   территориальной избирательной комиссии обязаны выделить и оборудовать на территории каждого избирательного участка специальные места (специальное место) для размещения печатных предвыборных агитационных материа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 муниципальный нормативный правовой ак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14 августа 2024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, учреждений, в помещении которых будут расположены  избирательные участ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Юридическая служба Администрации муниципального образования город Саяногорс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казание содействия в обеспечении резервным автономным энергоснабжением помещений для голосования избирательных участков, помещений для голосования избирательных участков, где будут использоваться комплексы обработки избирательных бюллетеней, а также зданий, в которых размещена территориальная избирательная коми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6, 7, 8 сентября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Администрация муниципального образования город Саяногорск, филиал ПАО «Россети Сибирь – «Хакасэнерго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>Обеспечить оптимальное функционирование общественного транспорта с целью прибытия избирателей к помещениям для  голос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right="5" w:hanging="0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6, 7, 8 сентября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Комитета по жилищно-коммунальному хозяйству и транспорту г.Саяногорс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ывать содействие политическим партиям, зарегистрированным кандидатам в организации и проведении агитационных публичных мероприяти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В период избирательной кампании.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(длительность публичных мероприятий не более 90 минут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униципальных учрежден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ая служба Администрации муниципального образования город Саяногорс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/>
              <w:t>редоставлять избирательным комиссиям необходимые сведения и материалы, давать ответы на обращения избирательных комиссий в пятидневный срок, на обращения, поступившие за пять и менее дней до дня голосования, - не позднее дня, предшествующего дню голосования, а в день голосования или в день, следующий за днем голосования, - немедленно. Указанные сведения и материалы предоставляются избирательным комиссиям безвозмезд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Глава муниципального образования город Саяногорск, уполномоченные должностные лиц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 xml:space="preserve">Предусмотреть наличие  резервных    помещений </w:t>
            </w:r>
            <w:r>
              <w:rPr>
                <w:spacing w:val="-2"/>
              </w:rPr>
              <w:t>для  голосования с целью организации непрерывности процесса проведения выборов в случае невозможности работы образованных избирательных участ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>Подготовить муниципальный нормативный правовой акт о резервных помещ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до 1 сентября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елами Администрации муниципального образования город Саяногорс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ая служб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дминистрации муниципального образования город Саяногорс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23" w:leader="none"/>
              </w:tabs>
              <w:spacing w:lineRule="exact" w:line="274"/>
              <w:ind w:left="72" w:hanging="0"/>
              <w:jc w:val="both"/>
              <w:rPr/>
            </w:pPr>
            <w:r>
              <w:rPr/>
              <w:t>Обеспечить проведение культурно-массовых мероприятий, торговли предприятиями общественного п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6, 7, 8 сентября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СМ, Отдел экономики и развития Администрации муниципального образования г. Саяногорск.</w:t>
            </w:r>
          </w:p>
        </w:tc>
      </w:tr>
      <w:tr>
        <w:trPr>
          <w:trHeight w:val="2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right="5" w:hanging="0"/>
              <w:jc w:val="both"/>
              <w:rPr/>
            </w:pPr>
            <w:r>
              <w:rPr/>
              <w:t>Обеспечить присутствие автомобиля ГАЗ 3302 под передвижной пункт голос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6, 7, 8, 9 сентября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СМ</w:t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right="5" w:hanging="0"/>
              <w:jc w:val="both"/>
              <w:rPr>
                <w:spacing w:val="-2"/>
              </w:rPr>
            </w:pPr>
            <w:r>
              <w:rPr/>
              <w:t>Организовать дежурство водителей Администрации муниципального образования город Саяногорс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6, 7, 8 сентября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 г. Саяногорск.</w:t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right="5" w:hanging="0"/>
              <w:jc w:val="both"/>
              <w:rPr/>
            </w:pPr>
            <w:r>
              <w:rPr/>
              <w:t>Организовать совместно с управляющими жилищными компаниями сохранность печатных информационно-разъяснительных материалов избирательных коми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В период избирательной компа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Управляющий делами Администрации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ород Саяногорск                               Л. В. Байтобетов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sz w:val="32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PageNumber">
    <w:name w:val="Page Number"/>
    <w:rPr/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-36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val="en-US"/>
    </w:rPr>
  </w:style>
  <w:style w:type="paragraph" w:styleId="18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3">
    <w:name w:val="Основной текст 21"/>
    <w:basedOn w:val="Normal"/>
    <w:qFormat/>
    <w:pPr/>
    <w:rPr>
      <w:bCs/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mesnewroman">
    <w:name w:val="timesnewroman"/>
    <w:basedOn w:val="TextBody"/>
    <w:qFormat/>
    <w:pPr>
      <w:suppressAutoHyphens w:val="false"/>
      <w:ind w:firstLine="708"/>
    </w:pPr>
    <w:rPr>
      <w:sz w:val="24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150" w:after="280"/>
      <w:ind w:firstLine="150"/>
      <w:jc w:val="both"/>
    </w:pPr>
    <w:rPr>
      <w:sz w:val="21"/>
      <w:szCs w:val="21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TimesNewRoman1">
    <w:name w:val="Обычный + Times New Roman"/>
    <w:basedOn w:val="Normal"/>
    <w:qFormat/>
    <w:pPr>
      <w:widowControl w:val="false"/>
      <w:suppressAutoHyphens w:val="false"/>
      <w:autoSpaceDE w:val="false"/>
      <w:ind w:left="4820" w:firstLine="720"/>
    </w:pPr>
    <w:rPr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FR1">
    <w:name w:val="FR1"/>
    <w:qFormat/>
    <w:pPr>
      <w:widowControl w:val="false"/>
      <w:bidi w:val="0"/>
      <w:ind w:left="10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kern w:val="2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>
      <w:spacing w:before="0" w:after="0"/>
    </w:pPr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9:00Z</dcterms:created>
  <dc:creator>Пользователь</dc:creator>
  <dc:description/>
  <dc:language>en-US</dc:language>
  <cp:lastModifiedBy>Харитонова Наталья Валериевна</cp:lastModifiedBy>
  <cp:lastPrinted>2024-08-07T17:02:00Z</cp:lastPrinted>
  <dcterms:modified xsi:type="dcterms:W3CDTF">2024-08-13T09:13:00Z</dcterms:modified>
  <cp:revision>3</cp:revision>
  <dc:subject/>
  <dc:title/>
</cp:coreProperties>
</file>