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8.2024 № 5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08.2024 № 5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проведении празднования </w:t>
        <w:br/>
        <w:t>Дня поселка Черемушки</w:t>
      </w:r>
    </w:p>
    <w:p>
      <w:pPr>
        <w:pStyle w:val="Normal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и проведения массового праздничного мероприятия для жителей муниципального образования город Саяногорск – Дня поселка Черемушки, руководствуясь статьями 32, 37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сти празднование Дня поселка Черемушки на территории муниципального образования город Саяногорск рп Черемушки 24 августа 2024 года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Утвердить план городского мероприятия, посвященного празднованию Дня поселка Черемушки, согласно приложению к настоящему постановлению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 xml:space="preserve">3. Отделу Администрации муниципального образования город Саяногорск по рп Черемушки совместно с Управлением культуры, спорта и молодежной политики города Саяногорска обеспечить работу праздничной площадки 24 августа 2024 года с </w:t>
      </w:r>
      <w:r>
        <w:rPr>
          <w:sz w:val="26"/>
          <w:szCs w:val="26"/>
          <w:lang w:eastAsia="ru-RU"/>
        </w:rPr>
        <w:t xml:space="preserve">10:30 до 21:00 </w:t>
      </w:r>
      <w:r>
        <w:rPr>
          <w:color w:val="000000"/>
          <w:sz w:val="26"/>
          <w:szCs w:val="26"/>
          <w:lang w:eastAsia="ru-RU"/>
        </w:rPr>
        <w:t>часов в рп Черемушки на площади перед зданием муниципального автономного учреждения муниципального образования город Саяногорск Дворец культуры «Энергетик» (рп Черемушки, д. 14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>4. Рекомендовать Отделу Министерства внутренних дел Российской Федерации по городу Саяногорску принять необходимые меры по обеспечению общественного порядка граждан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 xml:space="preserve">5. </w:t>
      </w:r>
      <w:r>
        <w:rPr>
          <w:sz w:val="26"/>
          <w:szCs w:val="26"/>
        </w:rPr>
        <w:t xml:space="preserve">Рекомендовать начальнику </w:t>
      </w:r>
      <w:r>
        <w:rPr>
          <w:color w:val="000000"/>
          <w:sz w:val="26"/>
          <w:szCs w:val="26"/>
        </w:rPr>
        <w:t>3 пожарно-спасательного отряда федеральной противопожарной службы государственной противопожарной службы Главного управления Министерства чрезвычайных ситуаций России по Республике Хакасия обеспечить постоянную готовность сил и средств пожаротушения во время проведения мероприят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6. Рекомендовать Государственному бюджетному учреждению здравоохранения Республики Хакасия «Саяногорская городская станция скорой медицинской помощи» обеспечить оказание, при необходимости, неотложной медицинской помощи участникам мероприят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7. Организовать праздничную торговлю при проведении массового мероприятия: 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Назначить начальника отдела Администрации муниципального образования город Саяногорск по рп Черемушки уполномоченным лицом на заключение договоров на размещение нестационарных торговых объектов.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Отделу экономики и развития Администрации муниципального образования город Саяногорск довести до сведения организаций и индивидуальных предпринимателей, осуществляющих розничную продажу алкогольной продукции, информацию о дате проведения массового мероприят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8.1.</w:t>
        <w:tab/>
        <w:t>Рекомендовать руководителям торговых организаций и индивидуальным предпринимателям, осуществляющим торговую деятельность в местах проведения массовых мероприятий, принять меры по исключению продажи спиртных, слабоалкогольных напитков, пива и прохладительных напитков в стеклянной и металлической та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9. 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ab/>
        <w:t xml:space="preserve">10. </w:t>
        <w:tab/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eastAsia="ru-RU"/>
        </w:rPr>
        <w:tab/>
        <w:t xml:space="preserve">11. </w:t>
        <w:tab/>
        <w:t>Контроль над исполнением настоящего постановления возложить на заместителя Главы муниципального образования город Саяногорск по социальным вопросам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  <w:tab/>
        <w:tab/>
        <w:tab/>
        <w:tab/>
        <w:tab/>
        <w:tab/>
        <w:t xml:space="preserve">     </w:t>
        <w:tab/>
        <w:tab/>
        <w:t xml:space="preserve">        Е.И. Молодняков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Саяногорс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8.2024 года № 5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>городских мероприятий, посвященных празднованию Дня поселка Черем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701"/>
        <w:gridCol w:w="2835"/>
        <w:gridCol w:w="2268"/>
      </w:tblGrid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/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е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эстафе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пляжному волейболу и мини-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К «Черем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О г. Саяногорск ДК «Энергетик»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детской площа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т-Авен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6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ьцо ДК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О г. Саяногорск ДК «Энергетик»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блок – коллективы ДК «Энергетик» и МБУДО Ч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-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с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О г. Саяногорск ДК «Энергетик»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ы под духовой орк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-17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К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О г. Саяногорск ДК «Энергетик»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праздника. Награждение,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-18: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с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О г. Саяногорск ДК «Энергетик»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музыкальной группы «Р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-19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с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О г. Саяногорск ДК «Энергетик»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музыкальной группы «Кл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-20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с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О г. Саяногорск ДК «Энергетик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ДиДже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ус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00-2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с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О г. Саяногорск ДК «Энергети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образования г. Саяногорск                                                          Л.В. Байтобетова</w:t>
      </w:r>
    </w:p>
    <w:sectPr>
      <w:type w:val="nextPage"/>
      <w:pgSz w:w="11906" w:h="16838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0"/>
    </w:rPr>
  </w:style>
  <w:style w:type="character" w:styleId="Style16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59:00Z</dcterms:created>
  <dc:creator>Бакулина Мария Сергеевна</dc:creator>
  <dc:description/>
  <dc:language>en-US</dc:language>
  <cp:lastModifiedBy>Харитонова Наталья Валериевна</cp:lastModifiedBy>
  <cp:lastPrinted>2024-08-05T10:32:00Z</cp:lastPrinted>
  <dcterms:modified xsi:type="dcterms:W3CDTF">2024-08-08T02:59:00Z</dcterms:modified>
  <cp:revision>2</cp:revision>
  <dc:subject/>
  <dc:title/>
</cp:coreProperties>
</file>