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8.2024 № 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8.2024 № 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проведении празднования </w:t>
        <w:br/>
        <w:t>Дня поселка Майна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традиционного массового праздничного мероприятия для жителей муниципального образования город Саяногорск – Дня поселка Майна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овести празднование Дня поселка Майна на территории муниципального образования город Саяногорск рп Майна 16 авгус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твердить план городского мероприятия, посвященного празднованию Дня поселка Майна,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Отделу Администрации муниципального образования город Саяногорск по рп Майна совместно с Управлением культуры, спорта и молодежной политики города Саяногорска обеспечить работу праздничной площадки 16 августа 2024 года с 16:00 до 22:00 часов в рп Майна на площади перед зданием отдела культурно-досуговой деятельности рп Майна (рп Майна, ул. Победа, д.8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Рекомендовать Отделу Министерства внутренних дел Российской Федерации по городу Саяногорску принять необходимые меры по обеспечению общественного порядка гражда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5. </w:t>
      </w:r>
      <w:r>
        <w:rPr>
          <w:sz w:val="28"/>
          <w:szCs w:val="28"/>
        </w:rPr>
        <w:t xml:space="preserve">Рекомендовать начальнику </w:t>
      </w:r>
      <w:r>
        <w:rPr>
          <w:color w:val="00000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ероприят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ероприят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7.</w:t>
        <w:tab/>
        <w:t xml:space="preserve">Организовать праздничную торговлю при проведении  массового мероприят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1. Назначить начальника отдела Администрации муниципального образования город Саяногорск по рп Майна уполномоченным лицом на заключение договоров на размещение нестационарных торговых объе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</w:t>
        <w:tab/>
        <w:t>Отделу экономики и развития Администрации муниципального образования город Саяногорск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ассового меропри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1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принять меры по исключению продажи спиртных, слабоалкогольных напитков, пива и прохладительных напитков в стеклянной и металлической таре.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9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10.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11.</w:t>
        <w:tab/>
        <w:t>Контроль над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  <w:lang w:eastAsia="ru-RU"/>
        </w:rPr>
        <w:t>город Саяногорск</w:t>
        <w:tab/>
        <w:tab/>
        <w:tab/>
        <w:tab/>
        <w:tab/>
        <w:tab/>
        <w:t xml:space="preserve">     </w:t>
        <w:tab/>
        <w:t xml:space="preserve">   Е.И. Молодняк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Саяногорск</w:t>
      </w:r>
    </w:p>
    <w:p>
      <w:pPr>
        <w:pStyle w:val="Normal"/>
        <w:ind w:right="-2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7.08.</w:t>
      </w:r>
      <w:r>
        <w:rPr>
          <w:sz w:val="22"/>
          <w:szCs w:val="22"/>
        </w:rPr>
        <w:t>2024 года №</w:t>
      </w:r>
      <w:r>
        <w:rPr>
          <w:sz w:val="22"/>
          <w:szCs w:val="22"/>
          <w:lang w:val="en-US"/>
        </w:rPr>
        <w:t>508</w:t>
      </w:r>
    </w:p>
    <w:p>
      <w:pPr>
        <w:pStyle w:val="Normal"/>
        <w:ind w:right="-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851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освященных празднованию Дня поселка Майна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2693"/>
        <w:gridCol w:w="2410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ткрытие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зданием ОК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 плодов и овощей среди садоводов и огородников «Дары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ый конкурс «Битва шарло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9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вечер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19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зданием ОК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музыкальной группы «Р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-2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зданием ОК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марафон «Я, ТЫ, ОН, ОНА», «Забег не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зданием ОК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рограмма «Вечер в стиле д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0-2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зданием ОК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О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ДК «Визит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ind w:left="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851" w:right="-99" w:hanging="0"/>
        <w:jc w:val="both"/>
        <w:rPr/>
      </w:pPr>
      <w:r>
        <w:rPr>
          <w:sz w:val="26"/>
          <w:szCs w:val="26"/>
        </w:rPr>
        <w:t>образования г. Саяногорск                                                              Л.В. Байтобетова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1:00Z</dcterms:created>
  <dc:creator>Бакулина Мария Сергеевна</dc:creator>
  <dc:description/>
  <dc:language>en-US</dc:language>
  <cp:lastModifiedBy>Харитонова Наталья Валериевна</cp:lastModifiedBy>
  <cp:lastPrinted>2024-08-02T10:47:00Z</cp:lastPrinted>
  <dcterms:modified xsi:type="dcterms:W3CDTF">2024-08-08T02:52:00Z</dcterms:modified>
  <cp:revision>3</cp:revision>
  <dc:subject/>
  <dc:title/>
</cp:coreProperties>
</file>