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8.2024   № 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8.2024   № 5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25.07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49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0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изменением маршрута движения в период проведения массового мероприятия в рамках празднования «Дня физкультурник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Саяногорск от 25.07.2024 №492 «О перекрытии движения транспортных средств на период проведения спортивных мероприятий, в рамках празднования Дня физкультурника» (далее – постановлени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зац второй пункта 1 постановления изложить в следующей редакции:               «-улица Ленина от перекрестка с улицей Успенского до перекрестка с улицей Пионерская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  Е.И. Молодняков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6:00Z</dcterms:created>
  <dc:creator>z03</dc:creator>
  <dc:description/>
  <dc:language>en-US</dc:language>
  <cp:lastModifiedBy>Харитонова Наталья Валериевна</cp:lastModifiedBy>
  <cp:lastPrinted>2024-08-01T08:55:00Z</cp:lastPrinted>
  <dcterms:modified xsi:type="dcterms:W3CDTF">2024-08-06T02:06:00Z</dcterms:modified>
  <cp:revision>2</cp:revision>
  <dc:subject/>
  <dc:title/>
</cp:coreProperties>
</file>