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2559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2020 № 9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1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2020 № 9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№ 946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15.12.2020 №250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  <w:lang w:val="en-US"/>
        </w:rPr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/>
          <w:kern w:val="2"/>
          <w:sz w:val="28"/>
          <w:szCs w:val="28"/>
          <w:lang w:val="en-US"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риложение к постановлению Администрации муниципального образования город Саяногорск от 18.12.2019 № 946 «Об утверждении муниципальной программы «Развитие информационного общества муниципального образования город Саяногорск»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зицию «</w:t>
      </w:r>
      <w:r>
        <w:rPr>
          <w:rFonts w:eastAsia="Calibri"/>
          <w:sz w:val="28"/>
          <w:szCs w:val="28"/>
        </w:rPr>
        <w:t>Целевые показатели</w:t>
      </w:r>
      <w:r>
        <w:rPr>
          <w:sz w:val="28"/>
          <w:szCs w:val="28"/>
        </w:rPr>
        <w:t>» изложить в следующей редакции: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5"/>
        <w:gridCol w:w="686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скорости широкополосного потока информационно-телекоммуникационной сети "Интернет", к которому имеется доступ с рабочих мест сотрудников ОМСУ, Мб/с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недренных ежегодно программных продуктов отечественного производства, обеспечивающих информационную безопасность на 100% рабочих мест, единиц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ежегодно модернизированных и внедренных систем информационного обеспечения деятельности ОМСУ, единиц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ежегодных посещений официального сайта муниципального образования город Саяногорск (базовое значение 2019 года - 75 тысяч посещений), тыс. единиц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6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7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78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9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8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бочих мест ОМСУ, переоснащенных современным информационно-технологическим оборудованием, от общего количества рабочих мест, нарастающим итогом, процентов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год - 15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72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2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трудников ОМСУ, использующих единый сервис системы электронного документооборота, в общем числе участников электронного документооборота ОМСУ, нарастающим итогом, процентов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5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0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зицию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5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средств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всего </w:t>
            </w:r>
            <w:r>
              <w:rPr>
                <w:b/>
                <w:sz w:val="28"/>
                <w:szCs w:val="28"/>
              </w:rPr>
              <w:t>26 076,6</w:t>
            </w:r>
            <w:r>
              <w:rPr>
                <w:sz w:val="28"/>
                <w:szCs w:val="28"/>
              </w:rPr>
              <w:t xml:space="preserve"> тыс. руб., в т.ч.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bCs/>
                <w:sz w:val="28"/>
                <w:szCs w:val="28"/>
              </w:rPr>
              <w:t xml:space="preserve">946,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66</w:t>
            </w:r>
            <w:r>
              <w:rPr>
                <w:b/>
                <w:iCs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b/>
                <w:iCs/>
                <w:sz w:val="28"/>
                <w:szCs w:val="28"/>
              </w:rPr>
              <w:t xml:space="preserve">8 763,5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 xml:space="preserve">8 358,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 xml:space="preserve">7 348,7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.2. Пункт 6 раздела 3 «Приоритеты муниципальной политики в сфере реализации муниципальной программы, цель, задачи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rFonts w:eastAsia="Calibri"/>
          <w:sz w:val="28"/>
          <w:szCs w:val="28"/>
        </w:rPr>
        <w:t>Постановления Правительства Российской Федерации от 10.10.2020 №1646 «О мерах по обеспечению эффективности мероприятий по использованию информационно-коммуникационных технологий в деятельности федеральных органов исполнительной власти и органов управления государственными внебюджетными фондами»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3. Раздел «</w:t>
      </w:r>
      <w:r>
        <w:rPr>
          <w:sz w:val="28"/>
          <w:szCs w:val="28"/>
          <w:lang w:eastAsia="ru-RU"/>
        </w:rPr>
        <w:t xml:space="preserve">5. ПЕРЕЧЕНЬ основных мероприятий муниципальной 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5392"/>
        <w:gridCol w:w="1278"/>
        <w:gridCol w:w="992"/>
        <w:gridCol w:w="992"/>
        <w:gridCol w:w="1133"/>
        <w:gridCol w:w="48"/>
        <w:gridCol w:w="1086"/>
        <w:gridCol w:w="95"/>
        <w:gridCol w:w="1040"/>
        <w:gridCol w:w="2126"/>
      </w:tblGrid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о годам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Развитие </w:t>
            </w:r>
            <w:r>
              <w:rPr>
                <w:b/>
                <w:spacing w:val="2"/>
                <w:sz w:val="28"/>
                <w:szCs w:val="28"/>
                <w:shd w:fill="FFFFFF" w:val="clear"/>
              </w:rPr>
              <w:t>в ОМСУ муниципального образования город Саяногорск</w:t>
            </w:r>
            <w:r>
              <w:rPr>
                <w:b/>
                <w:sz w:val="28"/>
                <w:szCs w:val="28"/>
              </w:rPr>
              <w:t xml:space="preserve"> информационно-телекоммуникационной инфраструктуры высокоскоростной передачи, обработки и хранения данных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широкополосного потока  информационно-телекоммуникационную сети «Интернет» в ОМСУ муниципального образования город Саяногорск с целью  повышение качества и скорости передачи и обработки данны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2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Администрация)</w:t>
            </w:r>
          </w:p>
        </w:tc>
      </w:tr>
      <w:tr>
        <w:trPr>
          <w:trHeight w:val="10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4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4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«БФУ администрации города Саяногорска» (далее – БФУ)</w:t>
            </w:r>
          </w:p>
        </w:tc>
      </w:tr>
      <w:tr>
        <w:trPr>
          <w:trHeight w:val="18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коммуникационной инфраструктуры ОМСУ муниципального образования город Саяногорск для обеспечения широкополосного доступа в информационно-телекоммуникационную сеть «Интернет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оскоростной передачи, обработки и хранения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7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4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4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83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</w:tr>
      <w:tr>
        <w:trPr>
          <w:trHeight w:val="17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46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46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19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</w:tr>
      <w:tr>
        <w:trPr>
          <w:trHeight w:val="1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«Интернет» и создание на их основе востребованных социальных сервисов и при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6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0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, в т.ч. автоматизации внутренних процессов и автоматизации процессов взаимодействия с заявителем, на официальном интернет-портале Администрации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город Саяногор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нформационно-коммуникационной среды социально-экономической сферы Саяногорска посредством внедрения цифровых технологий и платформенных ре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6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8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743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ернизация информационно-коммуникационной инфраструктуры ОМСУ </w:t>
            </w:r>
            <w:r>
              <w:rPr>
                <w:sz w:val="28"/>
                <w:szCs w:val="28"/>
              </w:rPr>
              <w:t>муниципального образования город Саяногорск</w:t>
            </w:r>
            <w:r>
              <w:rPr>
                <w:bCs/>
                <w:sz w:val="28"/>
                <w:szCs w:val="28"/>
              </w:rPr>
              <w:t xml:space="preserve"> в целях повышение качества и оперативности принимаемых управленческих решений, обеспечение эффективного взаимодействия  </w:t>
            </w:r>
            <w:r>
              <w:rPr>
                <w:sz w:val="28"/>
                <w:szCs w:val="28"/>
              </w:rPr>
              <w:t xml:space="preserve">с гражданами и </w:t>
            </w:r>
            <w:r>
              <w:rPr>
                <w:bCs/>
                <w:sz w:val="28"/>
                <w:szCs w:val="28"/>
              </w:rPr>
              <w:t>хозяйствующими на территории муниципального образования субъек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доступности населению Саяногорска и хозяйствующим на территории муниципального образования  субъектам информации о деятельности ОМСУ </w:t>
            </w:r>
            <w:r>
              <w:rPr>
                <w:sz w:val="28"/>
                <w:szCs w:val="28"/>
              </w:rPr>
              <w:t>муниципального образования город Саяногорск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мероприятий, направленных на внедрение в ОМСУ муниципального образования город Саяногорск системы «безбумажного» электронного документооборо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157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5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в це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46</w:t>
            </w:r>
            <w:r>
              <w:rPr>
                <w:b/>
                <w:bCs/>
                <w:sz w:val="28"/>
                <w:szCs w:val="28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660,</w:t>
            </w:r>
            <w:r>
              <w:rPr>
                <w:b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763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  <w:r>
              <w:rPr>
                <w:color w:val="FF0000"/>
                <w:sz w:val="28"/>
                <w:szCs w:val="28"/>
              </w:rPr>
              <w:t>БФУ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средств федерального бюджета и республиканского бюджета Республики Хакасия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4.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6. 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6. Обоснование ресурсного обеспечения муниципальной программы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за счет средств местного бюджета муниципального образования г. Саяногорск в сумме 26 076,6 тыс. руб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/>
        <w:t>Распределение объема финансирования по главным распорядителям бюджетных средств представлено в таблице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2551"/>
        <w:gridCol w:w="1134"/>
        <w:gridCol w:w="1446"/>
        <w:gridCol w:w="1361"/>
        <w:gridCol w:w="1304"/>
        <w:gridCol w:w="1363"/>
        <w:gridCol w:w="1189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ветственного исполнителя/соисполн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, тыс. руб.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33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73" w:hRule="atLeast"/>
        </w:trPr>
        <w:tc>
          <w:tcPr>
            <w:tcW w:w="1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28"/>
                <w:szCs w:val="28"/>
              </w:rPr>
              <w:t>муниципального образования город Саяногорск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ConsPlus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24636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4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4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8 50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 89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 888,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Ф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FF0000"/>
                <w:sz w:val="28"/>
                <w:szCs w:val="28"/>
              </w:rPr>
              <w:t>1 44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2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2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 076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94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6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8 76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8,7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7. Перечень целевых показателей муниципальной программы» изложить в ново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Перечень целевых показателей муниципальной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позволяющие оценивать ход реализации Программы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891"/>
        <w:gridCol w:w="998"/>
        <w:gridCol w:w="989"/>
        <w:gridCol w:w="984"/>
        <w:gridCol w:w="854"/>
        <w:gridCol w:w="854"/>
        <w:gridCol w:w="9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скорости широкополосного потока информационно-телекоммуникационной сети "Интернет", к которому имеется доступ с рабочих мест сотрудников ОМС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ит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дренных ежегодно программных продуктов отечественного производства, обеспечивающих информационную безопасность, на 100% рабочих м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о модернизированных и внедренных систем информационного обеспечения деятельности ОМС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ых посещений официального сайта муниципального образования город Саяногорск (базовое значение 2019 года - 75 тысяч посещен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чих мест ОМСУ, переоснащенных современным информационно-технологическим оборудованием, от общего количества рабочих мест, нарастающим итог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трудников ОМСУ, использующих единый сервис системы электронного документооборота, в общем числе участников электронного документооборота ОМСУ, нарастающим итог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показателей обеспечивает достижение следующих результатов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локальной сети и увеличение пропускной способности канала связи информационно-телекоммуникационной сети "Интернет", к которому имеется доступ с рабочих мест сотрудников ОМСУ, до 40 Мб/с к 2024 году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электронной информации и персональных данных, информации ограниченного доступа путем внедрения программных продуктов отечественного производства на 100% рабочих мест сотрудников ОМСУ, ед., ежегодно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нформации о деятельности ОМСУ и оказания муниципальных услуг населению муниципального образования город Саяногорск и хозяйствующим на его территории субъектам путем внедрения не менее 8 систем информационного обеспечения деятельности ОМСУ, ед., в течение 5 лет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количества посещений официального сайта муниципального образования город Саяногорск до 80 тыс. единиц в год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оснащения рабочих мест современным информационно-технологическим оборудованием до 100% к 2024 году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повышение эффективности муниципального управления посредством использования системы электронного документооборота на 100% рабочих мест сотрудников ОМСУ к 2024 году.». </w:t>
      </w:r>
    </w:p>
    <w:p>
      <w:pPr>
        <w:pStyle w:val="ConsPlus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 xml:space="preserve">     М.А. 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33:00Z</dcterms:created>
  <dc:creator>Михалева Елена Юрьевна</dc:creator>
  <dc:description/>
  <dc:language>en-US</dc:language>
  <cp:lastModifiedBy>Зайцев Кирилл Александрович</cp:lastModifiedBy>
  <cp:lastPrinted>2020-12-31T11:23:00Z</cp:lastPrinted>
  <dcterms:modified xsi:type="dcterms:W3CDTF">2021-01-11T02:33:00Z</dcterms:modified>
  <cp:revision>2</cp:revision>
  <dc:subject/>
  <dc:title/>
</cp:coreProperties>
</file>