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20г.   №_9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20г.   №_9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5.12.2020 №250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51860,14» и «17742,8» заменить соответственно цифрами «1147259,44» и «13142,1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разделе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 xml:space="preserve">в строк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16774,0» заменить соответственно цифрами «12413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287"/>
        <w:gridCol w:w="990"/>
        <w:gridCol w:w="1131"/>
        <w:gridCol w:w="965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7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968,8» заменить цифрами «729,1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742,8» заменить соответственно цифрами «13142,1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«V. 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1 цифры «1151860,14» и «254062,14» заменить соответственно цифрами «1147259,44» и «249461,4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25 цифры «17742,8» заменить цифрами «13142,1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26 цифры «16 686,0» заменить цифрами «12325,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27 цифры «1056,8» заменить цифрами «817,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    М.А. Вал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 xml:space="preserve">  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9:00Z</dcterms:created>
  <dc:creator>108_3</dc:creator>
  <dc:description/>
  <dc:language>en-US</dc:language>
  <cp:lastModifiedBy>Зайцев Кирилл Александрович</cp:lastModifiedBy>
  <cp:lastPrinted>2020-12-14T14:33:00Z</cp:lastPrinted>
  <dcterms:modified xsi:type="dcterms:W3CDTF">2020-12-30T07:29:00Z</dcterms:modified>
  <cp:revision>2</cp:revision>
  <dc:subject/>
  <dc:title>ПАСПОРТ</dc:title>
</cp:coreProperties>
</file>