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70815</wp:posOffset>
                </wp:positionV>
                <wp:extent cx="5711190" cy="2143760"/>
                <wp:effectExtent l="0" t="122364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143800"/>
                          <a:chOff x="0" y="0"/>
                          <a:chExt cx="5711040" cy="2143800"/>
                        </a:xfrm>
                      </wpg:grpSpPr>
                      <wps:wsp>
                        <wps:cNvSpPr txBox="1"/>
                        <wps:spPr>
                          <a:xfrm>
                            <a:off x="1070640" y="1225080"/>
                            <a:ext cx="3448800" cy="9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1.12.2020 № _880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8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8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000"/>
                              <a:ext cx="204984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06000"/>
                              <a:ext cx="216900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13.45pt;width:449.7pt;height:168.85pt" coordorigin="201,-269" coordsize="8994,3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61;width:5430;height:1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1.12.2020 № _880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269;width:8994;height:1862">
                  <v:shape id="shape_0" stroked="f" o:allowincell="f" style="position:absolute;left:3870;top:-269;width:1514;height:18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13;width:3227;height:78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13;width:3415;height:8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03.06.2016 №532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постановлением правительства Российской Федерации от 04.09.2020 № 1355 «О внесении изменений  в Правила присвоения, изменения и аннулирования адресов»,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амбулу постановления Администрации муниципального образования город Саяногорск от 03.06.2016 № 532 «Об утверждении Административного регламента по предоставлению муниципальной услуги «Присвоение, подтверждение, изменение и аннулирование адресов объектов адресации на территории  муниципального образования город Саяногорск» изложить в новой редакции: 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«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 196 «О разработке и утверждении административных регламентов предоставления муниципальных услуг», постановлением Администрации муниципального образования г. Саяногорск от 15.08.2016 № 797 «Об утверждении реестра муниципальных услуг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постановляет:».  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>03.06.2016 №53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Присвоение, подтверждение, изменение и аннулирование адресов объектов адресации на территории муниципального образования город Саяногорск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2.1. Пункт 7 Административного регламента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- от имени лица, указанного в пункте 6 настоящего регламента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В пункте 15 Административного регламента слова «составляет восемнадцать рабочих дней» заменить на слова «осуществляется в срок не более чем десять рабочих дней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2.3. В пункте 17 Административного регламента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а) абзац первый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7. К документам, на основании которых уполномоченными органами принимаются решения о присвоении объекту адресации адреса или аннулирования его адреса, относятся:»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дпункт 3  после слов «в Едином государственном реестре недвижимости;» дополнить словами «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;»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2.4. В пункте 20 Административного регламента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пункте 5 слова «и (или) разрешение на ввод объекта адресации в эксплуатацию» заменить словами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»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 подпункте 6 слова «об основных характеристиках и зарегистрированных правах на объект недвижимости» заменить словами «об объекте недвижимости, являющемся объектом адресации»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 подпункте 9 слова «об основных характеристиках и зарегистрированных правах на объект недвижимости, который снят с учета» заменить словами «об объекте недвижимости, который снят с государственного кадастрового учета, являющемся объектом адресации»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 Дополнить  Административный регламент пунктом 20.1 следующего содержа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«20.1. Аннулирование адреса объекта адресации осуществляется в случаях: 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 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исключения из Единого государственного реестра недвижимости указанных в части 7 статьи 72 Федерального закона «О государственной регистрации недвижимости» сведений об объекте недвижимости, являющемся объектом адресации; 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своения объекту адресации нового адреса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2.6. Дополнить Административный регламент пунктом 20.2 следующего содержания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0.2. 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2.7. Дополнить Административный регламент пунктом 20.3 следующего содержания: 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.3. 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». 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8.  В пункте 37 Административного регламента абзацы  с 8 по 12 изложить в новой редакции: 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«- экспертиза документов, в течение 2 рабочих дней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запроса в рамках Федерального закона от 27.07.2010 № 210-ФЗ «Об организации предоставления государственных и муниципальных услуг» по системе межведомственного электронного взаимодействия о предоставлении документов, предусмотренных пунктом 20 настоящего Административного регламента, в течение 2 рабочих дней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проекта распоряжения о присвоении (изменении, подтверждении, аннулирования) адреса или решения об отказе в присвоении адреса, в течение 1 рабочего дня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- согласование и подписание проекта распоряжения или решения об отказе в присвоении адреса, в течение 2 рабочих дней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ча документов, максимальный срок выполнения административной процедуры не должен превышать 2 рабочих дней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2.9. В пункте 57 Административного регламента слова «18 рабочих дней» заменить на слова «десяти рабочих дней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М.А. Валов</w:t>
            </w:r>
          </w:p>
        </w:tc>
      </w:tr>
    </w:tbl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851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4:00Z</dcterms:created>
  <dc:creator>z03</dc:creator>
  <dc:description/>
  <dc:language>en-US</dc:language>
  <cp:lastModifiedBy>Зайцев Кирилл Александрович</cp:lastModifiedBy>
  <cp:lastPrinted>2020-12-08T14:24:00Z</cp:lastPrinted>
  <dcterms:modified xsi:type="dcterms:W3CDTF">2020-12-16T07:04:00Z</dcterms:modified>
  <cp:revision>2</cp:revision>
  <dc:subject/>
  <dc:title/>
</cp:coreProperties>
</file>