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12. 2020 № 8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12. 2020 № 8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>Руководствуясь подпунктом 7 пункта 1 статьи 13, пунктом 4 статьи 14, пунктом 1, пунктом 2 статьи 15, статьей 23, статьей 32.1 Федерального закона от 21.12.2001 №178-ФЗ «О приватизации государственного и муниципального имущества», пунктом 1.7 раздела 1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ей 33 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24.11.2020 об итогах аукциона в электронной форме №ОАЭ-06/2020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_08.12.2020_№866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Объект приватизации:</w:t>
      </w:r>
      <w:r>
        <w:rPr/>
        <w:t xml:space="preserve"> </w:t>
      </w:r>
      <w:r>
        <w:rPr>
          <w:sz w:val="26"/>
          <w:szCs w:val="26"/>
        </w:rPr>
        <w:t>Ограждение (железобетонное), протяженностью 310,28 м., ворота (металлические), площадью 14кв.м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имущества – удовлетворитель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Местонахождение объекта приватизации: Республика Хакасия, г.Саяногорск, рп.Черемушки, 104а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. Способ приватизации - продажа посредством публичного предложения в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Цена первоначального предложения (начальная цена) – 306000,00 рублей, с учетом НДС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7. Величина снижения цены первоначального предложения («шаг понижения») - 10% цены первоначального предложения – 30600,00 рублей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8. Минимальная   цена   продажи («цена отсечения») - 50% цены первоначального предложения – 153000,00 рублей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9. Размер задатка - 20% начальной цены объекта приватизации -61200,00 рубле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0. Величина повышения («шаг аукциона») - 50% от «шага понижения»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1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3:00Z</dcterms:created>
  <dc:creator>Администратор</dc:creator>
  <dc:description/>
  <cp:keywords/>
  <dc:language>en-US</dc:language>
  <cp:lastModifiedBy>Зайцев Кирилл Александрович</cp:lastModifiedBy>
  <cp:lastPrinted>2020-12-02T10:37:00Z</cp:lastPrinted>
  <dcterms:modified xsi:type="dcterms:W3CDTF">2020-12-10T08:12:00Z</dcterms:modified>
  <cp:revision>3</cp:revision>
  <dc:subject/>
  <dc:title>О передаче в аренду</dc:title>
</cp:coreProperties>
</file>