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_26.11.2020  №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 xml:space="preserve"> _774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1.15pt;margin-top:-7.4pt;width:465.9pt;height:158.3pt" coordorigin="-223,-148" coordsize="9318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5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_26.11.2020  №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 xml:space="preserve"> _774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23;top:-148;width:9318;height:1746">
                  <v:shape id="shape_0" stroked="f" o:allowincell="f" style="position:absolute;left:3579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3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5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ab/>
      </w:r>
    </w:p>
    <w:p>
      <w:pPr>
        <w:pStyle w:val="Normal"/>
        <w:autoSpaceDE w:val="false"/>
        <w:ind w:right="449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от 15.05.2019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327 </w:t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вязи с наделением органов местного самоуправления отдельным государственным полномочием по введению учета опекунов, попечителей в Единой государственной информационной системе социального обеспечения в соответствии  с пунктом 14 части 1 статьи 8 Федерального закона от 24.04.2008 №48-ФЗ «Об опеке и попечительстве», постановлением Правительства Российской Федерации от 14.02.2017 №181 «О Единой государственной информационной системе социального обеспечения», Законом Республики Хакасия от 16.11.2020 №76-ЗРХ «О внесении изменений в отдельные законодательные акты Республики Хакасия о наделении органов местного самоуправления муниципальных образования Республики Хакасия отдельными государственными полномочиями»,  руководствуясь  </w:t>
      </w:r>
      <w:hyperlink r:id="rId2">
        <w:r>
          <w:rPr>
            <w:rStyle w:val="InternetLink"/>
            <w:sz w:val="26"/>
            <w:szCs w:val="26"/>
          </w:rPr>
          <w:t>статьей 32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spacing w:val="40"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caps/>
          <w:spacing w:val="40"/>
          <w:sz w:val="26"/>
          <w:szCs w:val="26"/>
        </w:rPr>
      </w:pPr>
      <w:r>
        <w:rPr>
          <w:b/>
          <w:caps/>
          <w:spacing w:val="4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изменение в пункт 5 постановления Администрации муниципального образования город Саяногорск от 15.05.2019 №327 «О назначении ответственных лиц за размещение информации в Единой государственной информационной системе социального обеспечения», дополнив его подпунктом 5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5) главного специалиста отдела опеки и попечительства Городского отдела образования г. Саяногорск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его издани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над исполнением постановления возложить на заместителя Главы муниципального образования г.Саяногорск по социальным вопросам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                                                                 М.А. Валов    </w:t>
      </w:r>
      <w:r>
        <w:br w:type="page"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7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8E81B113B7ADF65EAFBFBF04BD97686589701596231C63A11AD68351B35B3AA3FC1BA0FBB0393A1B5B5FB6F6049F7C1E150CD6AF2D6362746463I8a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44:00Z</dcterms:created>
  <dc:creator>108_3</dc:creator>
  <dc:description/>
  <dc:language>en-US</dc:language>
  <cp:lastModifiedBy>Зайцев Кирилл Александрович</cp:lastModifiedBy>
  <cp:lastPrinted>2020-11-24T16:51:00Z</cp:lastPrinted>
  <dcterms:modified xsi:type="dcterms:W3CDTF">2020-11-27T04:44:00Z</dcterms:modified>
  <cp:revision>2</cp:revision>
  <dc:subject/>
  <dc:title>ПАСПОРТ</dc:title>
</cp:coreProperties>
</file>