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11.2020  №7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11.2020  №7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 xml:space="preserve"> 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становление Администраци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город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Саяногорск от 15.08.2016 №797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б утверждении Порядка формирования и ведения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П О С Т А Н О В Л Я Е Т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 (далее - Постановление) следующие изменения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б утверждении Порядка формирования и ведения Реестра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»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а) пункт 3 подраздела «V. В сфере имущественных отношений» раздела 1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б) пункты 3 и 4 подраздела «VI. В сфере землепользования» раздела 1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1"/>
        <w:gridCol w:w="2977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2 подраздела «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фере градостроительной деятельности» раздела 1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7 подраздела «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фере градостроительной деятельности» раздела 1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д) наименование под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В сфере похозяйственного учет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/>
      </w:pPr>
      <w:r>
        <w:rPr>
          <w:sz w:val="28"/>
          <w:szCs w:val="28"/>
        </w:rPr>
        <w:t>е) нумерацию подраздела «</w:t>
      </w:r>
      <w:r>
        <w:rPr>
          <w:sz w:val="28"/>
          <w:szCs w:val="28"/>
          <w:lang w:eastAsia="ru-RU"/>
        </w:rPr>
        <w:t>XIII. В сфере выдачи архивных справок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>. В сфере выдачи архивных справок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</w:t>
        <w:tab/>
        <w:t>М.А. Ва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06:00Z</dcterms:created>
  <dc:creator>z03</dc:creator>
  <dc:description/>
  <dc:language>en-US</dc:language>
  <cp:lastModifiedBy>Федяев Степан Геннадьевич</cp:lastModifiedBy>
  <cp:lastPrinted>2020-11-17T10:42:00Z</cp:lastPrinted>
  <dcterms:modified xsi:type="dcterms:W3CDTF">2020-11-25T01:06:00Z</dcterms:modified>
  <cp:revision>2</cp:revision>
  <dc:subject/>
  <dc:title/>
</cp:coreProperties>
</file>