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9.2020 №5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9.2020 №5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постановление Администрации муниципального образования город Саяногорск от 02.07.2018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вязи с кадровым  изменениями, в целях приведения в соответствие с действующим законодательством Российской Федерации муниципальных правовых актов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28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е в приложение № 1 к постановлению Администрации муниципального образования город Саяногорск от 02.07.2018 № 487 «О создании Единой комиссии по осуществлению закупок для нужд Администрации муниципального образования город Саяногорск», заменив слова «Масленников Д.А.» словами «Шуклина А.Н.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28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Отделу по взаимодействию со СМИ и связями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28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28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 xml:space="preserve">  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3:00Z</dcterms:created>
  <dc:creator>Печура</dc:creator>
  <dc:description/>
  <dc:language>en-US</dc:language>
  <cp:lastModifiedBy>Зайцев Кирилл Александрович</cp:lastModifiedBy>
  <cp:lastPrinted>2020-09-14T11:34:00Z</cp:lastPrinted>
  <dcterms:modified xsi:type="dcterms:W3CDTF">2020-09-25T07:53:00Z</dcterms:modified>
  <cp:revision>2</cp:revision>
  <dc:subject/>
  <dc:title/>
</cp:coreProperties>
</file>