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139065</wp:posOffset>
                </wp:positionV>
                <wp:extent cx="5243195" cy="2303780"/>
                <wp:effectExtent l="0" t="10922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303640"/>
                          <a:chOff x="0" y="0"/>
                          <a:chExt cx="5243040" cy="2303640"/>
                        </a:xfrm>
                      </wpg:grpSpPr>
                      <wps:wsp>
                        <wps:cNvSpPr txBox="1"/>
                        <wps:spPr>
                          <a:xfrm>
                            <a:off x="983520" y="1316880"/>
                            <a:ext cx="316620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9.2020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6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6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18820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30120"/>
                              <a:ext cx="19918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10.95pt;width:412.85pt;height:181.4pt" coordorigin="495,-219" coordsize="8257,3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55;width:4985;height:1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9.2020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219;width:8257;height:1999">
                  <v:shape id="shape_0" stroked="f" o:allowincell="f" style="position:absolute;left:3863;top:-219;width:1390;height:1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00;width:2963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01;width:3136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внесения 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28.08.2020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10 рабочих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 xml:space="preserve"> (далее – проект решения) подготовить проект решения. 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, совмещенному с проектом планировки рп Черемушки, генеральному плану, совмещенному с проектом планировки рп Майна, генеральному плану д.Богослов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64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а решения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 не позднее чем по истечении десяти дней с даты издания настоящего постановления.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39"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3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39" w:firstLine="708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08"/>
        <w:gridCol w:w="425"/>
        <w:gridCol w:w="142"/>
        <w:gridCol w:w="1984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right="139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righ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57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TextBodyIndent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14.09.2020 №593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пунктом 12 статьи 34 Федерального закон от 23.06.2014 №171-ФЗ  Главой муниципального образования город Саяногорск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- проект решения).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 </w:t>
      </w:r>
      <w:r>
        <w:rPr/>
        <w:tab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 и протокола №1 заседания комиссии по землепользованию и застройке муниципального образования город Саяногорск от 12.07.2019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tLeast" w:line="270"/>
        <w:ind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тьи 9, 11 части IV раздела I главы I, статьи 25 раздела V главы I приложений 1-3 к решению привести в соответствие с Градостроительным кодексом Российской Федерац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татью 64 раздела III главы II приложения 2 к решению дополнить абзацем девяты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ыбоводство (код – 1.13)»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7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по подготовке проекта внесения изменений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а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7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right="139" w:hanging="0"/>
        <w:rPr>
          <w:sz w:val="28"/>
        </w:rPr>
      </w:pPr>
      <w:r>
        <w:rPr>
          <w:sz w:val="28"/>
        </w:rPr>
        <w:t>муниципального образования г.Саяногорск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6:00Z</dcterms:created>
  <dc:creator>Пользователь</dc:creator>
  <dc:description/>
  <dc:language>en-US</dc:language>
  <cp:lastModifiedBy>Зайцев Кирилл Александрович</cp:lastModifiedBy>
  <cp:lastPrinted>2020-06-22T08:16:00Z</cp:lastPrinted>
  <dcterms:modified xsi:type="dcterms:W3CDTF">2020-09-15T03:36:00Z</dcterms:modified>
  <cp:revision>2</cp:revision>
  <dc:subject/>
  <dc:title/>
</cp:coreProperties>
</file>