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9.2020 № 582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9.2020 № 582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решением Совета депутатов муниципального образования город Саяногорск от 16.06.2020 №226 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зицию, касающуюся объемов бюджетных средств паспорта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</w:t>
      </w:r>
      <w:r>
        <w:rPr>
          <w:color w:val="000000"/>
          <w:sz w:val="26"/>
          <w:szCs w:val="24"/>
          <w:lang w:eastAsia="ru-RU"/>
        </w:rPr>
        <w:t>«</w:t>
      </w:r>
      <w:bookmarkStart w:id="0" w:name="P38"/>
      <w:bookmarkEnd w:id="0"/>
    </w:p>
    <w:tbl>
      <w:tblPr>
        <w:tblW w:w="9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64"/>
      </w:tblGrid>
      <w:tr>
        <w:trPr>
          <w:trHeight w:val="35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outlineLvl w:val="1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27855" cy="1765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85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5330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2 401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7 565,8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5 491,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0 661,5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65pt;height:139.0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533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2 401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7 565,8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5 491,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0 661,5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390"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зицию, касающуюся объемов бюджетных средств паспорта подпрограммы 2 «Развитие физической культуры и спорта», изложить в следующей редакции:</w:t>
      </w:r>
    </w:p>
    <w:p>
      <w:pPr>
        <w:pStyle w:val="ConsPlusNormal"/>
        <w:ind w:left="426" w:hanging="0"/>
        <w:rPr/>
      </w:pPr>
      <w:r>
        <w:rPr>
          <w:rFonts w:eastAsia="Times New Roman"/>
        </w:rPr>
        <w:t xml:space="preserve">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20565" cy="1765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одпрограммы–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01 920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16,7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526,2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858,0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7 495,8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 466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ab/>
                                          <w:t>10 661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4"/>
                                          </w:rPr>
                                          <w:t xml:space="preserve"> тыс. руб.;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39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одпрограммы–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01 920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16,7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526,2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858,0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7 495,8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 466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ab/>
                                    <w:t>10 66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 xml:space="preserve"> тыс. руб.;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27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№2 к настоящему постановлению.</w:t>
      </w:r>
    </w:p>
    <w:p>
      <w:pPr>
        <w:pStyle w:val="ConsPlusNormal"/>
        <w:tabs>
          <w:tab w:val="clear" w:pos="708"/>
          <w:tab w:val="left" w:pos="1985" w:leader="none"/>
        </w:tabs>
        <w:ind w:left="426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5. В разделе 5  «Обоснование ресурсного обеспечения»: число 102 221,9 заменить числом 102 401,2;</w:t>
      </w:r>
    </w:p>
    <w:p>
      <w:pPr>
        <w:pStyle w:val="ConsPlusNormal"/>
        <w:tabs>
          <w:tab w:val="clear" w:pos="708"/>
          <w:tab w:val="left" w:pos="1985" w:leader="none"/>
        </w:tabs>
        <w:ind w:left="426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бзац 9 изложить в следующей редакции: «2020 год – 17 565,8 тыс. руб. (по Администрации муниципального образования город Саяногорск), в том числе 17 477, 5 тыс. руб. – средства бюджета муниципального образования город Саяногорск; 88,3 тыс.руб. – средства республиканского бюджета Республики Хакасия.»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ab/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24460</wp:posOffset>
                </wp:positionV>
                <wp:extent cx="6035040" cy="1898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702"/>
                              <w:rPr>
                                <w:rFonts w:eastAsia="Times New Roman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.95pt;mso-wrap-distance-left:0pt;mso-wrap-distance-right:0pt;mso-wrap-distance-top:0pt;mso-wrap-distance-bottom:0pt;margin-top:9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276" w:firstLine="1702"/>
                        <w:rPr>
                          <w:rFonts w:eastAsia="Times New Roman"/>
                          <w:color w:val="000000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№1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10.09.2020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582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"/>
        <w:gridCol w:w="3461"/>
        <w:gridCol w:w="2207"/>
        <w:gridCol w:w="992"/>
        <w:gridCol w:w="992"/>
        <w:gridCol w:w="993"/>
        <w:gridCol w:w="396"/>
        <w:gridCol w:w="596"/>
        <w:gridCol w:w="67"/>
        <w:gridCol w:w="992"/>
        <w:gridCol w:w="304"/>
        <w:gridCol w:w="689"/>
        <w:gridCol w:w="992"/>
        <w:gridCol w:w="1189"/>
        <w:gridCol w:w="1012"/>
        <w:gridCol w:w="88"/>
      </w:tblGrid>
      <w:tr>
        <w:trPr>
          <w:trHeight w:val="30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2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 и разви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 и разви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ки и разви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Функционирование  МАУ «Городские спортивные сооружения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59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80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4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8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9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40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48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val="en-US"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/3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661,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10.09.2020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582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6"/>
        <w:gridCol w:w="209"/>
        <w:gridCol w:w="1530"/>
        <w:gridCol w:w="285"/>
        <w:gridCol w:w="1287"/>
        <w:gridCol w:w="411"/>
        <w:gridCol w:w="330"/>
        <w:gridCol w:w="285"/>
        <w:gridCol w:w="90"/>
        <w:gridCol w:w="459"/>
        <w:gridCol w:w="283"/>
        <w:gridCol w:w="362"/>
        <w:gridCol w:w="292"/>
        <w:gridCol w:w="75"/>
        <w:gridCol w:w="11"/>
        <w:gridCol w:w="362"/>
        <w:gridCol w:w="285"/>
        <w:gridCol w:w="6"/>
        <w:gridCol w:w="75"/>
        <w:gridCol w:w="368"/>
        <w:gridCol w:w="4"/>
        <w:gridCol w:w="213"/>
        <w:gridCol w:w="79"/>
        <w:gridCol w:w="449"/>
        <w:gridCol w:w="211"/>
        <w:gridCol w:w="4"/>
        <w:gridCol w:w="459"/>
        <w:gridCol w:w="203"/>
        <w:gridCol w:w="66"/>
        <w:gridCol w:w="1001"/>
      </w:tblGrid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Функционирование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74,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1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2,6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4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07,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07,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95,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Е.Ю. Михалева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7:00Z</dcterms:created>
  <dc:creator>z03</dc:creator>
  <dc:description/>
  <dc:language>en-US</dc:language>
  <cp:lastModifiedBy>Зайцев Кирилл Александрович</cp:lastModifiedBy>
  <cp:lastPrinted>2020-09-07T15:34:00Z</cp:lastPrinted>
  <dcterms:modified xsi:type="dcterms:W3CDTF">2020-09-15T04:27:00Z</dcterms:modified>
  <cp:revision>2</cp:revision>
  <dc:subject/>
  <dc:title/>
</cp:coreProperties>
</file>