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7.2020 № 4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7.2020 № 4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6.06.2020 № 226 «О внесении изменений в решение Совета депутатов муниципального образования город Саяногорск от 24.12.2019 № 199 «О бюджете муниципального образования город Саяногорск на 2020 год и на плановый период 2021 и 2022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1) </w:t>
      </w:r>
      <w:r>
        <w:rPr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8 782 300,5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 656 386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  865 281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 018 541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 179 580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 013 377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 069 322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  996 153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 070 286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  304 457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  304 457,2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  304 457,2 т. р.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аспорте подпрограммы 1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3 918 924,3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299 560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  382 126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 446 391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 522 242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 449 989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461 514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431 748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467 820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152 510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152 510,1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. -  152 510,1 т. 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2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) 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 042 295,3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303 877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 416 861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493 638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572 475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 483 078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524 706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480 706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518 006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  82 981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  82 981,1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. –   82 981,1 т. 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паспорте подпрограммы 3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656 263,1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39 907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 52 285,4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63 338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 67 194,4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 63 014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64 575,4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65 738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65 713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58 165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58 165,3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-  58 165,3 т. 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В паспорте подпрограммы 4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64 817,8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3 041,0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14 008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5 172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7 667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7 294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8 525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17 959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18 746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10 800,7 т. р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10 800,7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– 10 800,7 т. </w:t>
            </w:r>
            <w:r>
              <w:rPr/>
              <w:t>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Таблицы № 1,3,5,7,9 в разделе 4 муниципальной программы «Перечень основных мероприятий муниципальной программы» изложить в редакции согласно приложению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лова  «Объем финансирования Программы составляет 8 778 072,0 т.р., в том числе за счет бюджета муниципального образования город Саяногорск – 3 270 280,8 т.р.,  республиканского бюджета Республики Хакасия – 5 507 256,3 т.р., иных источников – 534,9 т.р.:» заменить словами «Объем финансирования Программы составляет 8 782 300,5 т.р., в том числе за счет бюджета муниципального образования город Саяногорск – 3 263 577,1 т.р., республиканского бюджета Республики Хакасия – 5 518 188,5 т.р., иных источников – 534,9 т.р.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ку «2020 г. – 1 065 093,7 т.р. (в т.ч. за счет бюджета муниципального образования город Саяногорск – 322 946,9 т.р., республиканского бюджета Республики Хакасия – 742 146,8 т.р.);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20 г. – 1 069 322,2 т.р. (в т.ч. за счет бюджета муниципального образования город Саяногорск – 316 243,2 т.р., республиканского бюджета Республики Хакасия – 753 079,0 т.р.);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Е.Г.Ряшенцева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3"/>
        <w:gridCol w:w="1843"/>
        <w:gridCol w:w="1417"/>
        <w:gridCol w:w="1418"/>
        <w:gridCol w:w="1559"/>
        <w:gridCol w:w="184"/>
        <w:gridCol w:w="1367"/>
        <w:gridCol w:w="8"/>
        <w:gridCol w:w="1192"/>
        <w:gridCol w:w="226"/>
        <w:gridCol w:w="994"/>
        <w:gridCol w:w="423"/>
        <w:gridCol w:w="1418"/>
      </w:tblGrid>
      <w:tr>
        <w:trPr>
          <w:trHeight w:val="360" w:hRule="atLeast"/>
        </w:trPr>
        <w:tc>
          <w:tcPr>
            <w:tcW w:w="1504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0 №44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92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9 33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 523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176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991,9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89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 023,4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 180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682,9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262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1,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014,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333,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2619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4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7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1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34,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4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775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64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 05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 079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93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2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 765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3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 78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 243,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38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 2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 54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9 58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3 37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9 322,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"/>
        <w:gridCol w:w="2316"/>
        <w:gridCol w:w="188"/>
        <w:gridCol w:w="1796"/>
        <w:gridCol w:w="130"/>
        <w:gridCol w:w="10"/>
        <w:gridCol w:w="1570"/>
        <w:gridCol w:w="10"/>
        <w:gridCol w:w="1570"/>
        <w:gridCol w:w="10"/>
        <w:gridCol w:w="1378"/>
        <w:gridCol w:w="232"/>
        <w:gridCol w:w="1160"/>
        <w:gridCol w:w="10"/>
        <w:gridCol w:w="1190"/>
        <w:gridCol w:w="12"/>
        <w:gridCol w:w="1208"/>
        <w:gridCol w:w="33"/>
        <w:gridCol w:w="1258"/>
        <w:gridCol w:w="142"/>
      </w:tblGrid>
      <w:tr>
        <w:trPr>
          <w:trHeight w:val="2040" w:hRule="atLeast"/>
        </w:trPr>
        <w:tc>
          <w:tcPr>
            <w:tcW w:w="1504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аблица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"Обеспечение доступности дошкольного образования</w:t>
              <w:br/>
              <w:t>в муниципальном образовании г. Саяногорск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172,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23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245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74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636,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43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25,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51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 523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022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17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462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3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6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5,2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50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15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27,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2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4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4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региональных систем дошкольного образова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4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84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72,4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1,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58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29,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 523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76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991,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560,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126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391,8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42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989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 514,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I24"/>
            <w:bookmarkStart w:id="1" w:name="RANGE!A1%3AI24"/>
            <w:bookmarkEnd w:id="1"/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5</w:t>
            </w:r>
          </w:p>
        </w:tc>
      </w:tr>
      <w:tr>
        <w:trPr>
          <w:trHeight w:val="1692" w:hRule="atLeast"/>
        </w:trPr>
        <w:tc>
          <w:tcPr>
            <w:tcW w:w="1518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552" w:hRule="atLeast"/>
        </w:trPr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728,0</w:t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42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45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363,9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6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59,7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,6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 067,6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71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623,6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9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0,3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6,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23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85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2,1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школьного пит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3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2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2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0,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5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7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образовательных организац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8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егиональный проект Республики Хакасия "Успех каждого ребенка" (в том числе мероприятие "Создание в общеобразовательных организац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2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1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2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5,8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52,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4,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8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59,3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89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 023,4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80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682,9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877,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861,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638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47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078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 706,3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97"/>
        <w:gridCol w:w="1829"/>
        <w:gridCol w:w="46"/>
        <w:gridCol w:w="46"/>
        <w:gridCol w:w="1202"/>
        <w:gridCol w:w="148"/>
        <w:gridCol w:w="46"/>
        <w:gridCol w:w="46"/>
        <w:gridCol w:w="1033"/>
        <w:gridCol w:w="169"/>
        <w:gridCol w:w="46"/>
        <w:gridCol w:w="46"/>
        <w:gridCol w:w="1221"/>
        <w:gridCol w:w="46"/>
        <w:gridCol w:w="46"/>
        <w:gridCol w:w="46"/>
        <w:gridCol w:w="1022"/>
        <w:gridCol w:w="46"/>
        <w:gridCol w:w="46"/>
        <w:gridCol w:w="46"/>
        <w:gridCol w:w="1062"/>
        <w:gridCol w:w="46"/>
        <w:gridCol w:w="46"/>
        <w:gridCol w:w="47"/>
        <w:gridCol w:w="1127"/>
        <w:gridCol w:w="124"/>
        <w:gridCol w:w="1854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7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>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7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8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71,2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49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614,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982,2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6,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9,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1,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1,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40,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21,8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3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,4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2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1,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14,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333,8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38,1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14,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575,4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J22"/>
            <w:bookmarkStart w:id="3" w:name="RANGE!A1%3AJ22"/>
            <w:bookmarkEnd w:id="3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9</w:t>
            </w:r>
          </w:p>
        </w:tc>
      </w:tr>
      <w:tr>
        <w:trPr>
          <w:trHeight w:val="1500" w:hRule="atLeast"/>
        </w:trPr>
        <w:tc>
          <w:tcPr>
            <w:tcW w:w="14899" w:type="dxa"/>
            <w:gridSpan w:val="29"/>
            <w:tcBorders/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>в муниципальном образовании г. 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62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48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8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27,6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4,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650,4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4,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34,6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45,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4,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34,6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8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2,6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7,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94,6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25,6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0:00Z</dcterms:created>
  <dc:creator>u37</dc:creator>
  <dc:description/>
  <dc:language>en-US</dc:language>
  <cp:lastModifiedBy>Федяев Степан Геннадьевич</cp:lastModifiedBy>
  <cp:lastPrinted>2020-07-22T15:45:00Z</cp:lastPrinted>
  <dcterms:modified xsi:type="dcterms:W3CDTF">2020-07-29T07:50:00Z</dcterms:modified>
  <cp:revision>2</cp:revision>
  <dc:subject/>
  <dc:title/>
</cp:coreProperties>
</file>